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Supplementary Table S2.</w:t>
      </w:r>
      <w:r>
        <w:rPr/>
        <w:t xml:space="preserve">  Ingenuity canonical pathways analysis of genes differentially regulated by IFN-alpha. 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0"/>
        <w:gridCol w:w="1040"/>
        <w:gridCol w:w="3520"/>
      </w:tblGrid>
      <w:tr>
        <w:trPr>
          <w:trHeight w:val="66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genuity Canonical Pathway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-valu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io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lecules</w:t>
            </w:r>
          </w:p>
        </w:tc>
      </w:tr>
      <w:tr>
        <w:trPr>
          <w:trHeight w:val="7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Pattern Recognition Receptors in Recognition of Bacteria and Virus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E-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E-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1, OAS2, C1QC, C1QA, C1QB, OAS3 (includes EG:4940), IFIH1, CLEC7A, IRF7, DDX58, TLR7, EIF2AK2, C3AR1</w:t>
            </w:r>
          </w:p>
        </w:tc>
      </w:tr>
      <w:tr>
        <w:trPr>
          <w:trHeight w:val="66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on Signa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E-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E-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3, IFIT1, OAS1, IFITM1, MX1, IFI35, STAT2, STAT1</w:t>
            </w:r>
          </w:p>
        </w:tc>
      </w:tr>
      <w:tr>
        <w:trPr>
          <w:trHeight w:val="74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tion of IRF by Cytosolic Pattern Recognition Receptor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E-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E-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X58, IFIH1, IRF7, DDX58, ZBP1, STAT2, STAT1, ADAR, IFIT2, ISG15</w:t>
            </w:r>
          </w:p>
        </w:tc>
      </w:tr>
      <w:tr>
        <w:trPr>
          <w:trHeight w:val="7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 Syst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E-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E-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FD, SERPING1, C1QC, C1QA, C1QB, C3AR1, C2</w:t>
            </w:r>
          </w:p>
        </w:tc>
      </w:tr>
      <w:tr>
        <w:trPr>
          <w:trHeight w:val="7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oic acid Mediated Apoptosis Signa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E-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E-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10, TNFSF10, PARP12, PARP9, PARP14</w:t>
            </w:r>
          </w:p>
        </w:tc>
      </w:tr>
      <w:tr>
        <w:trPr>
          <w:trHeight w:val="6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RIG1-like Receptors in Antiviral Innate Immuni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E-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X58, IFIH1, IRF7, DDX58, TRIM25</w:t>
            </w:r>
          </w:p>
        </w:tc>
      </w:tr>
      <w:tr>
        <w:trPr>
          <w:trHeight w:val="7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itic Cell Maturati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LA-DOA, STAT2, IL1F7, STAT1, CD1C, FCGR1A, FCGR1B</w:t>
            </w:r>
          </w:p>
        </w:tc>
      </w:tr>
      <w:tr>
        <w:trPr>
          <w:trHeight w:val="6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statin M Signa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AS, MT2A, STAT1</w:t>
            </w:r>
          </w:p>
        </w:tc>
      </w:tr>
      <w:tr>
        <w:trPr>
          <w:trHeight w:val="66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osanoid Signa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N, LTA4H, FPR2, CYSLTR1</w:t>
            </w:r>
          </w:p>
        </w:tc>
      </w:tr>
      <w:tr>
        <w:trPr>
          <w:trHeight w:val="72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NFAT in Regulation of the Immune Respon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-DOA, RRAS, MEF2D, FCER1A, FCGR1A, GNG7, FCGR1B</w:t>
            </w:r>
          </w:p>
        </w:tc>
      </w:tr>
      <w:tr>
        <w:trPr>
          <w:trHeight w:val="72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ic Lupus Erythematosus Signa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RAS, TLR7, IL1F7, FCGR1A, TNFSF13B, FCGR1B</w:t>
            </w:r>
          </w:p>
        </w:tc>
      </w:tr>
      <w:tr>
        <w:trPr>
          <w:trHeight w:val="6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PKR in Interferon Induction and Antiviral Respon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2AK2, STAT1, FCGR1A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17 Signa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CL10, CCL2, RRAS, TIMP1</w:t>
            </w:r>
          </w:p>
        </w:tc>
      </w:tr>
      <w:tr>
        <w:trPr>
          <w:trHeight w:val="594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between Innate and Adaptive Immune Ce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CL10, TLR7, IL1F7, TNFSF13B</w:t>
            </w:r>
          </w:p>
        </w:tc>
      </w:tr>
      <w:tr>
        <w:trPr>
          <w:trHeight w:val="513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en Metabolis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N2, GLS, ADAR</w:t>
            </w:r>
          </w:p>
        </w:tc>
      </w:tr>
      <w:tr>
        <w:trPr>
          <w:trHeight w:val="64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ed T Cell and B Cell Signaling in Rheumatoid Arthrit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-DOA, TLR7, IL1F7, TNFSF13B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2 Signa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E-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-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PC1, RRAS, EIF3F, EIF2AK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7:00Z</dcterms:created>
  <dc:creator>Jennifer Felger</dc:creator>
  <dc:description/>
  <cp:keywords/>
  <dc:language>en-US</dc:language>
  <cp:lastModifiedBy>Electronic Editing</cp:lastModifiedBy>
  <dcterms:modified xsi:type="dcterms:W3CDTF">2011-11-22T17:03:00Z</dcterms:modified>
  <cp:revision>4</cp:revision>
  <dc:subject/>
  <dc:title/>
</cp:coreProperties>
</file>