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pplementary Table S3.  Gene transcripts up- and down-regulated by 50% (≥1.5 fold) in IFN-alpha-treated subjects (n=11) compared to control (n=10), and in subjects with high (n=4) versus low (n=7) MADRS and MFI scores at 12 weeks IFN-alpha.</w:t>
      </w:r>
      <w:r>
        <w:rPr/>
        <w:t xml:space="preserve"> </w:t>
      </w:r>
    </w:p>
    <w:tbl>
      <w:tblPr>
        <w:tblW w:w="9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37"/>
        <w:gridCol w:w="1274"/>
        <w:gridCol w:w="1721"/>
        <w:gridCol w:w="1472"/>
        <w:gridCol w:w="1274"/>
      </w:tblGrid>
      <w:tr>
        <w:trPr>
          <w:trHeight w:val="280" w:hRule="atLeast"/>
        </w:trPr>
        <w:tc>
          <w:tcPr>
            <w:tcW w:w="4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FN-alpha vs. Control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igh vs. Low MADRS/MFI</w:t>
            </w:r>
          </w:p>
        </w:tc>
      </w:tr>
      <w:tr>
        <w:trPr>
          <w:trHeight w:val="280" w:hRule="atLeast"/>
        </w:trPr>
        <w:tc>
          <w:tcPr>
            <w:tcW w:w="4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Up-regulated</w:t>
            </w:r>
          </w:p>
        </w:tc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Up-Regulated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Probe ID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Symbo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Fold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Probe ID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Symbo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Fold 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5878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2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3.7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667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7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334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O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0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8482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G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4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552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1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153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73168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671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9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915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1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667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3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6575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A29.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848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G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2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446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GD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769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7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823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F68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65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A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3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123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ZMH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9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44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3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7476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RL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3975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5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839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R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7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9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657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KZ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4779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9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366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T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787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SAD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9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334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O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575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M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6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737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98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24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1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319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308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00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7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894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5orf3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68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GALS3B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5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428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GFBR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540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G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0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15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MEM176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454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9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8412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PR5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974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C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8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984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F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9145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8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121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100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006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4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7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194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FBP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23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X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7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4897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48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6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848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8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94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5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457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IS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292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SX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5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14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216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53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4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333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G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64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Q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4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20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PR5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8854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PSTI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4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373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8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367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260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948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ZM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4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Y6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94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V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6</w:t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350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0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034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308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46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C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0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19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2G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08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0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540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G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319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X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8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18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YP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26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A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7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139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36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MPK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7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063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40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7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292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T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56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6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299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KG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672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5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94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65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B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5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4608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7orf28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17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4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7057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A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2784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A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4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7318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1PR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824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982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ST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38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994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705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A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829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BK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818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F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335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59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Q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51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FRSF2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53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LEC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798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RD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4906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F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2267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?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915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1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2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91306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?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29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997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XC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335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M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946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D9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03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PIN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5881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D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122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13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PP5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518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DX6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243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7403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S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824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299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S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609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ON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34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S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0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907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Z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06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NASE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48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K2N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65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IF2AK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8</w:t>
            </w:r>
          </w:p>
        </w:tc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Down-Regulated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645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X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84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0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75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C28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289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G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5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93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673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OM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2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708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MP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9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202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FM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524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SC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552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F4V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0</w:t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910908 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0485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425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YL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8959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KAR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13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H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83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P4F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8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X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8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812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BPC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537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3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7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55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1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66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2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842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ER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32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X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941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PS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057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CN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319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GR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93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04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PS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439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6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24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NG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498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MEM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6713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94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D9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962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616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GR1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3259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KRD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43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PB4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019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2G4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01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OBEC3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738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599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B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6606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RB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5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8RB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847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XCL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36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P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5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974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S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124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M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404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PS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325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KRD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2784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A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18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YP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984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KRD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192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D4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1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C4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10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CTD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3424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EB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77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1F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53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C10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842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HX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058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8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948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MP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0562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1M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74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1F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043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PEPP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789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FAR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65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1M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98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KRD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186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STM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175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XCL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8606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FKFB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779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A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833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PATCH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43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D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568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G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5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6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O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817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URC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1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71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13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738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36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307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72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2F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157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F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3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619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1H2BG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161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3678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D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11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1H4H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907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PB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88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713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7orf9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02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7282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22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422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17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9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CG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46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99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043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636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S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1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B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93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C4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974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OG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6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49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31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22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GALS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5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112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1orf5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8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489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9337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1M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13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FSF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399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HRS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30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0158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STM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85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3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160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S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43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VR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314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S4Y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15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1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260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7orf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739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TP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813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YND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63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LRA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2866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8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801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SH2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81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28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4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221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P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5352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7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189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D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73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4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065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D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616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NC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852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2RX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4878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B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73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GAL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925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IM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599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P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752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3A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1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727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9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NC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0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126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QB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8909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AA161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3983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G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336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NASE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9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907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1orf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9334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C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8</w:t>
            </w:r>
          </w:p>
        </w:tc>
        <w:tc>
          <w:tcPr>
            <w:tcW w:w="1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333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MEM10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0</w:t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973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T5C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131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NASE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7033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S4A4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37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P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3378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3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776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COA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51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1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45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BXO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760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GR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70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DX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105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GR1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576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GALS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704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CK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253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MP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14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1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544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J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065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ENB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16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LRA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97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CG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497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IM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39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25A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483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P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618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434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34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KCDB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9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G2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589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91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15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C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07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08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RA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79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Q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941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MP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21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SP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43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R1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209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736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1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782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LR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15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F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59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LRB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425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399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IP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0327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PR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72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3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093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1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15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5orf3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21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T5C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133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GALS9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65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KZ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26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A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15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MEM176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700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PM1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45037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713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7orf9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524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RD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95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BE2L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99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893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C31A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47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F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83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MG2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18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XA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4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ST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972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NF2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84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FSF13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67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7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138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BP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08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PR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13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AD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96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4I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7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LRB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016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F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63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DR40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21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21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41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MEM1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719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F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54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L4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5009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S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96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3H2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19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123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A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067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S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618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Q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256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PR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391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ISA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43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TX3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17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A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385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RT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32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SLT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13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E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17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60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M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08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7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1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29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PG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149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1H2B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65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LRA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11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C4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34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BZ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31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BE2L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153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73168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77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PBA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574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LRA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91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F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163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PBAR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94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MP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57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V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87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P2J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513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4K2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8499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51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FX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46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KN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954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MI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266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1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01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PR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360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620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06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OX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1687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PRO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309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YP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25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RB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123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NGT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444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2H2AA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83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5341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DL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533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DN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709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R1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893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48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9orf10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72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ML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67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F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53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128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44101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14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P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59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BXO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15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M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02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R1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05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1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04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46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345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1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04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2H2AA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00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2RY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475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S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954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N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9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04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9orf6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94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ZM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027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269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346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X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668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FSF13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42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17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019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4B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62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NASE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36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IM2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4099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K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24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TF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955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S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95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249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275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CH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983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38858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91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PB41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60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K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665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T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06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C7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353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MG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89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2H2A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57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OX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841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PS18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328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MP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8599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AA010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408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O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761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MB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5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Down-Regulated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23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D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3.9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516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RB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3.3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15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74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RB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67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8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55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1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843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271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ER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735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3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599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DP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42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YPD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728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PB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4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27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3BGR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04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11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3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18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51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3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24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NG1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3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329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P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3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66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P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2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55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3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2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02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BB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2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1885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3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56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G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37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XNDC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133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MEM10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1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84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ER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51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055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56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C130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307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303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26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7orf4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.0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837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GB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245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S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907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21orf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21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DSP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132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R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84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0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54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IF4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2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NTNAP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27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IF3EI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9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22671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884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CL1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0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9156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6228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F1G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3983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G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272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C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82953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235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NTX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080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F1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8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34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TA4H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553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1583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32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F2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275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W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779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9orf3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228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27736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524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22043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823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PM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69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BP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49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TT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90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184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838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F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58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38978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083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E5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02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4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19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S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9861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5orf3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30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293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81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DN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962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542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G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541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L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62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4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42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1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95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716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13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7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69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TN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32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CL3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40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CNA2D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5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NRPA1P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609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38827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90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A-DO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487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25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X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55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397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20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F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942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N7S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62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38853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945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SPAN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6922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VAL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2028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NRPA1L-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34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382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9736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GS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60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F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164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K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52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27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1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44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101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0841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537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MTM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77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76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37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OX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8872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L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8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T7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776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DND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680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GB1C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60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I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269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FAIP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484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F354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2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8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79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V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0354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LGA8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6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3613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BPC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45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HNA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424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44253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537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596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029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83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919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TCR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903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MTM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6683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S4X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82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254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F1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7356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MA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187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F1B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295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39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734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BPC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40264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SC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900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QP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804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10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439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IF3F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914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NE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839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R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10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4399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1999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4848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R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97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188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GA2B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6342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999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9orf4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823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F68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7938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2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31116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GB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1057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S4X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169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CRL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88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NN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908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392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GA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98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R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80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A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870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L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23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BRD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726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3886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494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SPAN3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0858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ZK1IP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789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NN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5343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NRPD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3725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RG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059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A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34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I3B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920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B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7709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1orf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8769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BRD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93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558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5419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81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NG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98723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949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SBPL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458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EF1B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512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CTN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867138   ?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06011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R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1609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T1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5557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B3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2988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S2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342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NNC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842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RBP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263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XCL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992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P1L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21982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G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2864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64909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685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VIN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79268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ST1H2AC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MN_168038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J4533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.5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9:00Z</dcterms:created>
  <dc:creator>Jennifer Felger</dc:creator>
  <dc:description/>
  <cp:keywords/>
  <dc:language>en-US</dc:language>
  <cp:lastModifiedBy>Electronic Editing</cp:lastModifiedBy>
  <dcterms:modified xsi:type="dcterms:W3CDTF">2011-11-22T17:03:00Z</dcterms:modified>
  <cp:revision>16</cp:revision>
  <dc:subject/>
  <dc:title/>
</cp:coreProperties>
</file>