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rdinal data</w:t>
      </w:r>
    </w:p>
    <w:p>
      <w:pPr>
        <w:pStyle w:val="Normal"/>
        <w:rPr/>
      </w:pPr>
      <w:r>
        <w:rPr/>
        <w:t xml:space="preserve">Variance component genetic models can be applied to categorical twin data by assuming that the ordered categories reflect an imprecise measurement of an underlying normal distribution of liability. The liability distribution is further assumed to have one or more thresholds (cut-offs) to discriminate between the categories (for further details see Rijsdijk &amp; Sham, 2002). </w:t>
      </w:r>
    </w:p>
    <w:p>
      <w:pPr>
        <w:pStyle w:val="Normal"/>
        <w:rPr/>
      </w:pPr>
      <w:r>
        <w:rPr/>
        <w:t xml:space="preserve">In the current study the measurement of life events is ordinal or categorical and consisted of 6 categories: 0, 1, 2, 3, 4 or ≥ 5 negative life events. Therefore, thresholds needed to be estimated. Since we model depressive symptoms and life events within the same model, we needed to transform the continuous depressive symptom scores into ordinal data as well. We chose to keep the number of categories (6) equal between depressive symptoms and life events. The table with model fit statistics (online material) shows the fit statistics for the model where thresholds were free and the model where thresholds were equated for the four time points for each phenotype. The latter model fitted better and was used in the current study. </w:t>
      </w:r>
    </w:p>
    <w:p>
      <w:pPr>
        <w:pStyle w:val="Normal"/>
        <w:rPr/>
      </w:pPr>
      <w:r>
        <w:rPr/>
        <w:t xml:space="preserve">We chose not to model number of negative life events as if it were a continuous variable since number of negative life events was not normally distributed, but very skewed. </w:t>
      </w:r>
    </w:p>
    <w:p>
      <w:pPr>
        <w:pStyle w:val="Normal"/>
        <w:rPr/>
      </w:pPr>
      <w:r>
        <w:rPr/>
        <w:t>Reference:</w:t>
      </w:r>
    </w:p>
    <w:p>
      <w:pPr>
        <w:pStyle w:val="Normal"/>
        <w:widowControl/>
        <w:bidi w:val="0"/>
        <w:spacing w:lineRule="auto" w:line="276" w:before="0" w:after="200"/>
        <w:rPr/>
      </w:pPr>
      <w:r>
        <w:rPr/>
        <w:t>Rijsdijk, FV &amp; Sham PC. Analytic approaches to twin data using structural equation models. Briefings in Bioinformatics 3(2); 119-1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9:49:00Z</dcterms:created>
  <dc:creator>Marieke Wichers</dc:creator>
  <dc:description/>
  <dc:language>en-US</dc:language>
  <cp:lastModifiedBy>user</cp:lastModifiedBy>
  <dcterms:modified xsi:type="dcterms:W3CDTF">2011-12-20T09:49:00Z</dcterms:modified>
  <cp:revision>2</cp:revision>
  <dc:subject/>
  <dc:title/>
</cp:coreProperties>
</file>