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upplementary Materia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  <w:b/>
        </w:rPr>
        <w:t>Supplementary Table S1: Historical studies of tDC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45"/>
        <w:gridCol w:w="847"/>
        <w:gridCol w:w="754"/>
        <w:gridCol w:w="916"/>
        <w:gridCol w:w="1576"/>
        <w:gridCol w:w="893"/>
        <w:gridCol w:w="801"/>
        <w:gridCol w:w="1801"/>
        <w:gridCol w:w="3485"/>
      </w:tblGrid>
      <w:tr>
        <w:trPr>
          <w:trHeight w:val="2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>Stud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>Study Typ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>N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 xml:space="preserve">Curren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 xml:space="preserve">Srength </w:t>
              <w:br/>
              <w:t>(mA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 xml:space="preserve">Electrode Size </w:t>
              <w:br/>
              <w:t>(cm²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 xml:space="preserve">Stimulation </w:t>
              <w:br/>
              <w:t>Electrod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 xml:space="preserve">Reference </w:t>
              <w:br/>
              <w:t>Electrod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>Duration</w:t>
              <w:br/>
              <w:t xml:space="preserve">(minutes)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>Number of Sessions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  <w:t>Findings</w:t>
            </w:r>
          </w:p>
        </w:tc>
      </w:tr>
      <w:tr>
        <w:trPr>
          <w:trHeight w:val="6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Costain et al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64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RCT followed by cross-ov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Anode:</w:t>
              <w:br/>
              <w:t>Frontal bilateral / over eyebrow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Leg /</w:t>
              <w:br/>
              <w:t>Right kne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4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nce daily for 12 days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Ratings by nurses and psychiatrists showed significant reduction of depressive symptoms</w:t>
              <w:br/>
              <w:t>Self-ratings indicated no significant improvement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Lippold and Redfearn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64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Cross-over trial of </w:t>
              <w:br/>
              <w:t>anodal and cathodal stimulati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05-0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Anode / Cathode:</w:t>
              <w:br/>
              <w:t>Frontal bilateral / over eyebrow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Right kne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2 to 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nce daily for 12 days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Anodal stimulation elevated mood; cathodal stimulation caused silence and withdrawal</w:t>
              <w:br/>
              <w:t>Raters were able to distinguish between these mental changes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Redfern et al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64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pen-lab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02-0.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Anode:</w:t>
              <w:br/>
              <w:t>Frontal bilateral / over eyebrow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Right kne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Up to 4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Once daily, </w:t>
              <w:br/>
              <w:t>1-5 times a week, for 6 months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13 patients showed clinical improvement, 11 showed mild or no improvement, </w:t>
              <w:br/>
              <w:t>5 patients dropped out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Ramsay and Schlagenhauf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66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pen-lab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15-0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Anode:</w:t>
              <w:br/>
              <w:t>Frontal bilateral / over eyebrow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Knee /</w:t>
              <w:br/>
              <w:t>Le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240-3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nce daily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14 patients reported definite improvement, </w:t>
              <w:br/>
              <w:t>4 reported ‘equivocal improvement’, 2 experienced no improvement</w:t>
            </w:r>
          </w:p>
        </w:tc>
      </w:tr>
      <w:tr>
        <w:trPr>
          <w:trHeight w:val="6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Arfai et al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7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RC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7 Anodal</w:t>
              <w:br/>
              <w:t>6 Cathodal</w:t>
              <w:br/>
              <w:t>6 Sha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Anode / Cathode:</w:t>
              <w:br/>
              <w:t>Frontal bilateral / over eyebrow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Thig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4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nce daily for 12 days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 difference between anodal or cathodal and sham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Baker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7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pen-lab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1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2-0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Anode:</w:t>
              <w:br/>
              <w:t>Frontal bilateral / over eyebrow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First leg then </w:t>
              <w:br/>
              <w:t>upper ar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3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nce daily for 6-8 sessions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84% reported improvement of depressive symptoms</w:t>
            </w:r>
          </w:p>
        </w:tc>
      </w:tr>
      <w:tr>
        <w:trPr>
          <w:trHeight w:val="6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Carney et al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70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pen-labe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1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Varied</w:t>
              <w:br/>
              <w:t>Observations were made  over 5 years</w:t>
              <w:br/>
              <w:t>2-3 times per week, up to 290 sessions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tDCS most effective in ‘atypical’ depression with chronic neurotic symptoms. </w:t>
              <w:br/>
              <w:t>This opinion was shared by patients, relative and nursing staff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sz w:val="14"/>
                <w:szCs w:val="14"/>
                <w:lang w:eastAsia="en-GB"/>
              </w:rPr>
              <w:t xml:space="preserve">Nias and Shapiro </w:t>
            </w:r>
            <w:r>
              <w:rPr>
                <w:rFonts w:cs="Calibri"/>
                <w:sz w:val="14"/>
                <w:szCs w:val="14"/>
                <w:lang w:val="en-US" w:eastAsia="en-US"/>
              </w:rPr>
              <w:t>(1974)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Sham controlled study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0.4-0.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Not stated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Anode / Cathode: </w:t>
              <w:br/>
              <w:t>Frontal bilateral / over eyebrows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Right leg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180-240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>Once daily for 14-20 sessions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  <w:t xml:space="preserve">Reduction of depressive symptoms in one patient after anodal stimulation, </w:t>
              <w:br/>
              <w:t>and in the other patient after cathodal stimulation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color w:val="0000FF"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u w:val="single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GB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bookmarkStart w:id="2" w:name="_ENREF_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fai E, Theano G, Montagu JD, Robin A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70). A controlled study of polarization in depressio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tish Journal of Psychia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33–434.</w:t>
      </w:r>
      <w:bookmarkEnd w:id="2"/>
    </w:p>
    <w:p>
      <w:pPr>
        <w:pStyle w:val="Normal"/>
        <w:spacing w:lineRule="auto" w:line="360"/>
        <w:rPr/>
      </w:pPr>
      <w:bookmarkStart w:id="3" w:name="_ENREF_5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aker A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70). Brain stem polarization in the treatment of depressio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outh African Medical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73–475.</w:t>
      </w:r>
      <w:bookmarkEnd w:id="3"/>
    </w:p>
    <w:p>
      <w:pPr>
        <w:pStyle w:val="Normal"/>
        <w:spacing w:lineRule="auto" w:line="360"/>
        <w:rPr/>
      </w:pPr>
      <w:bookmarkStart w:id="4" w:name="_ENREF_1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rney MW, Cashman MD, Sheffield B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70). Polarization in depressio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tish Journal of Psychia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74–475.</w:t>
      </w:r>
      <w:bookmarkEnd w:id="4"/>
    </w:p>
    <w:p>
      <w:pPr>
        <w:pStyle w:val="Normal"/>
        <w:spacing w:lineRule="auto" w:line="360"/>
        <w:rPr/>
      </w:pPr>
      <w:bookmarkStart w:id="5" w:name="_ENREF_1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stain R, Redfearn JW, Lippold OC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64). Controlled trial of therapeutic effects of polarization of brain depressive-illnes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tish Journal of Psychia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86–799.</w:t>
      </w:r>
      <w:bookmarkEnd w:id="5"/>
    </w:p>
    <w:p>
      <w:pPr>
        <w:pStyle w:val="Normal"/>
        <w:spacing w:lineRule="auto" w:line="360"/>
        <w:rPr/>
      </w:pPr>
      <w:bookmarkStart w:id="6" w:name="_ENREF_27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ppold OCJ, Redfearn J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64). Mental changes resulting from passage of small direct currents through human brain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tish Journal of Psychia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68–772.</w:t>
      </w:r>
      <w:bookmarkEnd w:id="6"/>
    </w:p>
    <w:p>
      <w:pPr>
        <w:pStyle w:val="Normal"/>
        <w:spacing w:lineRule="auto" w:line="360"/>
        <w:rPr/>
      </w:pPr>
      <w:bookmarkStart w:id="7" w:name="_ENREF_3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ias DK, Shapiro M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74). The effects of small electrical currents upon depressive symptom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tish Journal of Psychia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14–415.</w:t>
      </w:r>
      <w:bookmarkEnd w:id="7"/>
    </w:p>
    <w:p>
      <w:pPr>
        <w:pStyle w:val="Normal"/>
        <w:spacing w:lineRule="auto" w:line="360"/>
        <w:rPr/>
      </w:pPr>
      <w:bookmarkStart w:id="8" w:name="_ENREF_4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msay JC, Schlagenhauf 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66). Treatment of depression with low voltage direct current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outhern Medical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32–934.</w:t>
      </w:r>
      <w:bookmarkEnd w:id="8"/>
    </w:p>
    <w:p>
      <w:pPr>
        <w:pStyle w:val="Normal"/>
        <w:spacing w:lineRule="auto" w:line="360"/>
        <w:rPr/>
      </w:pPr>
      <w:bookmarkStart w:id="9" w:name="_ENREF_4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dfearn JW, Costain R, Lippold OC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964). Preliminary account of clinical effects of polarizing brain in certain psychiatric disorder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tish Journal of Psychia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73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–785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libri" w:hAnsi="Calibri" w:cs="Times New Roman"/>
    </w:rPr>
  </w:style>
  <w:style w:type="character" w:styleId="CharChar5">
    <w:name w:val=" Char Char5"/>
    <w:basedOn w:val="DefaultParagraphFont"/>
    <w:qFormat/>
    <w:rPr>
      <w:rFonts w:ascii="Calibri" w:hAnsi="Calibri" w:cs="Times New Roman"/>
    </w:rPr>
  </w:style>
  <w:style w:type="character" w:styleId="CharChar4">
    <w:name w:val=" Char Char4"/>
    <w:basedOn w:val="DefaultParagraphFont"/>
    <w:qFormat/>
    <w:rPr>
      <w:rFonts w:ascii="Calibri" w:hAnsi="Calibri"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ascii="Tahoma" w:hAnsi="Tahoma" w:cs="Times New Roman"/>
      <w:sz w:val="16"/>
    </w:rPr>
  </w:style>
  <w:style w:type="character" w:styleId="CharChar2">
    <w:name w:val=" Char Char2"/>
    <w:basedOn w:val="DefaultParagraphFont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02:00Z</dcterms:created>
  <dc:creator>Klaus P Ebmeier</dc:creator>
  <dc:description/>
  <cp:keywords/>
  <dc:language>en-US</dc:language>
  <cp:lastModifiedBy>Electronic Editing</cp:lastModifiedBy>
  <cp:lastPrinted>2011-12-15T21:59:00Z</cp:lastPrinted>
  <dcterms:modified xsi:type="dcterms:W3CDTF">2011-12-20T17:37:00Z</dcterms:modified>
  <cp:revision>6</cp:revision>
  <dc:subject/>
  <dc:title>MS # PM10/ 9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