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Times New Roman" w:hAnsi="Times New Roman" w:cs="TimesNewRomanPSMT;Times New Roman"/>
          <w:color w:val="000000"/>
          <w:sz w:val="22"/>
          <w:szCs w:val="22"/>
        </w:rPr>
      </w:pPr>
      <w:r>
        <w:rPr>
          <w:rFonts w:cs="TimesNewRomanPS-BoldMT;Times New Roman" w:ascii="Times New Roman" w:hAnsi="Times New Roman"/>
          <w:b/>
          <w:color w:val="000000"/>
          <w:sz w:val="22"/>
          <w:szCs w:val="22"/>
        </w:rPr>
        <w:t>Supplementary Table 1:</w:t>
      </w:r>
      <w:r>
        <w:rPr>
          <w:rFonts w:cs="TimesNewRomanPS-BoldMT;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 New Roman" w:hAnsi="Times New Roman"/>
          <w:color w:val="000000"/>
          <w:sz w:val="22"/>
          <w:szCs w:val="22"/>
        </w:rPr>
        <w:t>Significant within-group functional correlations for each of the rostral cingulate subregions. Multiple maxima are listed for large clusters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3490</wp:posOffset>
                </wp:positionH>
                <wp:positionV relativeFrom="paragraph">
                  <wp:posOffset>120650</wp:posOffset>
                </wp:positionV>
                <wp:extent cx="45910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177"/>
                              <w:gridCol w:w="1139"/>
                              <w:gridCol w:w="1218"/>
                              <w:gridCol w:w="905"/>
                              <w:gridCol w:w="1520"/>
                            </w:tblGrid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AU"/>
                                    </w:rPr>
                                    <w:t>Brain regio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AU"/>
                                    </w:rPr>
                                    <w:t>Brodmann area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AU"/>
                                    </w:rPr>
                                    <w:t>Number of voxels in cluster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Pea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AU"/>
                                    </w:rPr>
                                    <w:t>z-scor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eak voxel coordin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x, y, 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3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AU"/>
                                    </w:rPr>
                                    <w:t>Subgenal A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3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  <w:t>Control particip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terior cingulat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9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  26 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terior cingulat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   40  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tame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   10  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udate head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8    8  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f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  32 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dial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 52 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p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6  34 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ddle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32  34 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dial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4    2 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terior cingulat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0  34 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f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8  12 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tame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   -2   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ddle tempor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 -36   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sul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  12 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Superior tempor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   -4   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f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52  30   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ingulate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0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 -58 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sterior cingulat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6 -48 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ingulate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-32 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sterior cingulat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 -54 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gular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44 -74 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ferior tempor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50 -26 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p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  36 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gular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 -70 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ippocamp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 -30   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3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  <w:t>Depressed particip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terior cingulat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7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  26 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terior cingulat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  40   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udate head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  14   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udate head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0  10   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p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4  56 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ddle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42  32 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f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  26 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dial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  52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ddle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  56 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terior cingulat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  22 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p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  40 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p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8  42 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sul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4  20 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dial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  44 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tame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30   -2   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perior tempor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  20 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ecune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40 -72 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ingulate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 -32 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ddle tempor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58 -20 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ippocamp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30 -26   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3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AU"/>
                                    </w:rPr>
                                    <w:t>Pregenual A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3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  <w:t>Control particip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Anterior cingulat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2499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   38 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Medial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  48 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Caudate body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  10 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Caudate body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12  10  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Medial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  58 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Sup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  56  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Inf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8  24 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Inf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8  28 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Anterior cingulat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  36   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Inf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34  18 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Middle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28  46 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Caudate head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  10  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Inf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8  40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Claustrum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  24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Sup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  40 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Middle tempor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56 -66 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Middle tempor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56 -66 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Supramargin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2 -54 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Middle tempor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56   -4 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Inferior tempor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2 -10 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Posterior cingulat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4 -54 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Middle tempor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8 -32  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3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  <w:t>Depressed particip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Anterior cingulat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2300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  38  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Anterior cingulat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2  38 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Caudate body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  14  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Sup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  58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Inf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2  22  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Sup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  44 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Sup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24  56 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Caudate body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10  12 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Inf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4  20 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Sup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22  46 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Inf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  32 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Medial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  56 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Sup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  58 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Middle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4  46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Medial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4  46 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Inf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50  20 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Superior tempor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58 -62 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Supramargin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6 -46 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Superior tempor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2   -4  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Precune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10 -60 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3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AU"/>
                                    </w:rPr>
                                    <w:t>Anterior M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3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  <w:t>Control particip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Anterior cingulat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2554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  30 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Sup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34  50 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Medial 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2  48 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Superior 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2  52 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Medial 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22  38 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Cingulate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  20 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Caudate body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18    8 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Sup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  46 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Middle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  34 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Caudate head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10    8  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Inf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  24 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Caudate body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   -6 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Caudate body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  16 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Putame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  14 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Insul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36  20 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Middle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34  36 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Supramargin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2 -44 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3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  <w:t>Depressed particip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Anterior cingulat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1816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  30 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Sup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4  54 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Middle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32  46 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Middle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  26 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Medial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  40 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Sup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14  48 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Caudate body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    0 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Cingulate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  22 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Insul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2  18  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Sup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  58 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Inf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  22 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Medial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  36   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Caudate body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10   -2 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Putame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  12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Putame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12  10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Insul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26  26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Inferior parietal lobul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64 -36 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Inferior parietal lobul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6 -36 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3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AU"/>
                                    </w:rPr>
                                    <w:t>Posterior M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3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  <w:t>Control particip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Cingulate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3836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  10 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Medial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    6 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Inferior parietal lobul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0 -32 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Middle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30  38 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Insul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    6  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Insul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36    8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Precune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 -38 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Precentr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0    4 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Postcentr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56 -24 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Sup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   -6  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Sup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2  44 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Inferior parietal lobul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64 -26 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Globus pallid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22   -6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Precune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12 -42 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Thalam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 -16  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Superior tempor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6 -30 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3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  <w:t>Depressed particip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Cingulate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3593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  10 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Cingulate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6   -4 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Middle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30  36 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Cingulate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12 -28 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Insul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32  10 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Inferior parietal lobule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6 -32 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Cingulate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 -26 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Precentr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 -10 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Cingulate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   -4 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Medial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   -8 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Precentr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56 -14 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Middle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  20 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Middle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4  44 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Precentr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4   -2 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Superior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16   -2  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/>
                                    <w:t>Middle frontal gyru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right"/>
                                    <w:rPr/>
                                  </w:pPr>
                                  <w:r>
                                    <w:rPr/>
                                    <w:t>-22   -6  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841.9pt;mso-wrap-distance-left:9pt;mso-wrap-distance-right:9pt;mso-wrap-distance-top:0pt;mso-wrap-distance-bottom:0pt;margin-top:9.5pt;mso-position-vertical-relative:text;margin-left:98.7pt;mso-position-horizontal-relative:page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177"/>
                        <w:gridCol w:w="1139"/>
                        <w:gridCol w:w="1218"/>
                        <w:gridCol w:w="905"/>
                        <w:gridCol w:w="1520"/>
                      </w:tblGrid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AU"/>
                              </w:rPr>
                              <w:t>Brain region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AU"/>
                              </w:rPr>
                              <w:t>Brodmann area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AU"/>
                              </w:rPr>
                              <w:t>Number of voxels in cluster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AU"/>
                              </w:rPr>
                              <w:t xml:space="preserve">Peak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AU"/>
                              </w:rPr>
                              <w:t>z-score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eak voxel coordinat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x, y, z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3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AU"/>
                              </w:rPr>
                              <w:t>Subgenal ACC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3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  <w:t>Control participant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nterior cingulate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290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  26 -1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nterior cingulate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2   40  -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Putamen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2   10  -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audate head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8    8    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Inf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2  32 -1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edial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  52  1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up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26  34  4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iddle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32  34 -1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edial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4    2  4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nterior cingulate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10  34  2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Inf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28  12 -1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Putamen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2   -2   -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iddle tempor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6 -36   -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Insula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0  12 -1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Superior tempor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0   -4   -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Inf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52  30   -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ingulate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108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2 -58  2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Posterior cingulate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6 -48    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ingulate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 -32  3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Posterior cingulate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2 -54  1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ngular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44 -74  3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Inferior tempor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50 -26 -1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up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8  36  5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ngular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8 -70  3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Hippocamp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0 -30   -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3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  <w:t>Depressed participant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nterior cingulate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275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  26 -1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nterior cingulate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2  40   -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audate head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  14   -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audate head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10  10   -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up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4  56  2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iddle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42  32 -1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Inf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4  26 -1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edial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6  52    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iddle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4  56 -1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nterior cingulate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  22  1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up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8  40  3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up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18  42  3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Insula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24  20 -1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edial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2  44  1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Putamen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30   -2   -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uperior tempor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4  20 -2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Precune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40 -72  4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ingulate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2 -32  3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iddle tempor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58 -20 -1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Hippocamp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30 -26   -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3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AU"/>
                              </w:rPr>
                              <w:t>Pregenual ACC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3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  <w:t>Control participant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Anterior cingulate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24990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4.3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   38   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Medial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.3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  48  2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Caudate body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  10    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Caudate body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12  10    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Medial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.7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  58  1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Sup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6  56    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Inf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8  24 -1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Inf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.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8  28    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Anterior cingulate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.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  36   -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Inf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6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34  18 -1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Middle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6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28  46    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Caudate head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6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2  10    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Inf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4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8  40    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Claustrum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4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4  24    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Sup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  40  4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Middle tempor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.9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56 -66  2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Middle tempor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575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.9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56 -66  2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Supramargin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.8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2 -54  2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Middle tempor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56   -4 -1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Inferior tempor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2 -10 -1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Posterior cingulate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571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4 -54  2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Middle tempor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8 -32    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3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  <w:t>Depressed participant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Anterior cingulate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23007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4.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  38    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Anterior cingulate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2  38  2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Caudate body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.6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6  14    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Sup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.3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6  58    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Inf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.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2  22    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Sup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7.9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4  44  3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Sup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7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24  56    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Caudate body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10  12    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Inf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4  20 -1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Sup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22  46  3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Inf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6  32    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Medial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  56  2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Sup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  58  2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Middle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4  46    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Medial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.7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4  46  4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Inf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.7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50  20    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Superior tempor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28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.4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58 -62  2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Supramargin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5.7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6 -46  2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Superior tempor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2   -4    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Precune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10 -60  3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3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AU"/>
                              </w:rPr>
                              <w:t>Anterior MCC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3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  <w:t>Control participant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Anterior cingulate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25547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5.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  30  2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Sup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0.2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34  50  1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Medial 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0.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2  48  1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Superior 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.9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2  52  2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Medial 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.6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22  38  2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Cingulate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.6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  20  4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Caudate body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6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18    8  1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Sup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4  46  3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Middle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  34  2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Caudate head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10    8    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Inf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6  24    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Caudate body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   -6  2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Caudate body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.9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  16  1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Putamen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.8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2  14    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Insula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.7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36  20    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Middle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34  36  4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Supramargin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5.9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2 -44  2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3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  <w:t>Depressed participant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Anterior cingulate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18163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4.9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  30  2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Sup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.5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4  54  2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Middle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.4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32  46  1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Middle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.2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  26  2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Medial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8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2  40  2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Sup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8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14  48  1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Caudate body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6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2    0  1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Cingulate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  22  4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Insula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.9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2  18    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Sup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.7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8  58  2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Inf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.4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  22  2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Medial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.3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  36   -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Caudate body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.3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10   -2  1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Putamen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.2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  12    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Putamen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.2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12  10    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Insula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.2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26  26    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Inferior parietal lobule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323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.6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64 -36  2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Inferior parietal lobule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14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.2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6 -36  3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3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AU"/>
                              </w:rPr>
                              <w:t>Posterior MCC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3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  <w:t>Control participant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Cingulate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38364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3.3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  10  3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Medial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.4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6    6  5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Inferior parietal lobule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.4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0 -32  2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Middle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.2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30  38  3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Insula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6    6    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Insula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36    8    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Precune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.4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 -38  4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Precentr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.3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0    4    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Postcentr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.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56 -24  1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Sup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.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6   -6  6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Sup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.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2  44  3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Inferior parietal lobule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7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64 -26  3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Globus pallid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7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22   -6    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Precune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6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12 -42  5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Thalam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6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2 -16    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Superior tempor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6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6 -30  1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3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  <w:t>Depressed participant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Cingulate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35930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2.6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  10  3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Cingulate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.3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6   -4  4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Middle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.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30  36  2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Cingulate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.2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12 -28  3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Insula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.0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32  10  1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Inferior parietal lobule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6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6 -32  3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Cingulate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4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 -26  4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Precentr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 -10  3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Cingulate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   -4  4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Medial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4   -8  6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Precentr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56 -14  3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Middle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4  20  3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Middle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4  44  3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Precentr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.9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4   -2  3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Superior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.9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16   -2  6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/>
                              <w:t>Middle frontal gyrus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6.9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Table"/>
                              <w:jc w:val="right"/>
                              <w:rPr/>
                            </w:pPr>
                            <w:r>
                              <w:rPr/>
                              <w:t>-22   -6  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48:00Z</dcterms:created>
  <dc:creator>Christopher Davey</dc:creator>
  <dc:description/>
  <cp:keywords/>
  <dc:language>en-US</dc:language>
  <cp:lastModifiedBy>Christopher Davey</cp:lastModifiedBy>
  <cp:lastPrinted>2011-06-08T17:40:00Z</cp:lastPrinted>
  <dcterms:modified xsi:type="dcterms:W3CDTF">2012-02-01T07:33:00Z</dcterms:modified>
  <cp:revision>6</cp:revision>
  <dc:subject/>
  <dc:title/>
</cp:coreProperties>
</file>