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  <w:t>SUPPLEMENTARY MATERIAL</w:t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  <w:t>Table S1. Assay IDs and primer/probe information of Applied Biosystems TaqMan assays</w:t>
      </w:r>
    </w:p>
    <w:tbl>
      <w:tblPr>
        <w:tblW w:w="1425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17"/>
        <w:gridCol w:w="2829"/>
        <w:gridCol w:w="5102"/>
        <w:gridCol w:w="47"/>
        <w:gridCol w:w="5056"/>
      </w:tblGrid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ene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olymorphism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Primer Sequences / Probe Sequences (VIC/FAM) 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pplied Biosystems Assay ID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R3C1</w:t>
            </w:r>
          </w:p>
        </w:tc>
        <w:tc>
          <w:tcPr>
            <w:tcW w:w="2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BclI </w:t>
            </w:r>
            <w:r>
              <w:rPr>
                <w:lang w:val="en-US"/>
              </w:rPr>
              <w:t>[rs41423247]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´-CAGGGTTCTTGCCATAAAGTAGACA-3´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´-GCACCATGTTGACACCAATTCC-3´</w:t>
            </w:r>
          </w:p>
        </w:tc>
        <w:tc>
          <w:tcPr>
            <w:tcW w:w="5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IC 5´-CTCTTAAAGAGATTGATCAGC-3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FAM 5´-CTCTTAAAGAGATTCATCAGC-3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th</w:t>
            </w:r>
            <w:r>
              <w:rPr>
                <w:lang w:val="en-US"/>
              </w:rPr>
              <w:t>111I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[rs10052957]</w:t>
            </w:r>
          </w:p>
        </w:tc>
        <w:tc>
          <w:tcPr>
            <w:tcW w:w="51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´-GCAGAGGTGGAAATGAAGGTGAT-3´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´-GGAGTGGGACATAAAGCTATGACAA-3´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IC 5´-TATTCAGACTCA</w:t>
            </w:r>
            <w:r>
              <w:rPr>
                <w:bCs/>
                <w:lang w:val="en-GB"/>
              </w:rPr>
              <w:t>G</w:t>
            </w:r>
            <w:r>
              <w:rPr>
                <w:lang w:val="en-GB"/>
              </w:rPr>
              <w:t>TCAAGG-3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FAM-5´-TTCAGACTCA</w:t>
            </w:r>
            <w:r>
              <w:rPr>
                <w:bCs/>
                <w:lang w:val="en-GB"/>
              </w:rPr>
              <w:t>A</w:t>
            </w:r>
            <w:r>
              <w:rPr>
                <w:lang w:val="en-GB"/>
              </w:rPr>
              <w:t>TCAAGG-3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US"/>
              </w:rPr>
              <w:t>N363S</w:t>
            </w:r>
            <w:r>
              <w:rPr>
                <w:lang w:val="en-GB"/>
              </w:rPr>
              <w:t xml:space="preserve"> [rs6195]</w:t>
            </w:r>
          </w:p>
        </w:tc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ssay-ID: C__26841917_4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s33389</w:t>
            </w:r>
          </w:p>
        </w:tc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ssay-ID: C___1032036_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s4986593</w:t>
            </w:r>
          </w:p>
        </w:tc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ssay-ID: C__25616970_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s10482672</w:t>
            </w:r>
          </w:p>
        </w:tc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ssay-ID: C__29941687_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US"/>
              </w:rPr>
              <w:t>rs190488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´-CTGACCAACATGGCGAAACC-3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5´-</w:t>
            </w:r>
            <w:r>
              <w:rPr/>
              <w:t>CCACCACACCCGGCTTT-3´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VIC 5´-</w:t>
            </w:r>
            <w:r>
              <w:rPr/>
              <w:t xml:space="preserve"> CCGACTCTACTAAAACTA-3´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FAM 5´-CCGACTCTACTACAACTA-3´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RHR1</w:t>
            </w:r>
          </w:p>
        </w:tc>
        <w:tc>
          <w:tcPr>
            <w:tcW w:w="2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s1876831</w:t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ssay-ID: C__11935968_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s242938</w:t>
            </w:r>
          </w:p>
        </w:tc>
        <w:tc>
          <w:tcPr>
            <w:tcW w:w="5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´-GCTCCTTTCCTGGGATCACA-3´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´-GGATTGAGTGTGGTGCTCTCTAG-3´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IC 5´-TCCCCCGCGCTTC-3´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AM 5´-TCCCCCGCACTTC-3´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spacing w:lineRule="auto" w:line="480"/>
        <w:ind w:left="1077" w:hanging="1077"/>
        <w:rPr/>
      </w:pPr>
      <w:r>
        <w:rPr>
          <w:b/>
          <w:bCs/>
          <w:lang w:val="en-GB"/>
        </w:rPr>
        <w:t xml:space="preserve">Table S2. </w:t>
      </w:r>
      <w:r>
        <w:rPr>
          <w:bCs/>
          <w:lang w:val="en-GB"/>
        </w:rPr>
        <w:t xml:space="preserve">Cue conditioning in sample 1. Brodmann’s area (BA) and MNI coordinates of   </w:t>
      </w:r>
      <w:r>
        <w:rPr/>
        <w:t>activation, which are specific during fear acquisition and fear extinction FDR-corrected for the entire brain when not otherwise specified), * = .001, uncorrected (for whole brain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22"/>
        <w:gridCol w:w="1170"/>
        <w:gridCol w:w="958"/>
        <w:gridCol w:w="836"/>
        <w:gridCol w:w="698"/>
        <w:gridCol w:w="674"/>
        <w:gridCol w:w="1734"/>
      </w:tblGrid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Brain Region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BA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Cluster Size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Z-value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NI coordinate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value</w:t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arly acquisition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phase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eft inferior frontal gyrus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33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36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01 (ROI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inferior frontal gyr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4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24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9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middle frontal gyr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7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*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right anterior </w:t>
            </w:r>
            <w:r>
              <w:rPr>
                <w:lang w:val="fr-FR"/>
              </w:rPr>
              <w:t>cingula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4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= .029 (ROI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superior frontal gyr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9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 w:eastAsia="en-US"/>
              </w:rPr>
              <w:t>p</w:t>
            </w:r>
            <w:r>
              <w:rPr>
                <w:lang w:val="en-GB"/>
              </w:rPr>
              <w:t xml:space="preserve"> &lt; .00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M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parietal gyr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8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0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middle temporal gyr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2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2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eft insul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9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.4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 .000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1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7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45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0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eft thalam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8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01 (ROI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4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01 (ROI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thalam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7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01 (ROI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5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01 (ROI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pallidum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.2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 (ROI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eft pallidum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3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 (ROI)</w:t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eft amygdala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19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2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18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 (ROI)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te acquisition phase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inferior frontal gyrus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37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99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*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Inferior temporal gyr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5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2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1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1 (ROI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insul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9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*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eft insula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9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*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eft thalam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5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15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*</w:t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thalamus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8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9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3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1 (ROI)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tinction phase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eft middle frontal gyrus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05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30</w: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5 (ROI)/p &lt;.001*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medial frontal gyr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8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*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superior frontal gyr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4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*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inferior parietal gyrus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6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63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*</w:t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occipital gyrus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78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10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 &lt;.001*</w:t>
            </w:r>
          </w:p>
        </w:tc>
      </w:tr>
    </w:tbl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8:00Z</dcterms:created>
  <dc:creator>frauke.nees</dc:creator>
  <dc:description/>
  <cp:keywords/>
  <dc:language>en-US</dc:language>
  <cp:lastModifiedBy>Electronic Editing</cp:lastModifiedBy>
  <dcterms:modified xsi:type="dcterms:W3CDTF">2012-02-15T10:07:00Z</dcterms:modified>
  <cp:revision>4</cp:revision>
  <dc:subject/>
  <dc:title>Table S1 – supplementary material</dc:title>
</cp:coreProperties>
</file>