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Courier New" w:ascii="Arial Narrow" w:hAnsi="Arial Narrow"/>
          <w:b/>
        </w:rPr>
        <w:t>Supplementary T</w:t>
      </w:r>
      <w:r>
        <w:rPr>
          <w:rFonts w:cs="Arial Narrow" w:ascii="Arial Narrow" w:hAnsi="Arial Narrow"/>
          <w:b/>
        </w:rPr>
        <w:t>ab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1</w:t>
      </w:r>
      <w:r>
        <w:rPr>
          <w:rFonts w:cs="Arial Narrow" w:ascii="Arial Narrow" w:hAnsi="Arial Narrow"/>
        </w:rPr>
        <w:t>. Clinical status variables of included female Complex PTSD patients (N = 29): frequencies (percentages) and means (SD). All patients fulfilled criteria for “classic” PTSD according to DSM-IV-TR (CAPS) and for Complex PTSD (SIDES)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0"/>
        <w:gridCol w:w="1620"/>
        <w:gridCol w:w="162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Complex PTSD patients </w:t>
            </w:r>
          </w:p>
        </w:tc>
      </w:tr>
      <w:tr>
        <w:trPr/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requency (Percentag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S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Childhood trauma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Both physical and sexual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Sexual abuse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Physical abu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9 (66%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 (28%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   (7%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dulthood trauma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Both physical and sexual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Sexual abuse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Physical abus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 (34%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 (30%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(10%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urrent comorbid axis I diagnoses (DSM-IV-TR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Anxiety disorders (Social phobia, Panic, Specific phobia, GAD, OCD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Major depressive disorder</w:t>
            </w:r>
          </w:p>
          <w:p>
            <w:pPr>
              <w:pStyle w:val="Footnote"/>
              <w:spacing w:lineRule="auto" w:line="480"/>
              <w:rPr/>
            </w:pPr>
            <w:r>
              <w:rPr>
                <w:rFonts w:cs="Arial Narrow" w:ascii="Arial Narrow" w:hAnsi="Arial Narrow"/>
                <w:lang w:val="en-GB"/>
              </w:rPr>
              <w:t>- E</w:t>
            </w:r>
            <w:r>
              <w:rPr>
                <w:rFonts w:cs="Arial Narrow" w:ascii="Arial Narrow" w:hAnsi="Arial Narrow"/>
                <w:bCs/>
                <w:lang w:val="en-GB"/>
              </w:rPr>
              <w:t>ating disorders (A</w:t>
            </w:r>
            <w:r>
              <w:rPr>
                <w:rFonts w:cs="Arial Narrow" w:ascii="Arial Narrow" w:hAnsi="Arial Narrow"/>
                <w:lang w:val="en-GB"/>
              </w:rPr>
              <w:t>norexia or Bulimia Nervosa, Binge eating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ther mood disorders (Dysthymia, Bipolar II disord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2 (76%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8 (62%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(10%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(10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Current axis II diagnosis (DSM-IV-TR)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Borderline personality disorder only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Cluster-C personality disorder only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 Both BPD and cluster-C personality disord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 (31%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0 (34%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(10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ymptom severit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CAPS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BDI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DES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-- “Highly dissociative” (DES &gt; 35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BPDS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 (24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86.9 (14.6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0.5 (9.7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2.1 (13.9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2.2 (7.9)</w:t>
            </w:r>
          </w:p>
        </w:tc>
      </w:tr>
    </w:tbl>
    <w:p>
      <w:pPr>
        <w:pStyle w:val="Footnote"/>
        <w:ind w:right="-10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BDI = Beck Depression Inventory (range 0 - 63; &gt; 30 indicative for severe </w:t>
      </w:r>
      <w:r>
        <w:rPr>
          <w:rFonts w:cs="Arial Narrow" w:ascii="Arial Narrow" w:hAnsi="Arial Narrow"/>
          <w:sz w:val="18"/>
        </w:rPr>
        <w:t>depression); BPD = Borderline personality disorder; BPDSI = Borderline Personality Disorder Severity Index (range 0 - 90; &gt; 15 indicative for BPD); CAPS = Clinician Administered PTSD Scale (range 0 - 136; &gt; 40 indicative for PTSD); DES = Dissociative Experiences Scale (range 0 – 100; &gt; 35 = highly dissociative, indicative for dissociative disorder NOS); GAD = generalized anxiety disorder; OCD = obsessive compulsive disorder; SIDES (Structured Interview for Disorders of Extreme Stress)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0:00Z</dcterms:created>
  <dc:creator>EMGO</dc:creator>
  <dc:description/>
  <cp:keywords/>
  <dc:language>en-US</dc:language>
  <cp:lastModifiedBy>Electronic Editing</cp:lastModifiedBy>
  <dcterms:modified xsi:type="dcterms:W3CDTF">2012-02-29T10:59:00Z</dcterms:modified>
  <cp:revision>3</cp:revision>
  <dc:subject/>
  <dc:title>Supplementary Table: Clinical status variables of included female Complex PTSD patients (N = 29): frequencies (percentages) and means (SD)</dc:title>
</cp:coreProperties>
</file>