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Style w:val="Name1"/>
          <w:rFonts w:ascii="Times New Roman" w:hAnsi="Times New Roman" w:cs="Times New Roman"/>
          <w:b/>
          <w:b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rPr>
          <w:rStyle w:val="Name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Name1"/>
          <w:rFonts w:cs="Times New Roman"/>
          <w:b/>
          <w:sz w:val="28"/>
          <w:szCs w:val="28"/>
        </w:rPr>
        <w:t>APPENDIX</w:t>
      </w:r>
    </w:p>
    <w:p>
      <w:pPr>
        <w:pStyle w:val="Normal"/>
        <w:autoSpaceDE w:val="false"/>
        <w:spacing w:lineRule="auto" w:line="360"/>
        <w:rPr>
          <w:rStyle w:val="Name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360"/>
        <w:rPr>
          <w:rStyle w:val="Name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spacing w:before="0" w:after="0"/>
        <w:contextualSpacing/>
        <w:rPr>
          <w:color w:val="333333"/>
        </w:rPr>
      </w:pPr>
      <w:r>
        <w:rPr>
          <w:b/>
          <w:bCs/>
        </w:rPr>
        <w:t xml:space="preserve">Supplementary Fig. S1. </w:t>
      </w:r>
      <w:r>
        <w:rPr>
          <w:rStyle w:val="Name1"/>
          <w:rFonts w:cs="Times New Roman"/>
        </w:rPr>
        <w:t>Predicted probability of BPD symptoms according to IQ score (adjusted for age, gender and FAI)</w:t>
      </w:r>
    </w:p>
    <w:p>
      <w:pPr>
        <w:pStyle w:val="Normal"/>
        <w:autoSpaceDE w:val="false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5745</wp:posOffset>
                </wp:positionH>
                <wp:positionV relativeFrom="paragraph">
                  <wp:posOffset>-340995</wp:posOffset>
                </wp:positionV>
                <wp:extent cx="1821180" cy="3771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1240" cy="37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     Predicted Probabilit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9.4pt;margin-top:-26.9pt;width:143.35pt;height:29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     Predicted Probability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3567430" cy="27870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0" cy="2787120"/>
                          <a:chOff x="0" y="0"/>
                          <a:chExt cx="3567600" cy="2787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67600" cy="27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9480" y="2413800"/>
                            <a:ext cx="29768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2413800"/>
                            <a:ext cx="0" cy="392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2413800"/>
                            <a:ext cx="0" cy="392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2413800"/>
                            <a:ext cx="0" cy="392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080" y="2413800"/>
                            <a:ext cx="0" cy="392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2413800"/>
                            <a:ext cx="0" cy="392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0"/>
                            <a:ext cx="0" cy="2413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8080" y="2292480"/>
                            <a:ext cx="399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8080" y="1857960"/>
                            <a:ext cx="399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8080" y="1423800"/>
                            <a:ext cx="399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8080" y="989280"/>
                            <a:ext cx="399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8080" y="555120"/>
                            <a:ext cx="399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8080" y="120600"/>
                            <a:ext cx="399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1793880"/>
                            <a:ext cx="3744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1971000"/>
                            <a:ext cx="3744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1808640"/>
                            <a:ext cx="3816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1208520"/>
                            <a:ext cx="3744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1593360"/>
                            <a:ext cx="3816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1918800"/>
                            <a:ext cx="3744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1918800"/>
                            <a:ext cx="3744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1383120"/>
                            <a:ext cx="3744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2201040"/>
                            <a:ext cx="3744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1793880"/>
                            <a:ext cx="3744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1383120"/>
                            <a:ext cx="3744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1793880"/>
                            <a:ext cx="3744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1040760"/>
                            <a:ext cx="3744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2045160"/>
                            <a:ext cx="3744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1456200"/>
                            <a:ext cx="3744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1383120"/>
                            <a:ext cx="3744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1878840"/>
                            <a:ext cx="37440" cy="3672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1456200"/>
                            <a:ext cx="3744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2033280"/>
                            <a:ext cx="3744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1491120"/>
                            <a:ext cx="3744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764720"/>
                            <a:ext cx="3744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1167120"/>
                            <a:ext cx="3816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1878840"/>
                            <a:ext cx="37440" cy="3672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673280"/>
                            <a:ext cx="3816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1609560"/>
                            <a:ext cx="3744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764720"/>
                            <a:ext cx="3744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1208520"/>
                            <a:ext cx="3744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2020680"/>
                            <a:ext cx="3816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1779840"/>
                            <a:ext cx="3744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1248480"/>
                            <a:ext cx="3816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1658160"/>
                            <a:ext cx="3744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1779840"/>
                            <a:ext cx="3744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1508760"/>
                            <a:ext cx="3816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673280"/>
                            <a:ext cx="3816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1267920"/>
                            <a:ext cx="3744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2033280"/>
                            <a:ext cx="3744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1837800"/>
                            <a:ext cx="3816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1704240"/>
                            <a:ext cx="3744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625760"/>
                            <a:ext cx="3744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1704240"/>
                            <a:ext cx="3744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1188000"/>
                            <a:ext cx="3744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1167120"/>
                            <a:ext cx="3816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1823040"/>
                            <a:ext cx="3744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764720"/>
                            <a:ext cx="3744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673280"/>
                            <a:ext cx="3816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1559520"/>
                            <a:ext cx="3744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1865160"/>
                            <a:ext cx="3744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1823040"/>
                            <a:ext cx="3744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1593360"/>
                            <a:ext cx="3816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1491120"/>
                            <a:ext cx="3744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1508760"/>
                            <a:ext cx="3816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1878840"/>
                            <a:ext cx="37440" cy="3672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1542240"/>
                            <a:ext cx="3744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1704240"/>
                            <a:ext cx="3744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1525320"/>
                            <a:ext cx="3744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1837800"/>
                            <a:ext cx="3816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1473120"/>
                            <a:ext cx="3744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764720"/>
                            <a:ext cx="3744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1473120"/>
                            <a:ext cx="3744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2020680"/>
                            <a:ext cx="3816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1040760"/>
                            <a:ext cx="3744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1542240"/>
                            <a:ext cx="3744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1267920"/>
                            <a:ext cx="3744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665640"/>
                            <a:ext cx="3744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1983600"/>
                            <a:ext cx="3744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1419120"/>
                            <a:ext cx="3816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1878840"/>
                            <a:ext cx="37440" cy="3672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1641600"/>
                            <a:ext cx="3744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1559520"/>
                            <a:ext cx="3744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749960"/>
                            <a:ext cx="3744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2068920"/>
                            <a:ext cx="3744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1208520"/>
                            <a:ext cx="3744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2103840"/>
                            <a:ext cx="3744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1419120"/>
                            <a:ext cx="3816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764720"/>
                            <a:ext cx="3744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673280"/>
                            <a:ext cx="3816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1383120"/>
                            <a:ext cx="3744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1983600"/>
                            <a:ext cx="3744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1125720"/>
                            <a:ext cx="3744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1823040"/>
                            <a:ext cx="3744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1437480"/>
                            <a:ext cx="3816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1641600"/>
                            <a:ext cx="3744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1364760"/>
                            <a:ext cx="3744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625760"/>
                            <a:ext cx="3744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625760"/>
                            <a:ext cx="3744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345680"/>
                            <a:ext cx="3816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1996560"/>
                            <a:ext cx="3816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1837800"/>
                            <a:ext cx="3816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1383120"/>
                            <a:ext cx="3744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1808640"/>
                            <a:ext cx="3816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764720"/>
                            <a:ext cx="3744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2068920"/>
                            <a:ext cx="3744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1559520"/>
                            <a:ext cx="3744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1851120"/>
                            <a:ext cx="3744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1865160"/>
                            <a:ext cx="3744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1823040"/>
                            <a:ext cx="3744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1658160"/>
                            <a:ext cx="3744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673280"/>
                            <a:ext cx="3816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1689120"/>
                            <a:ext cx="3744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1146960"/>
                            <a:ext cx="3816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1779840"/>
                            <a:ext cx="3744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673280"/>
                            <a:ext cx="3816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1719720"/>
                            <a:ext cx="3744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1383120"/>
                            <a:ext cx="3744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1267920"/>
                            <a:ext cx="3744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1658160"/>
                            <a:ext cx="3744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1823040"/>
                            <a:ext cx="3744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1491120"/>
                            <a:ext cx="3744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1456200"/>
                            <a:ext cx="3744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1658160"/>
                            <a:ext cx="3744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1559520"/>
                            <a:ext cx="3744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1793880"/>
                            <a:ext cx="3744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1735560"/>
                            <a:ext cx="3816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1525320"/>
                            <a:ext cx="3744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1918800"/>
                            <a:ext cx="3744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1641600"/>
                            <a:ext cx="3744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1061640"/>
                            <a:ext cx="3816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1689120"/>
                            <a:ext cx="3744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1793880"/>
                            <a:ext cx="3744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1906200"/>
                            <a:ext cx="37440" cy="3672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1892160"/>
                            <a:ext cx="3744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1704240"/>
                            <a:ext cx="3744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1419120"/>
                            <a:ext cx="3816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1837800"/>
                            <a:ext cx="3816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1719720"/>
                            <a:ext cx="3744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625760"/>
                            <a:ext cx="3744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673280"/>
                            <a:ext cx="3816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1525320"/>
                            <a:ext cx="3744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1125720"/>
                            <a:ext cx="3744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859320"/>
                            <a:ext cx="3816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1658160"/>
                            <a:ext cx="3744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1906200"/>
                            <a:ext cx="37440" cy="3672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1689120"/>
                            <a:ext cx="3744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1473120"/>
                            <a:ext cx="3744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1325880"/>
                            <a:ext cx="3744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1542240"/>
                            <a:ext cx="3744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1793880"/>
                            <a:ext cx="3744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1609560"/>
                            <a:ext cx="3744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1401480"/>
                            <a:ext cx="3744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1208520"/>
                            <a:ext cx="3744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1325880"/>
                            <a:ext cx="3744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2080440"/>
                            <a:ext cx="3816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1456200"/>
                            <a:ext cx="3744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1593360"/>
                            <a:ext cx="3816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1456200"/>
                            <a:ext cx="3744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1383120"/>
                            <a:ext cx="3744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1491120"/>
                            <a:ext cx="3744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625760"/>
                            <a:ext cx="3744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1808640"/>
                            <a:ext cx="3816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673280"/>
                            <a:ext cx="3816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1808640"/>
                            <a:ext cx="3816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1208520"/>
                            <a:ext cx="3744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2033280"/>
                            <a:ext cx="3744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1689120"/>
                            <a:ext cx="3744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673280"/>
                            <a:ext cx="3816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1689120"/>
                            <a:ext cx="3744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1609560"/>
                            <a:ext cx="3744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836280"/>
                            <a:ext cx="3816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2045160"/>
                            <a:ext cx="3744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1419120"/>
                            <a:ext cx="3816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1473120"/>
                            <a:ext cx="3744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1325880"/>
                            <a:ext cx="3744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1865160"/>
                            <a:ext cx="3744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1401480"/>
                            <a:ext cx="3744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1945800"/>
                            <a:ext cx="3744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906120"/>
                            <a:ext cx="3744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1837800"/>
                            <a:ext cx="3816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1641600"/>
                            <a:ext cx="3744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1473120"/>
                            <a:ext cx="3744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673280"/>
                            <a:ext cx="3816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1508760"/>
                            <a:ext cx="3816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1248480"/>
                            <a:ext cx="3816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5480" y="788760"/>
                            <a:ext cx="1711800" cy="1329120"/>
                          </a:xfrm>
                        </wpg:grpSpPr>
                        <wps:wsp>
                          <wps:cNvSpPr/>
                          <wps:spPr>
                            <a:xfrm>
                              <a:off x="981720" y="8694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2728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320" y="975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915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837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2512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837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000" y="930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1680" y="1279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18540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837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320" y="9468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000" y="930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040" y="12564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702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8845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120" y="1182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6303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8845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770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770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952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3574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320" y="9468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600" y="593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2512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770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8528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93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1005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8046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12319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10198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9910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336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837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109008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837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9612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2512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240" y="1034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109008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8845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736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320" y="975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" y="4197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12319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6843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3783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952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915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3574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720" y="12445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702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9612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320" y="9468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498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8845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1173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560" y="1076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600" y="593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6487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753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600" y="593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160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" y="4197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5569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8845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" y="4197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8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837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600" y="593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753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837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5569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160" y="111744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160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753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79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915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9612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480" y="1130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720" y="12445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5569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12319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3640" y="12916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702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736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5569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8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5569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760" y="820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753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760" y="820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6120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720" y="12445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1173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560" y="1076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296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320" y="975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2512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10198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79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837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296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8845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1005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8694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6120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736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702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10198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320" y="9468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6120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400" y="12078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702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837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837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6487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240" y="1034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2728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" y="4197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320" y="975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79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600" y="593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6843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320" y="975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560" y="1076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8845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8694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5800" y="1143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" y="4197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4597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752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6487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280" y="537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5569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5569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6487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702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480" y="11570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7200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320" y="975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702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320" y="975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336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736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320" y="9468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600" y="593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752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" y="4197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1173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11948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6120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760" y="820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736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770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11948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915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8845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9612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12319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760" y="820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600" y="593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1103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753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7200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770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837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6487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8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280" y="537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8694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9910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6487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79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880" y="1062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8694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" y="4197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702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837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6303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736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915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8046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6667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1103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9003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9612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5569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600" y="593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880" y="1062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837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702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320" y="975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8845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8046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8528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5800" y="1143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4760" y="882720"/>
                            <a:ext cx="1756440" cy="1301760"/>
                          </a:xfrm>
                        </wpg:grpSpPr>
                        <wps:wsp>
                          <wps:cNvSpPr/>
                          <wps:spPr>
                            <a:xfrm>
                              <a:off x="624960" y="5720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6418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907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36504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20" y="2836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080" y="11970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981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160" y="11498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676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544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20" y="2836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6253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0" y="910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45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7423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498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836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46224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920" y="659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36504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78984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423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78984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520" y="7099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939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360" y="8964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3848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6418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498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981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2426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320" y="99576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442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3848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684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353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498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360" y="8964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5720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3848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8056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5720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840" y="7581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10623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20" y="2836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520" y="11005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907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7423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10623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320" y="99576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360" y="8964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692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280" y="95364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821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725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692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423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160" y="11498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821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2426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881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2005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840" y="7581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520" y="11005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280" y="5896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3848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692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676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36504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544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7040" y="125352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320" y="99576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46224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821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573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981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320" y="99576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821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78984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692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635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760" y="8521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939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692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6418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423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5720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240" y="1074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676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53604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821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5720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080" y="8668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881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760" y="8521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821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920" y="659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544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0" y="910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836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360" y="8964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6418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46224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881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7423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240" y="1049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0" y="910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881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10623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7423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5720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939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7423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400" y="1208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5720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2426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7820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692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6418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6418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836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920" y="659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6418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480" y="113724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46224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423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520" y="7099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102276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881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36504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676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5720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821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498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480" y="113724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0" y="12427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46224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881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36504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280" y="95364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320" y="99576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836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725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36504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3848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000" y="12643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53604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3452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0640" y="1009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080" y="8668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7820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1376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981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240" y="1074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2426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8056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760" y="8521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7040" y="125352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280" y="5896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7040" y="125352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423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10623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498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1184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78984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240" y="1049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725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6418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920" y="659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725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353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46224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544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92520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0" y="6076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280" y="95364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20" y="2836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78984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7747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725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836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881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480" y="113724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10623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725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939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821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280" y="5896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53604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250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6253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250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544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939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92520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725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280" y="95364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0" y="910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5480" y="788760"/>
                            <a:ext cx="2068920" cy="1499760"/>
                          </a:xfrm>
                        </wpg:grpSpPr>
                        <wps:wsp>
                          <wps:cNvSpPr/>
                          <wps:spPr>
                            <a:xfrm>
                              <a:off x="803160" y="736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770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320" y="975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920" y="6487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915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837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705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837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320" y="975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320" y="975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873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720" y="12445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873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915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9612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360" y="12679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560" y="1076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296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3640" y="12916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720" y="12445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1130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720" y="12445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10198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6667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9003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2512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600" y="593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5569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000" y="13150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5569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770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000" y="930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3574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837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915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18540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197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8528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915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600" y="593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760" y="820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920" y="6487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753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520" y="1143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240" y="1033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8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720" y="12445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520" y="1143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498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040" y="3992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12319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920" y="6487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915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5569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18540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3783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9612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040" y="1279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37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7192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8046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736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600" y="1369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915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952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6667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040" y="12564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197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702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6680" y="13028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240" y="1033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11948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873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9612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12319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9612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6667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1130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336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915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1062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702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760" y="820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1062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11948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197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11948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6120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000" y="930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915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6667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1103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736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760" y="820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6120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6843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7192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8845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360" y="12679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3640" y="12916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770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873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6667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11948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702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7192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736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5569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9003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8845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753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520" y="1143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9003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79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9003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920" y="6487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160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336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6667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837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560" y="1076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560" y="1076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560" y="1076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702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7192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736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79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837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702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040" y="1279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753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837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6667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79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600" y="593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736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6236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873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1130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770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120" y="14623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120" y="1182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8528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560" y="1076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736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702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560" y="1076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12319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79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600" y="593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915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873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79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9612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6303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3574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6120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8845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6303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4399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12319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160" y="111744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37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109008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920" y="6487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79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915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920" y="6487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752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10198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080" y="8694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37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12319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560" y="10483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040" y="12564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760" y="820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8845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6680" y="13028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360" y="12679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8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040" y="12564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197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109008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79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560" y="1076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560" y="1076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160" y="111744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4597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760" y="820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11948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915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109008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6843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873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9003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10198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8528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9003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8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4760" y="882720"/>
                            <a:ext cx="1845360" cy="1345680"/>
                          </a:xfrm>
                        </wpg:grpSpPr>
                        <wps:wsp>
                          <wps:cNvSpPr/>
                          <wps:spPr>
                            <a:xfrm>
                              <a:off x="1339200" y="10623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423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423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573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920" y="659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693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7423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760" y="821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78984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78984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4996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7423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250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0" y="6076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2426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0" y="99576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442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981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11498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635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280" y="5896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7747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0" y="99576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102276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518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7423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920" y="659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250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7747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7747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6253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6418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981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0" y="99576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518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544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920" y="659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726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520" y="1074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10623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693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7423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423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0" y="99576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0" y="6076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46224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280" y="5896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160" y="11005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680" y="910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045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939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4996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518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442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53604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920" y="659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881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836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7423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3848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760" y="11379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939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442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0" y="99576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423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10623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981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676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7747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518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2005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881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680" y="910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680" y="910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4996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881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3848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720" y="12204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7747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676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46224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518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881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7423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760" y="821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840" y="1087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544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6418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102276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4996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5727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4996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045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0" y="92520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360" y="4813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5727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635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981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080" y="1173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4996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5727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53604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240" y="1049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160" y="11005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881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573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6418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693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102276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3320" y="9676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981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7747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250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520" y="1074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981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981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280" y="5896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080" y="1173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7747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1680" y="12312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760" y="821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3320" y="9676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693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442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544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5727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920" y="13075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836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0" y="92520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440" y="4042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0" y="99576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840" y="7581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160" y="11005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4996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7747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36504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693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3848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10623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520" y="7099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6418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881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726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920" y="659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280" y="95436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53604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726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360" y="8964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102276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353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760" y="821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0" y="6076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3848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080" y="8668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280" y="5896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080" y="8668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280" y="5896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520" y="7099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920" y="1035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4996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11131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440" y="4042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760" y="821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760" y="11379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53604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920" y="1035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3848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36504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78984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3320" y="9676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080" y="1173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760" y="8521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726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760" y="821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360" y="4813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10623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0" y="99576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760" y="821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760" y="8521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4996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7747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080" y="8668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080" y="8668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3320" y="9676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760" y="8521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36504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53604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920" y="659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8056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7820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10623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46224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676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4996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881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726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0" y="92520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0" y="6076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240" y="614160"/>
                            <a:ext cx="1957680" cy="1548720"/>
                          </a:xfrm>
                        </wpg:grpSpPr>
                        <wps:wsp>
                          <wps:cNvSpPr/>
                          <wps:spPr>
                            <a:xfrm>
                              <a:off x="1517400" y="129132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80460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5936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1164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876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768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910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000" y="995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6919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560" y="1150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2685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910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360" y="1356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9784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1074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8413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560" y="1150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560" y="11206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489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858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82296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1236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480" y="1208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858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8413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4690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320" y="10432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944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768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858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7308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927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910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490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320" y="10432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1074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2912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711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489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7308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5936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320" y="10432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786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320" y="10432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560" y="1150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38232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320" y="10116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240" y="1105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768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600" y="6336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5800" y="12229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1680" y="13694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6919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120" y="126468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927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6138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5115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1179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910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768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1277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768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000" y="995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000" y="995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7308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320" y="10116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120" y="126468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0" y="1250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440" y="1304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000" y="995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560" y="11206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10591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876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768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6728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738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768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9784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10591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910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38232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10591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858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197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1236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9520" y="15112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880" y="14662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5224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1317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10591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240" y="1105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240" y="1105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560" y="1150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7498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4690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910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240" y="1105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8280" y="1454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3280" y="14306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1074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82296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910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0" y="14418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520" y="11944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0" y="1250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480" y="1208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120" y="126468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7498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920" y="1476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360" y="1356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10591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8413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8938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876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7308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8938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927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10591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5115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82296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400" y="129132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10274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1179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000" y="995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927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7498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520" y="11944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120" y="126468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320" y="10116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560" y="1150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653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1089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560" y="1150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0960" y="14184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10591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1074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10274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5115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3592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82296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560" y="11206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320" y="10432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7308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120" y="126468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1236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10591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320" y="10116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0960" y="14184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910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600" y="6336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80460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1074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8280" y="14065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3592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6138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120" y="126468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1277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10591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1089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1680" y="13694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8280" y="14065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910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858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768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240" y="1105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6138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560" y="1150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560" y="11206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360" y="13816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3696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1277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6919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944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489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653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120" y="126468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560" y="1150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653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000" y="995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1680" y="13694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000" y="995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5224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1680" y="13694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8413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720" y="13309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876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6728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910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320" y="10116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927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768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5936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720" y="13309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10274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560" y="1150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8938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120" y="126468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1164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80460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1560" y="640080"/>
                            <a:ext cx="1912680" cy="1512720"/>
                          </a:xfrm>
                        </wpg:grpSpPr>
                        <wps:wsp>
                          <wps:cNvSpPr/>
                          <wps:spPr>
                            <a:xfrm>
                              <a:off x="1116000" y="10180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1064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0280" y="11098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666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2704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920" y="14637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666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851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880" y="1182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320" y="103320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680" y="969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11538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684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720" y="13435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885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8154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920" y="1079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000" y="9856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040" y="13309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9532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8154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760" y="86796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7056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902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840" y="7974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5061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684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11685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1064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4880" y="1474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8330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35640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600" y="6278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680" y="969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10490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280" y="6084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4856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666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520" y="7423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280" y="6084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1238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902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10015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4796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1064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680" y="969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960" y="1428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666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680" y="969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10954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851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8154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000" y="9856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560" y="11397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720" y="1317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851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7056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480" y="1225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480" y="1225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120" y="1278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760" y="86796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720" y="1317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240" y="1124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000" y="9856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600" y="6278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5061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851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8640" y="13932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520" y="1211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9532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5886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920" y="1079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320" y="103320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9900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600" y="6278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1064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4856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7606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8154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10490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723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8330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040" y="4215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77904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240" y="1124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6476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1238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10954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600" y="14515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11538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040" y="13564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240" y="1124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920" y="6858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680" y="969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080" y="919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120" y="1278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280" y="6084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320" y="103320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7056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7606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600" y="6278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480" y="1225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2704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7056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040" y="4215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1064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520" y="7423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840" y="7974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10015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723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440" y="1292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0" y="13057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9360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851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7606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0" y="123876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480" y="1225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320" y="103320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77904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840" y="7974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5886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600" y="6278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680" y="969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240" y="1124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480" y="1225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560" y="11397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0280" y="11098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10954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7056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960" y="5479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760" y="86796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760" y="86796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960" y="138060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800" y="126612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520" y="7423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320" y="103320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684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520" y="7423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320" y="103320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920" y="14637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399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880" y="1182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289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31104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440" y="1292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31104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320" y="103320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851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480" y="11970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11685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120" y="1252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0960" y="14050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600" y="6278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880" y="1182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080" y="919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172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11538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760" y="86796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2704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10015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120" y="3340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520" y="1211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723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520" y="7423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902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11538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7606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10954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5886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280" y="6084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3783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8154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4856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680" y="969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680" y="969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280" y="6084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2704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9532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1064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520" y="7423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040" y="13309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5061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4856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851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0960" y="14050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10954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760" y="86796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851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0280" y="11098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3783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7606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10490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10954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000" y="9856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8154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8330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77904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080" y="919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0840" y="739800"/>
                            <a:ext cx="1823040" cy="1413000"/>
                          </a:xfrm>
                        </wpg:grpSpPr>
                        <wps:wsp>
                          <wps:cNvSpPr/>
                          <wps:spPr>
                            <a:xfrm>
                              <a:off x="1004760" y="9018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9334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760" y="9018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280" y="6242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7156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819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200" y="10980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120" y="1206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840" y="802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760" y="9018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520" y="7513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85356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869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360" y="9493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520" y="7513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1125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520" y="113904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28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85356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120" y="1206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885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680" y="964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0" y="1054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360" y="9493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86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1218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869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300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6680" y="1328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85356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1320" y="13518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869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869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6680" y="1328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819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1125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280" y="6242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125676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300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280" y="6242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819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663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10249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7333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520" y="7513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6058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6058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642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4482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840" y="802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869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840" y="802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7333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4888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200" y="10980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642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840" y="802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520" y="113904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885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760" y="12312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869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25704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10249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086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520" y="116640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086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520" y="113904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1125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6058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0" y="1054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280" y="6242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680" y="964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7156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1680" y="13053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86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99576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5479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11790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3859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6058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8280" y="134064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441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9799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1125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1083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520" y="7513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5479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240" y="11113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195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10249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360" y="12934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9334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0" y="1054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836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6976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76896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7855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76896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4482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240" y="11113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99576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000" y="1010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10249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920" y="106884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086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4888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2184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7156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9334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360" y="9493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5479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9334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086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869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10400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819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10400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28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9799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7855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240" y="11113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819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1680" y="13053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440" y="12438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086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11790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240" y="11113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1320" y="13518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6976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6793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760" y="9018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6616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85356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5479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6680" y="12808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520" y="113904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3859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6058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840" y="1152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125676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10249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360" y="9493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7333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7333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10249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99576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6680" y="12808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9334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840" y="1152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6680" y="12808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869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0" y="1054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869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819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1083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840" y="802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869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760" y="9018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836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840" y="802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99576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1125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000" y="1010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6616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680" y="964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642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76896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0" y="1054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869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7855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25704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6680" y="1328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240" y="11113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10249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1218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10400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7156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760" y="12312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836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520" y="7513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7855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240" y="11113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836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7333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7156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0" y="13748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680" y="964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4071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5479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520" y="116640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760" y="9018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1125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6793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642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10400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840" y="1152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885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6680" y="12808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869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3160" y="763920"/>
                            <a:ext cx="1823760" cy="1398960"/>
                          </a:xfrm>
                        </wpg:grpSpPr>
                        <wps:wsp>
                          <wps:cNvSpPr/>
                          <wps:spPr>
                            <a:xfrm>
                              <a:off x="1383480" y="114156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8618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6368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618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3618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10152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8935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8384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880" y="107316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360" y="939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03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1320" y="13392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8935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520" y="11278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845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11005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8776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777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8287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4640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960" y="13165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6915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948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8104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03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040" y="12686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440" y="12319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7606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845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560" y="1058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360" y="939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360" y="939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360" y="12808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845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0" y="10447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10152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4640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9856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480" y="114156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3618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845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812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230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8618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8618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761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618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6001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402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0" y="10447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65484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618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03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9252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9856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1029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9540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7606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4438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8935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4438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8935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10008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4438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10008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4438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9093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4640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2095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8287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7441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6001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4640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618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360" y="939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7441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360" y="939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111492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6915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726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11005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360" y="12567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845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11678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8618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7092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03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0" y="10447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193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1206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360" y="12808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618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8776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9093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777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960" y="13165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11005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8618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618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8618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11678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10152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8618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360" y="12808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111492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560" y="1058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520" y="11545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3823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360" y="939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03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7606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360" y="1304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8618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360" y="939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8618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360" y="12808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812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320" y="9558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111492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618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8776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360" y="1304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10008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040" y="12686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618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03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360" y="12567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480" y="114156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8618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880" y="107316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4438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726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845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845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402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6001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777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6368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320" y="9558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03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6368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8287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726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7606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8618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880" y="107316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8384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560" y="1058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360" y="12808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402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360" y="12567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7606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65484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360" y="12808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193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845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726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520" y="11278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8618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880" y="107316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040" y="12686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8618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320" y="9558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8935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8287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111492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6732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360" y="12567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8287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0" y="10447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777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8776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360" y="12567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6001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11005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10008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6732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6732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845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360" y="939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7092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0" y="11811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040" y="12686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000" y="1326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880" y="107316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360" y="939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10152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10008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6915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760" y="12196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760" y="12196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726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42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726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0" y="13615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8776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9093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0" y="11811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7080" y="906120"/>
                            <a:ext cx="1711440" cy="1267560"/>
                          </a:xfrm>
                        </wpg:grpSpPr>
                        <wps:wsp>
                          <wps:cNvSpPr/>
                          <wps:spPr>
                            <a:xfrm>
                              <a:off x="1227600" y="986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8287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218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513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920" y="1025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4579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653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653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280" y="584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813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11386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797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567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771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494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5800" y="10897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339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11386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493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813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399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920" y="1025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280" y="584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440" y="11145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6865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840" y="10774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494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858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760" y="1150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920" y="1025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680" y="9025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080" y="1184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1038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760" y="843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476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7196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636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0" y="123048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493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7196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120" y="11264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9583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400" y="1197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680" y="9025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1051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9583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880" y="10126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880" y="10126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669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6019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873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51264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11386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440" y="11145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7354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4579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783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7196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53136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43884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7196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7196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7196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51264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858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51264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760" y="1150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7354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53136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783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618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7354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7196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080" y="1162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858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9162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6865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858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813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797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400" y="1197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2401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653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783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840" y="10774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0" y="986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9583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840" y="10774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280" y="584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703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567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493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080" y="1162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520" y="1064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783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560" y="99936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783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360" y="12078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873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513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783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7196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8287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858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51264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080" y="1184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11743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567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618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080" y="1162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18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797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000" y="9450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783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7354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6865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636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873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339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7671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618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618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11743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960" y="12193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873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000" y="9450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618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555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858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520" y="1064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123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280" y="584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783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280" y="584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218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858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218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7196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6019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813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567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813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680" y="9025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513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0" y="986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8287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636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080" y="1162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703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51264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000" y="9450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653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440" y="11145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680" y="9025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0" y="123048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6865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813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858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6100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440" y="11145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858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51264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703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34164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9162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760" y="843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636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880" y="10126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6019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7196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97272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1051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1038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618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080" y="1184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5800" y="10897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419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024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669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636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6019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493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7196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873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797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280" y="584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880" y="10126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4579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080" y="1162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280" y="584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440" y="11145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494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493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783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680" y="9025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53136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97272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280" y="584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653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4400" y="974160"/>
                            <a:ext cx="1846080" cy="1295280"/>
                          </a:xfrm>
                        </wpg:grpSpPr>
                        <wps:wsp>
                          <wps:cNvSpPr/>
                          <wps:spPr>
                            <a:xfrm>
                              <a:off x="981720" y="8056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585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160" y="10825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000" y="9180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745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8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551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743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6516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160" y="10825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138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920" y="9968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5800" y="10591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684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984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93204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135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516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745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10094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848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098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635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6516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30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351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120" y="1094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4813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30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351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3708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000" y="9180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90468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560" y="9716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743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6019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8344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790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944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10094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90468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960" y="120564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8344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10094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280" y="568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6192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10224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098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848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280" y="568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4813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745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684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6192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10094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745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93204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6674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8344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6674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3898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6516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90468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515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848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90468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30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790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426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338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6019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8910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848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635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790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408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516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545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3708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8344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4633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714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280" y="568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3708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515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684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635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332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1680" y="1184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6516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745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338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743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000" y="9180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6991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6991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8910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745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280" y="568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745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408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760" y="1117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6192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332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1320" y="12268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4813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551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551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2232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1071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760" y="819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426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8344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560" y="9716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635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6192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1071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516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4813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551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714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135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6674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714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332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6674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4633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516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7614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8629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4813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635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743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585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760" y="1117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90468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920" y="12571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8910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6516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760" y="819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6192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7614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8344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790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6019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585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790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745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6674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6019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840" y="10465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8910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90468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90468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635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10094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840" y="10465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551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93204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684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6192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516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545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5800" y="10591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138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8910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6991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8629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745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8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684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560" y="9716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426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160" y="10825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280" y="568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120" y="1094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516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4633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10094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1071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10094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790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30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93204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840" y="10465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000" y="9180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4813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1140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714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135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551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8056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8056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760" y="819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1929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6516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408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0" y="9583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3708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1720" y="951840"/>
                            <a:ext cx="1622520" cy="1200960"/>
                          </a:xfrm>
                        </wpg:grpSpPr>
                        <wps:wsp>
                          <wps:cNvSpPr/>
                          <wps:spPr>
                            <a:xfrm>
                              <a:off x="758520" y="657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10317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3358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72144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85680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1019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72144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19440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489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590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600" y="5569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372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2566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48564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752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800" y="1116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5212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573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080" y="8128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080" y="8128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966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760" y="7678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320" y="9133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4122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880" y="10447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573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72144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920" y="6076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6897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372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2566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520" y="657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72144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560" y="1006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920" y="95436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372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036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19440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320" y="88524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39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600" y="5569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899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4500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372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372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520" y="657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040" y="374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752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573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440" y="1139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520" y="657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080" y="8128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320" y="9133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92700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372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573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842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10317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120" y="11048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800" y="1116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624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48564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840" y="7063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400" y="11286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966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320" y="88524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5800" y="106884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590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316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2566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828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316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0" y="10933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600" y="5569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800" y="1116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899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520" y="657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080" y="8128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040" y="374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036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520" y="657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760" y="7678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573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10317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520" y="657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85680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0280" y="980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899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036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39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520" y="657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85680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828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72144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752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440" y="1139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036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6739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600" y="5569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520" y="657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152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6897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7837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624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4122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92700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966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573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4122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590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040" y="374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10317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573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316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72144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1152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573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92700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92700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720" y="11628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520" y="657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5212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85680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10980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3358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760" y="7678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85680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19440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520" y="657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372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036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920" y="95436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320" y="9133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036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6739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4672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320" y="9133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430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5212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9403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520" y="657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080" y="8128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573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920" y="95436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53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760" y="7678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6739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0280" y="980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0280" y="980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372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5212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6739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480" y="10814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000" y="8712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798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85680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72144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480" y="10814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120" y="29664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489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0280" y="980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320" y="88524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48564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520" y="657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10317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39384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752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120" y="29664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320" y="88524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85680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966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440" y="1139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92700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840" y="7063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92700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92700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372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489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5212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842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372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520" y="657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000" y="8712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1152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760" y="7678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760" y="7678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152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10317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6739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1019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520" y="657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10317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85680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120" y="29664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840" y="7063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4672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120" y="29664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480" y="10814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752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9400" y="929160"/>
                            <a:ext cx="1734120" cy="1267560"/>
                          </a:xfrm>
                        </wpg:grpSpPr>
                        <wps:wsp>
                          <wps:cNvSpPr/>
                          <wps:spPr>
                            <a:xfrm>
                              <a:off x="1227960" y="97632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441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5263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680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7124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835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160" y="11268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6966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441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893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596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4158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630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613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6680" y="1229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774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6966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630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790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120" y="1139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4899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561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4348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6966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720" y="8794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596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596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835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2379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6966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561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8056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94968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97632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4348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7282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759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471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4899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935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561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4348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170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864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680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7282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160" y="11268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774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7282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0" y="9630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790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43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774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9079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790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596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441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790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835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680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988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471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935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10915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441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6966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94968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835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561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759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561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596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680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793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53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1002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94968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94968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630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560" y="10159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1965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835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774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561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893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820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441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613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561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921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921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6966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835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9079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835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920" y="1041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596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8056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5788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720" y="8794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680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97632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10915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43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840" y="11156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11512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630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10915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10915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10915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6469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793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5263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820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10285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8056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835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880" y="10544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43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596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790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7124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756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10285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935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6966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935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790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6634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5788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613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10285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596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4348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935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471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720" y="8794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6966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3186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5788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441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2379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9079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790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10915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561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680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080" y="1173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080" y="1173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759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820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935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864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43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5263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774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6966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338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820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6966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160" y="11268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920" y="1041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97632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835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835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759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6634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6966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9079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3585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596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849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4158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6966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97632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849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9079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471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9079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1002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3186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0" y="11034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561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3186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338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0" y="120744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774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560" y="10159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5263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880" y="10544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94968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0" y="9630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6966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7282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935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548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7282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3769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820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4400" y="974160"/>
                            <a:ext cx="1734840" cy="1243800"/>
                          </a:xfrm>
                        </wpg:grpSpPr>
                        <wps:wsp>
                          <wps:cNvSpPr/>
                          <wps:spPr>
                            <a:xfrm>
                              <a:off x="624960" y="551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6674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848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11062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684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6516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280" y="568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90468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4633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585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6680" y="120564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360" y="8629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743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635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551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93132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6516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6184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408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516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8344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635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6019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280" y="568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6991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6019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920" y="10216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551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6184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790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8056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890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440" y="1128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848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098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775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551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1929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551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2343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080" y="11732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000" y="9180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351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0280" y="9716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93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426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6674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714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93132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4813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11062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551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790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3898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6516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890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6991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6674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745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498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6516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2232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876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8344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408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6184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743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890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4449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6019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6991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11062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7606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720" y="11948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635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684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7606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516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635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498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6516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848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0" y="944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338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338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6516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6516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551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360" y="8629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000" y="9180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890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585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6991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280" y="568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0" y="944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790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498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3708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2538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6674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8056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6516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635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585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000" y="9180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30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426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890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890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000" y="9180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160" y="10825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890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551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745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4633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551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2538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585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11062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93132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3708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635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6991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516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3898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890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338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3708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138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8056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4813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635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890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8056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890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516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93132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135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90468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743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775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30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6516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408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280" y="568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6516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790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760" y="819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90468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585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426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714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7606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684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8344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440" y="1128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743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360" y="8629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6674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775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426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098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6516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635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6674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775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516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635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93132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790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551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635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6516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9835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3319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0" y="944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6674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6184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6991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6184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743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3898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6184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848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4633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6516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3898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714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551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8344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6516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2538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160" y="10825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6991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551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9835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10094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520" y="10584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5480" y="788760"/>
                            <a:ext cx="1823040" cy="1384920"/>
                          </a:xfrm>
                        </wpg:grpSpPr>
                        <wps:wsp>
                          <wps:cNvSpPr/>
                          <wps:spPr>
                            <a:xfrm>
                              <a:off x="624600" y="593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560" y="10756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6667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336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600" y="593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9910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37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109008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1062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702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736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702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197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160" y="111672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320" y="975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752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120" y="11815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600" y="593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12319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040" y="12560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498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080" y="8694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8528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520" y="1143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10198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560" y="13366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520" y="1143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6667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5562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6487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736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6667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600" y="593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6843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5562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480" y="1130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6667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240" y="1033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6120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702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480" y="1130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40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040" y="3992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040" y="12560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000" y="13143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9003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109008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9608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400" y="12070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197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1062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12319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752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702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560" y="10756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8528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8038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915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0" y="11689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109008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837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9910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000" y="930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10198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1005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6120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520" y="1143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736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736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6667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109008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080" y="8694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320" y="975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873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8845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6667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873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6667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240" y="1033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080" y="8694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520" y="1143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1005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480" y="11563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560" y="10756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837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320" y="975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197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1680" y="1279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109008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336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1680" y="1279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1005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480" y="1130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8038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8845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240" y="1033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600" y="593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320" y="975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000" y="930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760" y="820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360" y="12679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600" y="593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6487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7192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560" y="10756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9608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000" y="930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1680" y="1279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109008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760" y="820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040" y="3992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770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0" y="134784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000" y="930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197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320" y="975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760" y="820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109008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1103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837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10198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7192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8528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320" y="975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120" y="11815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320" y="975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1005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600" y="593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320" y="975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6680" y="1302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240" y="1033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3783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753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000" y="930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760" y="820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702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109008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160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915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837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736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12319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760" y="820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702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160" y="111672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080" y="8694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000" y="930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040" y="12560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9003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915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109008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760" y="820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000" y="930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736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7192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736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3640" y="12916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5562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760" y="820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6120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8528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600" y="593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760" y="820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320" y="975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1005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1062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400" y="12070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480" y="1130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320" y="9460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12319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1062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9003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837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837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4597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109008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702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736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1062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480" y="1130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702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873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560" y="10756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752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4597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837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760" y="820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160" y="111672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752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752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915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10198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8845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20772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736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000" y="930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8845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752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498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9400" y="929160"/>
                            <a:ext cx="1734120" cy="1267560"/>
                          </a:xfrm>
                        </wpg:grpSpPr>
                        <wps:wsp>
                          <wps:cNvSpPr/>
                          <wps:spPr>
                            <a:xfrm>
                              <a:off x="780840" y="680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720" y="8794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471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835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5263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0" y="9630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94968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561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94968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0" y="11034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988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5263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471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2379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561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8056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880" y="10544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840" y="11156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935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864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4899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560" y="10159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720" y="8794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560" y="10159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441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6634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1002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720" y="8794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396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864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6966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43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338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680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774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820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9079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920" y="1041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8056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760" y="1184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561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774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935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97632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630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97632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8056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6469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840" y="11156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7124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864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6680" y="1229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3585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0" y="9630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759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441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6469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680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4348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441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8056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53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4158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442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10666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10915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561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5788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441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441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94968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835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893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835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596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548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441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11512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893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43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759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920" y="1041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790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3585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083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1002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94968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4899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4348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94968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324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10285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596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4158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793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1161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849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820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561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2379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1002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441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0" y="11034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8056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560" y="10159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3186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11512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9079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94968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6966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5263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720" y="8794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720" y="8794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880" y="10544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0" y="9630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6966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935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561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5263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680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680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880" y="10544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53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630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680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561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774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840" y="11156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849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774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10915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7124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6966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5788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596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613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0" y="9630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4899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8056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10915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560" y="10159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0" y="9630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6966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3186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10915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11512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11512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760" y="1184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6634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820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864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835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935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4348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835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920" y="1041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893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793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790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471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596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596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3769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43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441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53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1965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5788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774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630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849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9079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835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935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9079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630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7282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11512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561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0" y="11034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561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921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0" y="9630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793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5263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849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10915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720" y="8794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759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6966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774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935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630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774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840" y="11156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5263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680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560" y="10159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94968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1720" y="951840"/>
                            <a:ext cx="1645200" cy="1211040"/>
                          </a:xfrm>
                        </wpg:grpSpPr>
                        <wps:wsp>
                          <wps:cNvSpPr/>
                          <wps:spPr>
                            <a:xfrm>
                              <a:off x="312120" y="29664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520" y="657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4122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489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92700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752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5212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6739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6897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0" y="1092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8272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624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320" y="88524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320" y="912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036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4672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7830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72144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489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39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152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080" y="8128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1018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320" y="912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11512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760" y="7678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624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966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899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4122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899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430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573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72144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036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430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5212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9403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72144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520" y="657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036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000" y="870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400" y="11286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920" y="6076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320" y="912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240" y="9932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6739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430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92700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120" y="29664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5800" y="106884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6897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120" y="11048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430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2566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842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624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440" y="1139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8272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752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573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372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624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760" y="7678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400" y="11286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966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72144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5800" y="106884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0" y="1092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899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520" y="657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920" y="6076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6739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400" y="11286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899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520" y="657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760" y="7678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920" y="6076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4122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440" y="1139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840" y="7063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72144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797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840" y="7063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6739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72144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573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080" y="8128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321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1018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4122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600" y="5562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840" y="7063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400" y="11286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354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752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92700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1116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120" y="29664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920" y="6076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560" y="10058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120" y="11048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10317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0" y="1092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920" y="6076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320" y="912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92700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5212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85680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39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4672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85680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6408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320" y="912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6739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882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320" y="88524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880" y="10440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036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400" y="11286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5800" y="106884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797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19440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316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72144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573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1018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520" y="657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2361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5212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223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11512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39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080" y="8128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72144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000" y="870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6739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880" y="10440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040" y="374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92700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797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624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489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966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966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240" y="9932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752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152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320" y="912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6408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520" y="657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5212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4672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11512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760" y="7678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040" y="11736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2566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899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85680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000" y="870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036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899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372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000" y="870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8272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3358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036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489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840" y="7063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10317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590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966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120" y="11048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72144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7830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760" y="7678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430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573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11512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11512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372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6408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6408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39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080" y="8128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899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920" y="6076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520" y="657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4122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752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1116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10317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372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752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624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842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920" y="6076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9403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920" y="95364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2800" y="859320"/>
                            <a:ext cx="1890360" cy="1378440"/>
                          </a:xfrm>
                        </wpg:grpSpPr>
                        <wps:wsp>
                          <wps:cNvSpPr/>
                          <wps:spPr>
                            <a:xfrm>
                              <a:off x="914760" y="7981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8290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560" y="104616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08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657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080" y="844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8755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7498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5944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682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8755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5961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665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040" y="12438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8290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0280" y="101916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8596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23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657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1005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3484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320" y="94860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699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665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000" y="9046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2660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3716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920" y="1341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0280" y="101916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541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080" y="1231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1005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0280" y="101916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760" y="7981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070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000" y="9046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446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12985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5961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1807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890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657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1005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97776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7333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000" y="9046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1196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047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1807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3484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040" y="12204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520" y="1110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040" y="12438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657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120" y="11732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080" y="844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716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000" y="9046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1005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080" y="844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000" y="127728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716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480" y="11239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720" y="1208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1072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657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5944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6487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5961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600" y="5778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040" y="38844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7498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080" y="844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3484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120" y="11732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716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7498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81324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000" y="9046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5944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0" y="11365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682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3484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920" y="631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97776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657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120" y="11732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7498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080" y="844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81324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665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7815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446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000" y="9046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080" y="844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48564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8755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1072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6130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720" y="1208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890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116064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657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9630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5961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7498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5944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1196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8755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716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1005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600" y="5778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000" y="9046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120" y="11732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1059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600" y="5778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23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48564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665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8290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040" y="38844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920" y="631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1059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716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7498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08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9338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1059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8290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9338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541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682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040" y="38844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9338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5961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1005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587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120" y="11732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116064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682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3484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7815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8755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560" y="104616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7815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080" y="844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6487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600" y="13302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7333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3484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682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760" y="7981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1072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1032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7815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1032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8290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0280" y="101916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08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1072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9630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716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000" y="9046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920" y="631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120" y="11732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480" y="11239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720" y="1208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1005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658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0" y="11365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716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9630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320" y="94860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8290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716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9338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6487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657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480" y="11239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23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720" y="1208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1196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480" y="11239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120" y="11732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000" y="9046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657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682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920" y="631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080" y="844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920" y="631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920" y="631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560" y="104616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8290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080" y="844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760" y="7981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9198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23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7815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080" y="844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7280" y="483120"/>
                            <a:ext cx="2158200" cy="1724040"/>
                          </a:xfrm>
                        </wpg:grpSpPr>
                        <wps:wsp>
                          <wps:cNvSpPr/>
                          <wps:spPr>
                            <a:xfrm>
                              <a:off x="2031480" y="16423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080" y="142236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917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13813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11901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480" y="16423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1092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9723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0" y="13680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080" y="139572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920" y="15494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899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240" y="12517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0" y="13680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240" y="12517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1076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1236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160" y="13392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0" y="1620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360" y="1041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160" y="16308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240" y="15616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760" y="990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520" y="1281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15973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240" y="15375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899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1092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920" y="15494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320" y="11584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1236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240" y="1220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13813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240" y="15616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160" y="1310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240" y="12517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240" y="12517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160" y="1310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080" y="139572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480" y="13255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1126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0280" y="11743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76464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8046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160" y="13392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11426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1126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080" y="1007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160" y="13392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080" y="139572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160" y="13392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899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080" y="1007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240" y="12517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240" y="1220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080" y="1007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1120" y="16858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920" y="1206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520" y="1281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080" y="1007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080" y="1007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0280" y="11743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1236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11426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11901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160" y="1310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899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9723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4520" y="165348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1076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320" y="11584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160" y="1310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15973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560" y="1266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240" y="1220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1126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080" y="1007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30492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11426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520" y="822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1296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13813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1320" y="1487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0" y="14353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240" y="1220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240" y="1220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000" y="1474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360" y="1041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13813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0" y="1620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240" y="15375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4880" y="1607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9723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11426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6680" y="1461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520" y="1281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080" y="142236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11901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240" y="1585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4520" y="165348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520" y="1281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0" y="1620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240" y="1220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6680" y="1461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1076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0" y="1059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920" y="1206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160" y="16308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1296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240" y="1585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76464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9723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080" y="139572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000" y="11095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160" y="13392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080" y="142236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240" y="1220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520" y="1281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899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000" y="11095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0" y="1059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899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1296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7448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11901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1092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360" y="1041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560" y="1266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11901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9723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840" y="8809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240" y="1220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1126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320" y="11584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240" y="1220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1126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080" y="1007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1236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6680" y="1461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080" y="139572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240" y="1220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917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9723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9723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11901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13813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480" y="13255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13813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480" y="13255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560" y="1266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10249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560" y="1266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86184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11426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360" y="5569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080" y="1007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1126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080" y="139572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93564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6680" y="1461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0" y="13680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000" y="11095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1236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11901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000" y="1474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400" y="1409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760" y="135396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0" y="1059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899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000" y="11095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240" y="12517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080" y="1007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9723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840" y="8809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240" y="1585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8046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280" y="1573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160" y="16308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520" y="1281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11901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76464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1092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720" y="1448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240" y="15375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0" y="13680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6680" y="1461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11901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080" y="139572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0" y="13680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93564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899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11901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480" y="13255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0280" y="11743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0" y="1059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280" y="1573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280" y="1573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9723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560" y="1266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5480" y="788760"/>
                            <a:ext cx="1845360" cy="1396440"/>
                          </a:xfrm>
                        </wpg:grpSpPr>
                        <wps:wsp>
                          <wps:cNvSpPr/>
                          <wps:spPr>
                            <a:xfrm>
                              <a:off x="1093320" y="9468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120" y="1182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8845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5569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6843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000" y="930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10198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79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560" y="1076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120" y="1182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736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000" y="930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280" y="537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837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3640" y="12916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000" y="930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752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915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600" y="593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320" y="9468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000" y="930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736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8694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952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560" y="1076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5800" y="1143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6843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8694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9910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8845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109008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2512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560" y="1076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7192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837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8694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3640" y="12916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320" y="975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6680" y="13028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5800" y="1143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8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600" y="593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12319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320" y="975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8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837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1680" y="1279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8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6667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160" y="111744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480" y="1130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320" y="975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9910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6843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120" y="1182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9910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560" y="1076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702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4597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197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6843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160" y="111744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320" y="9468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702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8845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753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8528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0" y="11689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736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7192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1062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7192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736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040" y="12564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8528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6667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560" y="10483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6303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480" y="11570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280" y="537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109008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11948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480" y="11570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040" y="12564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480" y="1130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837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600" y="593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873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000" y="930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9910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720" y="12445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753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320" y="975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320" y="9468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320" y="975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480" y="11570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10198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915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109008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8528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1005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3640" y="12916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702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920" y="13586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6667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736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197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9910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5569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560" y="10483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0" y="11689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3640" y="12916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4597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3783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770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360" y="12679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11948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336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752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770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873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8694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79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8694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9003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560" y="1076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753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6487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11948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873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560" y="1076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5800" y="1143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8845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320" y="9468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160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0960" y="13258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320" y="9468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8528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760" y="820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9003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702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560" y="10483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480" y="11570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770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5800" y="1143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837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320" y="9468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1005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6487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11948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6120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1005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915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736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915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320" y="9468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5800" y="1143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560" y="13374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197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560" y="13374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9910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915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10198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9608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7192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12319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1680" y="1279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8694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7192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753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6667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160" y="111744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8845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9608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320" y="975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240" y="1033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560" y="1076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0" y="134784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320" y="9468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600" y="593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9910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760" y="820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560" y="1076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770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8845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109008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480" y="11570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79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400" y="12078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9910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705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498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5569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320" y="975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240" y="1033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6303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320" y="975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11948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4597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4400" y="974160"/>
                            <a:ext cx="1734840" cy="1243800"/>
                          </a:xfrm>
                        </wpg:grpSpPr>
                        <wps:wsp>
                          <wps:cNvSpPr/>
                          <wps:spPr>
                            <a:xfrm>
                              <a:off x="1161000" y="9180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551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6516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338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840" y="1094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890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585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000" y="9180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10094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790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408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874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585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840" y="10465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876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890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408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10706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745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8344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90468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498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714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3708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93132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10094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498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6516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6516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6184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714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8056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6991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6019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3319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890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0" y="944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1139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7606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743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160" y="10825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0" y="944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760" y="819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6674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6674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876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635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551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760" y="116244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30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4813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30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9835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635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30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160" y="10825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635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6184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0" y="1184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848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90468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7606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516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90468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890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9583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6991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635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3708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551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8344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551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6991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790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6674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6516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743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6184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8344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516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30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93132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551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551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743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920" y="10216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745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840" y="1094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775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520" y="10584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585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6674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790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585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920" y="996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000" y="9180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8344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890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760" y="116244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8056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6516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498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760" y="819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6991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498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6680" y="120564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790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8056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498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840" y="1094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426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90468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790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30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30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11062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890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516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760" y="819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480" y="1116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790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8056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93132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6991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6184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6991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551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775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743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516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760" y="819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306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8056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551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775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426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920" y="10216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30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890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6674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790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520" y="10584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3708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6674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6184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338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4633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10706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30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10094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6019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7606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743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90468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848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7606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8344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790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6991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635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2343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2538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90468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8056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585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8056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775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0" y="944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10094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775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760" y="819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10094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516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4633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6019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920" y="10216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90468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30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6674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4813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8344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408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876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93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635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4813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11062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551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920" y="10216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9583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93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6516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4633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440" y="1128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6184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30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876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2538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684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1000" y="1040760"/>
                            <a:ext cx="1600200" cy="1144440"/>
                          </a:xfrm>
                        </wpg:grpSpPr>
                        <wps:wsp>
                          <wps:cNvSpPr/>
                          <wps:spPr>
                            <a:xfrm>
                              <a:off x="960120" y="7678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18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484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781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5353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11066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86544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3600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7678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501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341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246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5353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4147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0280" y="9428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0280" y="9428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320" y="930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5353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208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84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4323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6325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049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240" y="10044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7390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4147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6008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6008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10396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160" y="753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77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341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6325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360" y="450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501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9050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10396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878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440" y="3783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000" y="891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781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240" y="10044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4323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585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227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920" y="9925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4147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7390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6008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246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3232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080" y="83808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440" y="3783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360" y="450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18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840" y="10630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678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7678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040" y="7963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341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360" y="450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568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568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6174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77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080" y="83808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10396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080" y="83808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5353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4323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723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240" y="10044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84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568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4680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6008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6174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66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585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568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080" y="83808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840" y="7092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568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86544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5353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440" y="3783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5353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360" y="450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484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840" y="10630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341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663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280" y="5526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6174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0" y="851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341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049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080" y="83808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6325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240" y="10044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160" y="753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160" y="10738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568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360" y="450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320" y="930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5353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663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040" y="7963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6008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585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5353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840" y="7092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560" y="10159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080" y="83808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520" y="1027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6325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6325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360" y="450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723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049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0" y="851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0280" y="9428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077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585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160" y="10738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585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320" y="930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585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341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472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040" y="7963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0280" y="9428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9558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049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360" y="450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360" y="450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920" y="9925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7390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723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160" y="753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080" y="810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7678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227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0280" y="9428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585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568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360" y="450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9050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080" y="83808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7390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781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080" y="810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568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663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077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568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472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341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920" y="9925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360" y="450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824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4323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663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840" y="7092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0" y="851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472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920" y="9925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824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824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18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10396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824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824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7390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824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280" y="5526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520" y="1027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227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585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18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280" y="5526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18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723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840" y="7092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824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080" y="83808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501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663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5353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360" y="450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560" y="10159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781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0" y="9169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246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160" y="753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781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4147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9558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0" y="851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6720" y="996840"/>
                            <a:ext cx="1600920" cy="1166040"/>
                          </a:xfrm>
                        </wpg:grpSpPr>
                        <wps:wsp>
                          <wps:cNvSpPr/>
                          <wps:spPr>
                            <a:xfrm>
                              <a:off x="960120" y="7822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752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228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797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67644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520" y="1047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494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4762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9482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545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25164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120" y="10836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480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8953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973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0" y="1071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7678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28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6922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88200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4222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116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88200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10357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612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3672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5958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707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4064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612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120" y="10836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707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4586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4222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579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825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707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494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288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84024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973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640" y="9349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752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7380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7678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6922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6289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67644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228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9482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71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7822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752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7678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825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71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4039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520" y="102384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7380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25164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25164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867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4039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88200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71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867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4222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88200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520" y="1047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7380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7678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28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28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25164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90864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579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1911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4039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4762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5958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707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867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116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7678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90864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7822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228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545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4586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545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752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67644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702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10357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797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7822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0280" y="9608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5626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494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5958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28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867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28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329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8953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385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867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612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494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4586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612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7678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5626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67644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825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921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329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6447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25164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116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4586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4762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5958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28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707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867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560" y="9867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560" y="9867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908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228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7678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7678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921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84024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4762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6447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5626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84024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4222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720" y="854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6922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4039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28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6922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579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10598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67644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7678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6289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7678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11286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825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520" y="1047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7678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28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5112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08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560" y="9867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160" y="1094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6613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84024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228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480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440" y="1117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560" y="9867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797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67644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120" y="11062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5958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494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228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4586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908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545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825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88200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640" y="9349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6447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6289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5958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0280" y="9608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5958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494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867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25164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9990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6289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8953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309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545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612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797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28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4064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494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797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385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8953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2960" y="1146960"/>
                            <a:ext cx="1555920" cy="1071360"/>
                          </a:xfrm>
                        </wpg:grpSpPr>
                        <wps:wsp>
                          <wps:cNvSpPr/>
                          <wps:spPr>
                            <a:xfrm>
                              <a:off x="1204560" y="8737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600" y="5112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6469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20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600" y="5112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429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3085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9439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400" y="103284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280" y="462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6328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617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12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429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280" y="462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5263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344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6616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2905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2905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4464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080" y="6901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3085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407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7718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3610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12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4464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572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20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5263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280" y="462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7718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3085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572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600" y="5112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617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6328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160" y="9334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395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15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429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3610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600" y="5112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12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5263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280" y="462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704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344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480" y="966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000" y="7988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7452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5263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602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909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280" y="462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201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73188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617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7452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12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2170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704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4946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7452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410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0" y="10004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788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378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280" y="462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75852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4464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721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717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280" y="462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429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3085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000" y="7988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2905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617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5421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5263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429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280" y="462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344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602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12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600" y="5112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378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280" y="462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788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557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717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5263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344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6616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5878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617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5421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280" y="462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378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4946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2905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8233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73188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5263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280" y="462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520" y="9561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7452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721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6469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617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600" y="5112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75852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600" y="5112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240" y="8856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235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717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73188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240" y="8856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7452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6469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788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280" y="462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721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788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717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5421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5263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721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320" y="810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2905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12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8233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1598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344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20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3085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320" y="810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160" y="9334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3610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617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2905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600" y="5112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5263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675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240" y="8856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378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6328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909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2905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721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3261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4946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6616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2170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788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280" y="462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7452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73188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675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560" y="921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717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788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20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4464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600" y="5112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6469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560" y="8978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572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557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560" y="8737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704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280" y="462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5263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73188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7718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080" y="6901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410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280" y="462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6616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75852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704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5878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6616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557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6469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429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344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378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788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602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3085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8488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20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8233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4946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557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714960"/>
                            <a:ext cx="1912680" cy="1469880"/>
                          </a:xfrm>
                        </wpg:grpSpPr>
                        <wps:wsp>
                          <wps:cNvSpPr/>
                          <wps:spPr>
                            <a:xfrm>
                              <a:off x="1204920" y="1049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120" y="1242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0280" y="10789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9108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0" y="12038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9108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7041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9741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3682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116388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800" y="12308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4880" y="14324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6680" y="1341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9108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827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0" y="989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9266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120" y="12175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810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920" y="667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760" y="844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080" y="894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5727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120" y="3250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10648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480" y="119124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10648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9741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600" y="6109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11221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0280" y="10789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120" y="12175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8640" y="1353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11221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920" y="1049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9266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9108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280" y="591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116388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920" y="1049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312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840" y="776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760" y="844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9741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360" y="13057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360" y="13057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9108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116388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7405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7041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116388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000" y="9583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680" y="9432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4521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6300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8784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861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120" y="1242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810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880" y="11502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4521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861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000" y="9583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0" y="989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810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880" y="11502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6300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000" y="9583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7405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7405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920" y="1049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680" y="9432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8280" y="13996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6300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520" y="11772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360" y="13302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116388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9266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080" y="894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9108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120" y="1242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810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840" y="776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120" y="1242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120" y="3250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240" y="10936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000" y="9583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9741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827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000" y="9583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880" y="11502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1136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240" y="10936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0" y="12686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000" y="9583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52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000" y="9583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560" y="1107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935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0" y="12686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0960" y="13654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5727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000" y="9583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920" y="1049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9108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1136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600" y="6109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840" y="776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11221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861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800" y="12308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520" y="11772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0" y="12686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880" y="11502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7405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320" y="1004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520" y="11772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760" y="844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0" y="12686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6490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935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120" y="1242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920" y="667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6858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1034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520" y="11772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935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920" y="142164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0" y="12038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0" y="989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360" y="13302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0" y="989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080" y="894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9108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680" y="9432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52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10648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11221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880" y="14112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6680" y="1341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6858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0" y="989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120" y="12175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11221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52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0280" y="10789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360" y="13057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7405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840" y="776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0280" y="10789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920" y="667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320" y="1004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320" y="1004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360" y="13057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827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960" y="13888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827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120" y="12175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827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810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810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1034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000" y="9583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9108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920" y="667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8784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480" y="119124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920" y="1049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7041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880" y="11502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440" y="1256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760" y="844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840" y="776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920" y="1049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0280" y="10789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6680" y="1341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9108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6300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0280" y="10789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800" y="12308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0960" y="13654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8784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880" y="11502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560" y="1107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7930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920" y="1049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880" y="11502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120" y="1242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9108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920" y="1049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0" y="989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9266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6300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320" y="1004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120" y="12175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120" y="1242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320" y="1004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4521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10198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9400" y="929160"/>
                            <a:ext cx="1711440" cy="1256040"/>
                          </a:xfrm>
                        </wpg:grpSpPr>
                        <wps:wsp>
                          <wps:cNvSpPr/>
                          <wps:spPr>
                            <a:xfrm>
                              <a:off x="1294560" y="10166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240" y="97704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5083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0" y="12182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377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324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880" y="10033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360" y="8794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793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864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9079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921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680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835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820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10285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441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864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7124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835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10285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4158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53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892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835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441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596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560" y="10166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560" y="10166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480" y="10674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11512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377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8506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630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9079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680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561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9079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441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995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6966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2379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880" y="10033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040" y="1185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9079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560" y="10166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596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729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561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7124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11512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9630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835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613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790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480" y="10674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5263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6966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480" y="10674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5083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170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240" y="97704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6966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4899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680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680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441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94968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756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680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820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360" y="8794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11512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561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5263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441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560" y="10166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6966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53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775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775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4899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0" y="11041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441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790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759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640" y="11970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630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11512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2379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9630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441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360" y="8794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43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8056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835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760" y="1139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680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680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53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120" y="10915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10285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790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080" y="11746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790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94968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080" y="11746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6642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7124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680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596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680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6966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820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760" y="1139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11512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471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6966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561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10418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3193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9079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680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759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471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864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775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560" y="989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790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5083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9360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680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790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8056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5083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120" y="10915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995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8056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53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4158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9360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561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9630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94968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11275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5083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377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10285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5263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4158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6966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94968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94968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080" y="11746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680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9360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338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4158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080" y="11746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561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5263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6642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835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680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790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120" y="1116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441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680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120" y="10915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835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6469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471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43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43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8056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4899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320" y="893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10285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338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921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561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120" y="1116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8056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338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441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53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729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680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4158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9079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835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9360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4899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561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9079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561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775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6469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921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7080" y="906120"/>
                            <a:ext cx="1666800" cy="1246680"/>
                          </a:xfrm>
                        </wpg:grpSpPr>
                        <wps:wsp>
                          <wps:cNvSpPr/>
                          <wps:spPr>
                            <a:xfrm>
                              <a:off x="803160" y="703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10774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798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8737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360" y="887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680" y="9025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419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760" y="843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7196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10774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920" y="1026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7354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783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858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703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080" y="1185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959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43884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280" y="5850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7671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8287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34236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6192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43884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959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120" y="11271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53136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10126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11743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7196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798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8737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360" y="887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493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2401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7196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858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783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34236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798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959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53136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798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0" y="986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360" y="12085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960" y="93096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1051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97272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7671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7196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97272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493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53136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960" y="93096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783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280" y="5850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798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6019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858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798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419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4579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476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636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920" y="1026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024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567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567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7354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97272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858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493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97272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783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6192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703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760" y="843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2401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783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280" y="5850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493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520" y="10648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280" y="5850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97272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669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6100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783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280" y="5850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493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858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783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43884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97272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7671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8287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97272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0" y="986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97272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0" y="986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8287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419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10774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440" y="1162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493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97272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798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3816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0280" y="100008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798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7196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636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9162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7196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7671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51300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7354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196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7196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476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920" y="1026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520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858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0" y="986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520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636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567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97272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567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520" y="109044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703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7671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280" y="5850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024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6192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858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7671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53136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669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34236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959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520" y="109044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280" y="5850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1987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8737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959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959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34236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520" y="109044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703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798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7196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0" y="986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703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703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9162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8737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3618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43884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1051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4579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280" y="5850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280" y="5850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783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636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68724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653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10774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1051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11743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7671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53136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97272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440" y="11145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6192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7671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8737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8287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960" y="93096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703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653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080" y="1185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783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6019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6192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520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000" y="9450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959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7354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440" y="1162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196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196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703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493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1051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858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8287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858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8737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520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1000" y="1040760"/>
                            <a:ext cx="1532880" cy="1112040"/>
                          </a:xfrm>
                        </wpg:grpSpPr>
                        <wps:wsp>
                          <wps:cNvSpPr/>
                          <wps:spPr>
                            <a:xfrm>
                              <a:off x="1250280" y="9428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049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341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6008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4147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568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227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4147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6483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824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120" y="10396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360" y="83808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280" y="5526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86544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782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6008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360" y="83808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3967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585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585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080" y="810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585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6325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9050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568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341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501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917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6325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360" y="450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723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049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585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6325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6325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568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4680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432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6948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560" y="10159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753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0" y="930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782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120" y="10396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6483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280" y="5526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077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840" y="7092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000" y="891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723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0" y="930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6008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18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049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840" y="7092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360" y="450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4680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4323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723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753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227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568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6483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360" y="450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120" y="10396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6325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84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360" y="83808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341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878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520" y="663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760" y="7678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878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824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585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560" y="10159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520" y="9799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4147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753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840" y="7092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723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678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568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723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049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782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360" y="83808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360" y="83808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878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568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520" y="10044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080" y="810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9925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6483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18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049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585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560" y="10159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6008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484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360" y="83808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6325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18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520" y="9799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049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568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360" y="83808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4147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520" y="1027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0280" y="9428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484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360" y="450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10738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6174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360" y="450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66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3232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6325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760" y="7678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18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4680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360" y="450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568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85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585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040" y="79704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520" y="9799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840" y="7092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227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360" y="450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077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360" y="450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520" y="663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484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6948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360" y="450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6174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568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760" y="7678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9925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5353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840" y="7092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263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520" y="663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585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3600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9925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6174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66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77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520" y="663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6483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6325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723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568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782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000" y="891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360" y="83808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753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4680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1879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585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6174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824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585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4323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0280" y="9428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66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484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0" y="930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878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4323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000" y="891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280" y="5526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7390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6008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341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360" y="450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878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6325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049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840" y="7092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917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560" y="10159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4147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341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520" y="663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120" y="10396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824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585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520" y="663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10738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678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520" y="663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4147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341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6008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4680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6948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0480" y="836280"/>
                            <a:ext cx="1757160" cy="1326600"/>
                          </a:xfrm>
                        </wpg:grpSpPr>
                        <wps:wsp>
                          <wps:cNvSpPr/>
                          <wps:spPr>
                            <a:xfrm>
                              <a:off x="826200" y="7398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883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83700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6192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2476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729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83700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8211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83700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986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723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489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0" y="1254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880" y="1095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120" y="115956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920" y="10558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9428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957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6012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3722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723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8211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698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986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9723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928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464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705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8528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122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7894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0280" y="1028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986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360" y="9133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7894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4514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689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654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75636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883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89856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75636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7894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080" y="12196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0280" y="1028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12085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880" y="1095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080" y="12196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080" y="12196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360" y="124416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106920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8211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654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378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10148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654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431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086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7894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8211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9723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67176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086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928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360" y="124416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986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986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957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7894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83700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58284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94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760" y="118440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0" y="11473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760" y="118440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104256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6368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867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7894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546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8528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9723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880" y="1095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080" y="12196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8211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360" y="124416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122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689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440" y="11962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8528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928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986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880" y="1095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58284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431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729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6368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122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546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867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6192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106920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9723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104256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8528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120" y="115956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83700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8053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0" y="1254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546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67176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1082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883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520" y="1121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3084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8053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957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104256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8528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723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6192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1082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11088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6192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546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6192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760" y="118440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3517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122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546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7894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723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6012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654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080" y="12196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360" y="9133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3517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10148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277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3722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928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10008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040" y="12319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957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867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654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867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106920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120" y="115956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8528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6192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986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89856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58284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83700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883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9428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000" y="128916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12085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928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8528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64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928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104256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75636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6192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705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723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8211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106920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080" y="12196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11340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8053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689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67176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11340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867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67176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10008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64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89856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760" y="118440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83700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277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104256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6012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689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689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3084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7894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867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10821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360" y="124416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83700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106920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0" y="11473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83700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360" y="9133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12085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1720" y="951840"/>
                            <a:ext cx="1757160" cy="1266120"/>
                          </a:xfrm>
                        </wpg:grpSpPr>
                        <wps:wsp>
                          <wps:cNvSpPr/>
                          <wps:spPr>
                            <a:xfrm>
                              <a:off x="558000" y="5036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240" y="993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92700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880" y="10440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828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5800" y="106884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6739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036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10980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1018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080" y="8128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92700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080" y="8128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72144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372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120" y="11048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573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760" y="7678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120" y="11048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842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92700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899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6739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9403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92700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372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752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372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800" y="1116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39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624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430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372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19440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600" y="5562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48564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840" y="7063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92700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920" y="6076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72144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840" y="7063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920" y="6076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19440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5800" y="106884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000" y="870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573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828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760" y="7678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797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9403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036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480" y="10807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8640" y="12279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53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0280" y="980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080" y="8128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320" y="912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760" y="7678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4122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520" y="657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899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6739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036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85680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92700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39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590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880" y="10440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5800" y="106884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0280" y="980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120" y="29664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4672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752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520" y="657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320" y="912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7830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624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0" y="1092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2566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9403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2566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760" y="7678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92700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6415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760" y="7678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120" y="11048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3358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320" y="88524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92700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120" y="29664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92700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920" y="6076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0280" y="980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840" y="7063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72144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92700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8280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600" y="5562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6739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800" y="1116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223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3931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6739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10317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966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920" y="6076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036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036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590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316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320" y="912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036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573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440" y="1139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590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624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000" y="870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3931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080" y="8128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1018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39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520" y="657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590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7830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760" y="7678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040" y="374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320" y="912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036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000" y="870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430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520" y="657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320" y="912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842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573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6897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624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6897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600" y="5562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430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920" y="6076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0280" y="980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840" y="7063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4672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3931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966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4672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036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3358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080" y="8128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600" y="5562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800" y="1116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600" y="5562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040" y="374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6739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920" y="6076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080" y="8128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6739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040" y="11736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520" y="657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39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560" y="10058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6897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080" y="8128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0280" y="980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354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920" y="95364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320" y="88524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590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321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573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240" y="9939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752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223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72144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966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080" y="8128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320" y="88524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489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840" y="7063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920" y="6076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316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85680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920" y="6076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920" y="6076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842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036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760" y="7678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120" y="29664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520" y="657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48564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080" y="8128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752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354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899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760" y="7678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966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354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85680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480" y="10807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600" y="562680"/>
                            <a:ext cx="200232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1004040" y="9619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134280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280" y="10789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14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1202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480" y="1288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1301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134280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680" y="102996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111060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440" y="12744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0" y="11264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680" y="102996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760" y="927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760" y="131616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040" y="9619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1301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880" y="1157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240" y="1493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94536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10465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1301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960" y="10630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5205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920" y="14821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480" y="1288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760" y="131616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6320" y="14209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0" y="1407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7243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480" y="1288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760" y="131616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996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8928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520" y="12164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520" y="12164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200" y="117216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10465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120" y="8560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880" y="1157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920" y="11412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4107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680" y="102996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960" y="10630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4520" y="151776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360" y="9792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1301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120" y="1259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040" y="9619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920" y="11412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996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360" y="13824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120" y="1259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0" y="11264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6253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240" y="11869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480" y="1288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360" y="13824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10947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920" y="11412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6320" y="14209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920" y="11412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7243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0" y="14076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10465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8928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60444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10465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60" y="7632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760" y="927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120" y="1259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120" y="8560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000" y="143316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10465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840" y="12312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7243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840" y="12312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240" y="1493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520" y="12164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6850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8928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43380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94536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200" y="117216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111060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920" y="11412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280" y="10789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60" y="7632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960" y="10630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240" y="11869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8928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360" y="9792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10947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7822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60" y="7632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4520" y="151776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10465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819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94536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040" y="9619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7822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280" y="6652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040" y="9619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160" y="12459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7243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60" y="7632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760" y="131616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360" y="1013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996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40" y="4773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111060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360" y="13824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960" y="10630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10465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6850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10947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760" y="927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760" y="131616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960" y="10630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4160" y="156276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360" y="9792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60444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111060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838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4557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760" y="131616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111060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880" y="1157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6850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1202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200" y="117216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760" y="927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111060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240" y="11869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120" y="1259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240" y="1493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040" y="9619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160" y="12459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920" y="11412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360" y="9792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996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120" y="8560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160" y="12459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280" y="10789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040" y="9619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6850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120" y="1259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960" y="10630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6320" y="14209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520" y="12164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996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630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960" y="10630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10947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840" y="12312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1202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12020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6850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94536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280" y="10789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920" y="11412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760" y="927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440" y="12744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111060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040" y="9619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60" y="7632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760" y="927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000" y="143316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111060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920" y="11412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1301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760" y="131616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520" y="12164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8928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520" y="12164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080" y="1355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160" y="12459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480" y="1288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94536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9104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0" y="11264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440" y="12744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920" y="11412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760" y="131616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840" y="12312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920" y="11412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280" y="6652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8197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1301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920" y="14821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680" y="102996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3200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78228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080" y="1329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6253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360" y="13824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94536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760" y="131616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480" y="1288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2800" y="859320"/>
                            <a:ext cx="1734840" cy="1303560"/>
                          </a:xfrm>
                        </wpg:grpSpPr>
                        <wps:wsp>
                          <wps:cNvSpPr/>
                          <wps:spPr>
                            <a:xfrm>
                              <a:off x="870480" y="7664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720" y="12088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38844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070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080" y="844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8755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680" y="5047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680" y="5047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070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480" y="11239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070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664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320" y="9493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080" y="844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320" y="9493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8139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920" y="631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934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3716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440" y="11854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541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8139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664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520" y="11109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860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3716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587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480" y="11239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9198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7333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10983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7498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8298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0280" y="101916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664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682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38844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480" y="11239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682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720" y="905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7822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1032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699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08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23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665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665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934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0280" y="101916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664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7498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7822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716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97776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560" y="104616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8755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120" y="11732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1196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9198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699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0" y="11365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682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0" y="11365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8755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0280" y="101916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48564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446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664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664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440" y="11854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7333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934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7498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11966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8755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080" y="844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97776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6130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8298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720" y="905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7822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8139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7498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560" y="104616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23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5961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5961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665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665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664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080" y="1231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890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20232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720" y="12088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1005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48564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7498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541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8139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860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664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1032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7498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665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8755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699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3686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890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600" y="5778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7822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480" y="11239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9198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9630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440" y="11854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480" y="11239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920" y="631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9198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23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1005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7822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8298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5961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665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2660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66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42768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9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5414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070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1005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9198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880" y="10857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720" y="905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934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8139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664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682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7498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890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1032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920" y="631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7498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48564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682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11613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7498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920" y="631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1005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38844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664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600" y="5778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600" y="57780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720" y="905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9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6994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6652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0708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720" y="905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1005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1059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8139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08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587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7498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0824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880" y="10857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720" y="905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760" y="7981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640" y="9918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97776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9630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2308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97776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664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720" y="905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8139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105912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080" y="8445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11613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38844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11613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59616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0280" y="101916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760" y="7981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5944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0280" y="101916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7664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116136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6680" y="12661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26604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720" y="90540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6487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446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91980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5944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716760"/>
                              <a:ext cx="37440" cy="3816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0280" y="1019160"/>
                              <a:ext cx="37440" cy="3672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648720"/>
                              <a:ext cx="3816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680" y="504720"/>
                              <a:ext cx="37440" cy="374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65440" y="1419120"/>
                            <a:ext cx="3816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1576800"/>
                            <a:ext cx="3744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1437480"/>
                            <a:ext cx="3816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1719720"/>
                            <a:ext cx="3744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1208520"/>
                            <a:ext cx="3744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625760"/>
                            <a:ext cx="3744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1419120"/>
                            <a:ext cx="3816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1878840"/>
                            <a:ext cx="37440" cy="3672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1823040"/>
                            <a:ext cx="3744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1593360"/>
                            <a:ext cx="3816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764720"/>
                            <a:ext cx="3744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1401480"/>
                            <a:ext cx="3744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1996560"/>
                            <a:ext cx="3816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764720"/>
                            <a:ext cx="3744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1167120"/>
                            <a:ext cx="3816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673280"/>
                            <a:ext cx="3816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1491120"/>
                            <a:ext cx="3744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1719720"/>
                            <a:ext cx="3744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1865160"/>
                            <a:ext cx="3744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906120"/>
                            <a:ext cx="3744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1525320"/>
                            <a:ext cx="3744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1083960"/>
                            <a:ext cx="3744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1525320"/>
                            <a:ext cx="3744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1609560"/>
                            <a:ext cx="3744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1576800"/>
                            <a:ext cx="3744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1641600"/>
                            <a:ext cx="3744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1878840"/>
                            <a:ext cx="37440" cy="3672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1658160"/>
                            <a:ext cx="3744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2068920"/>
                            <a:ext cx="3744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1704240"/>
                            <a:ext cx="3744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1525320"/>
                            <a:ext cx="3744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1689120"/>
                            <a:ext cx="3744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1267920"/>
                            <a:ext cx="3744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1609560"/>
                            <a:ext cx="3744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2056680"/>
                            <a:ext cx="3744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1735560"/>
                            <a:ext cx="3816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1188000"/>
                            <a:ext cx="3744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1419120"/>
                            <a:ext cx="3816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345680"/>
                            <a:ext cx="3816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764720"/>
                            <a:ext cx="3744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1878840"/>
                            <a:ext cx="37440" cy="3672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4480" y="2148120"/>
                            <a:ext cx="3744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1808640"/>
                            <a:ext cx="3816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1593360"/>
                            <a:ext cx="3816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4480" y="2148120"/>
                            <a:ext cx="3744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625760"/>
                            <a:ext cx="3744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1658160"/>
                            <a:ext cx="3744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287720"/>
                            <a:ext cx="3744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1456200"/>
                            <a:ext cx="3744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1609560"/>
                            <a:ext cx="3744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1704240"/>
                            <a:ext cx="3744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345680"/>
                            <a:ext cx="3816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1837800"/>
                            <a:ext cx="3816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1559520"/>
                            <a:ext cx="3744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1593360"/>
                            <a:ext cx="3816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1248480"/>
                            <a:ext cx="3816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673280"/>
                            <a:ext cx="3816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1542240"/>
                            <a:ext cx="3744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673280"/>
                            <a:ext cx="3816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287720"/>
                            <a:ext cx="3744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1878840"/>
                            <a:ext cx="37440" cy="3672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764720"/>
                            <a:ext cx="3744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1083960"/>
                            <a:ext cx="3744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1188000"/>
                            <a:ext cx="3744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1167120"/>
                            <a:ext cx="3816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1401480"/>
                            <a:ext cx="3744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1364760"/>
                            <a:ext cx="3744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1823040"/>
                            <a:ext cx="3744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1793880"/>
                            <a:ext cx="3744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1419120"/>
                            <a:ext cx="3816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1641600"/>
                            <a:ext cx="3744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1306800"/>
                            <a:ext cx="3744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179800"/>
                            <a:ext cx="3816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1473120"/>
                            <a:ext cx="3744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1248480"/>
                            <a:ext cx="3816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1593360"/>
                            <a:ext cx="3816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1958400"/>
                            <a:ext cx="3744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345680"/>
                            <a:ext cx="3816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1704240"/>
                            <a:ext cx="3744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1779840"/>
                            <a:ext cx="37440" cy="374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2020680"/>
                            <a:ext cx="3816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1383120"/>
                            <a:ext cx="3744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1267920"/>
                            <a:ext cx="3744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1491120"/>
                            <a:ext cx="37440" cy="3816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0"/>
                            <a:ext cx="2976840" cy="24138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68640"/>
                            <a:ext cx="46368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19400"/>
                            <a:ext cx="45972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0.08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80" y="469440"/>
                            <a:ext cx="3859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.12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2478240"/>
                            <a:ext cx="38664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50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6160" y="2478240"/>
                            <a:ext cx="46404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150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720" y="2478240"/>
                            <a:ext cx="38592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0.9pt;height:219.45pt" coordorigin="0,0" coordsize="5618,4389">
                <v:rect id="shape_0" stroked="f" o:allowincell="f" style="position:absolute;left:0;top:0;width:5617;height:43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18,3801" to="5505,3801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1403,3801" to="1403,3862" stroked="t" o:allowincell="f" style="position:absolute;mso-position-horizontal-relative:char">
                  <v:stroke color="black" weight="10800" joinstyle="miter" endcap="flat"/>
                  <v:fill o:detectmouseclick="t" on="false"/>
                  <w10:wrap type="none"/>
                </v:line>
                <v:line id="shape_0" from="2283,3801" to="2283,3862" stroked="t" o:allowincell="f" style="position:absolute;mso-position-horizontal-relative:char">
                  <v:stroke color="black" weight="10800" joinstyle="miter" endcap="flat"/>
                  <v:fill o:detectmouseclick="t" on="false"/>
                  <w10:wrap type="none"/>
                </v:line>
                <v:line id="shape_0" from="3162,3801" to="3162,3862" stroked="t" o:allowincell="f" style="position:absolute;mso-position-horizontal-relative:char">
                  <v:stroke color="black" weight="10800" joinstyle="miter" endcap="flat"/>
                  <v:fill o:detectmouseclick="t" on="false"/>
                  <w10:wrap type="none"/>
                </v:line>
                <v:line id="shape_0" from="4041,3801" to="4041,3862" stroked="t" o:allowincell="f" style="position:absolute;mso-position-horizontal-relative:char">
                  <v:stroke color="black" weight="10800" joinstyle="miter" endcap="flat"/>
                  <v:fill o:detectmouseclick="t" on="false"/>
                  <w10:wrap type="none"/>
                </v:line>
                <v:line id="shape_0" from="4920,3801" to="4920,3862" stroked="t" o:allowincell="f" style="position:absolute;mso-position-horizontal-relative:char">
                  <v:stroke color="black" weight="10800" joinstyle="miter" endcap="flat"/>
                  <v:fill o:detectmouseclick="t" on="false"/>
                  <w10:wrap type="none"/>
                </v:line>
                <v:line id="shape_0" from="818,0" to="818,3800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753,3610" to="815,3610" stroked="t" o:allowincell="f" style="position:absolute;flip:x;mso-position-horizontal-relative:char">
                  <v:stroke color="black" weight="10800" joinstyle="miter" endcap="flat"/>
                  <v:fill o:detectmouseclick="t" on="false"/>
                  <w10:wrap type="none"/>
                </v:line>
                <v:line id="shape_0" from="753,2926" to="815,2926" stroked="t" o:allowincell="f" style="position:absolute;flip:x;mso-position-horizontal-relative:char">
                  <v:stroke color="black" weight="10800" joinstyle="miter" endcap="flat"/>
                  <v:fill o:detectmouseclick="t" on="false"/>
                  <w10:wrap type="none"/>
                </v:line>
                <v:line id="shape_0" from="753,2242" to="815,2242" stroked="t" o:allowincell="f" style="position:absolute;flip:x;mso-position-horizontal-relative:char">
                  <v:stroke color="black" weight="10800" joinstyle="miter" endcap="flat"/>
                  <v:fill o:detectmouseclick="t" on="false"/>
                  <w10:wrap type="none"/>
                </v:line>
                <v:line id="shape_0" from="753,1558" to="815,1558" stroked="t" o:allowincell="f" style="position:absolute;flip:x;mso-position-horizontal-relative:char">
                  <v:stroke color="black" weight="10800" joinstyle="miter" endcap="flat"/>
                  <v:fill o:detectmouseclick="t" on="false"/>
                  <w10:wrap type="none"/>
                </v:line>
                <v:line id="shape_0" from="753,874" to="815,874" stroked="t" o:allowincell="f" style="position:absolute;flip:x;mso-position-horizontal-relative:char">
                  <v:stroke color="black" weight="10800" joinstyle="miter" endcap="flat"/>
                  <v:fill o:detectmouseclick="t" on="false"/>
                  <w10:wrap type="none"/>
                </v:line>
                <v:line id="shape_0" from="753,190" to="815,190" stroked="t" o:allowincell="f" style="position:absolute;flip:x;mso-position-horizontal-relative:char">
                  <v:stroke color="black" weight="10800" joinstyle="miter" endcap="flat"/>
                  <v:fill o:detectmouseclick="t" on="false"/>
                  <w10:wrap type="none"/>
                </v:line>
                <v:oval id="shape_0" stroked="t" o:allowincell="f" style="position:absolute;left:3589;top:2825;width:58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4046;top:3104;width:58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624;top:2848;width:59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2393;top:1903;width:58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132;top:2509;width:59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906;top:3022;width:58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906;top:3022;width:58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2710;top:2178;width:58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4750;top:3466;width:58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589;top:2825;width:58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2710;top:2178;width:58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589;top:2825;width:58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2112;top:1639;width:58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4257;top:3221;width:58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2851;top:2293;width:58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2710;top:2178;width:58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800;top:2959;width:58;height:57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2851;top:2293;width:58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4222;top:3202;width:58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2921;top:2348;width:58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519;top:2779;width:58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2323;top:1838;width:59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800;top:2959;width:58;height:57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308;top:2635;width:59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167;top:2535;width:58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519;top:2779;width:58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2393;top:1903;width:58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4186;top:3182;width:59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554;top:2803;width:58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2464;top:1966;width:59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273;top:2611;width:58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554;top:2803;width:58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2956;top:2376;width:59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308;top:2635;width:59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2499;top:1997;width:58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4222;top:3202;width:58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694;top:2894;width:59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378;top:2684;width:58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202;top:2560;width:58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378;top:2684;width:58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2358;top:1871;width:58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2323;top:1838;width:59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659;top:2871;width:58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519;top:2779;width:58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308;top:2635;width:59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062;top:2456;width:58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765;top:2937;width:58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659;top:2871;width:58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132;top:2509;width:59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2921;top:2348;width:58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2956;top:2376;width:59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800;top:2959;width:58;height:57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026;top:2429;width:58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378;top:2684;width:58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2991;top:2402;width:58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694;top:2894;width:59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2886;top:2320;width:58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519;top:2779;width:58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2886;top:2320;width:58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4186;top:3182;width:59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2112;top:1639;width:58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026;top:2429;width:58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2499;top:1997;width:58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1549;top:1048;width:58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4081;top:3124;width:58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2780;top:2235;width:59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800;top:2959;width:58;height:57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237;top:2585;width:58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062;top:2456;width:58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484;top:2756;width:58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4328;top:3258;width:58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2393;top:1903;width:58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4433;top:3313;width:58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2780;top:2235;width:59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519;top:2779;width:58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308;top:2635;width:59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2710;top:2178;width:58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4081;top:3124;width:58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2253;top:1773;width:58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659;top:2871;width:58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2815;top:2264;width:59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237;top:2585;width:58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2675;top:2149;width:58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202;top:2560;width:58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202;top:2560;width:58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2640;top:2119;width:59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4117;top:3144;width:59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694;top:2894;width:59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2710;top:2178;width:58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624;top:2848;width:59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519;top:2779;width:58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4328;top:3258;width:58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062;top:2456;width:58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730;top:2915;width:58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765;top:2937;width:58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659;top:2871;width:58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273;top:2611;width:58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308;top:2635;width:59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343;top:2660;width:58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2288;top:1806;width:59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554;top:2803;width:58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308;top:2635;width:59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413;top:2708;width:58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2710;top:2178;width:58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2499;top:1997;width:58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273;top:2611;width:58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659;top:2871;width:58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2921;top:2348;width:58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2851;top:2293;width:58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273;top:2611;width:58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062;top:2456;width:58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589;top:2825;width:58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448;top:2733;width:59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2991;top:2402;width:58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906;top:3022;width:58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237;top:2585;width:58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2147;top:1672;width:59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343;top:2660;width:58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589;top:2825;width:58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870;top:3002;width:58;height:57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835;top:2980;width:58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378;top:2684;width:58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2780;top:2235;width:59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694;top:2894;width:59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413;top:2708;width:58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202;top:2560;width:58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308;top:2635;width:59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2991;top:2402;width:58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2253;top:1773;width:58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1831;top:1353;width:59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273;top:2611;width:58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870;top:3002;width:58;height:57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343;top:2660;width:58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2886;top:2320;width:58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2604;top:2088;width:58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026;top:2429;width:58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589;top:2825;width:58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167;top:2535;width:58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2745;top:2207;width:58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2393;top:1903;width:58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2604;top:2088;width:58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4362;top:3276;width:59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2851;top:2293;width:58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132;top:2509;width:59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2851;top:2293;width:58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2710;top:2178;width:58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2921;top:2348;width:58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202;top:2560;width:58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624;top:2848;width:59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308;top:2635;width:59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624;top:2848;width:59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2393;top:1903;width:58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4222;top:3202;width:58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343;top:2660;width:58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308;top:2635;width:59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343;top:2660;width:58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167;top:2535;width:58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1796;top:1317;width:59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4257;top:3221;width:58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2780;top:2235;width:59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2886;top:2320;width:58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2604;top:2088;width:58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765;top:2937;width:58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2745;top:2207;width:58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976;top:3064;width:58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1901;top:1427;width:58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694;top:2894;width:59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237;top:2585;width:58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2886;top:2320;width:58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308;top:2635;width:59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2956;top:2376;width:59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2464;top:1966;width:59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group id="shape_0" style="position:absolute;left:1725;top:1242;width:2696;height:2093">
                  <v:oval id="shape_0" stroked="t" o:allowincell="f" style="position:absolute;left:3271;top:261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146;top:1672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111;top:163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2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26;top:325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006;top:1534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47;top:273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2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56;top:322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45;top:310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79;top:22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0;top:24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0;top:24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182;top:1707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287;top:180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47;top:273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111;top:163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0;top:24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6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1865;top:139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88;top:282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31;top:2509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85;top:3182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23;top:284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53;top:28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252;top:177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82;top:27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111;top:163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58;top:2871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0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92;top:19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85;top:3182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85;top:23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22;top:183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182;top:1707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287;top:180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21;top:320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82;top:27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47;top:273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533;top:202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1900;top:1427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14;top:2264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1725;top:1242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5;top:242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217;top:174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92;top:19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39;top:2119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92;top:19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568;top:205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5;top:242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39;top:2119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69;top:3002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217;top:174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5;top:242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98;top:199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82;top:27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04;top:302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21;top:320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39;top:2119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85;top:3182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61;top:327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0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39;top:2119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568;top:205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39;top:2119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5;top:242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44;top:220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21;top:320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1900;top:1427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076;top:160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111;top:163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23;top:284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98;top:199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076;top:160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88;top:282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1;top:261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44;top:220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0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23;top:284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47;top:273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44;top:220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15;top:3144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14;top:2264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58;top:2871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146;top:1672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92;top:19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98;top:199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85;top:23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1;top:261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39;top:304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92;top:19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63;top:196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74;top:214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14;top:2264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03;top:208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39;top:2119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39;top:2119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14;top:2264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75;top:306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55;top:237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252;top:177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0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47;top:273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74;top:214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92;top:19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1900;top:1427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80;top:312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44;top:220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0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0;top:24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80;top:312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82;top:27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85;top:3182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34;top:298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5;top:242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55;top:237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0;top:24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14;top:2264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568;top:205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03;top:208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1;top:261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53;top:28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14;top:2264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98;top:199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28;top:291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1;top:261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92;top:19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79;top:22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0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31;top:2509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34;top:298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2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82;top:27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39;top:2119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28;top:291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31;top:2509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6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39;top:304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</v:group>
                <v:group id="shape_0" style="position:absolute;left:1866;top:1390;width:2766;height:2050">
                  <v:oval id="shape_0" stroked="t" o:allowincell="f" style="position:absolute;left:2850;top:229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1;top:2401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006;top:1533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63;top:196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23;top:1837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62;top:327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22;top:320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1;top:245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15;top:226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23;top:1837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56;top:237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89;top:282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1936;top:146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59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3;top:270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39;top:211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6;top:242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63;top:196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4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569;top:205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4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31;top:250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59;top:287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53;top:280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1866;top:139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98;top:199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1;top:2401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252;top:177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00;top:2958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04;top:208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98;top:199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1971;top:149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076;top:16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53;top:280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98;top:199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2;top:2659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7;top:258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75;top:306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23;top:1837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81;top:312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006;top:1533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59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75;top:306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00;top:2958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53;top:280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96;top:2481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93;top:2892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8;top:26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7;top:253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96;top:2481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569;top:205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22;top:320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8;top:26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252;top:177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182;top:1706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7;top:258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81;top:312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85;top:2319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98;top:199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96;top:2481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1;top:245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63;top:196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15;top:226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538;top:3364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00;top:2958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39;top:211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8;top:26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112;top:163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00;top:2958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8;top:26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4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96;top:2481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287;top:180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48;top:2732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59;top:287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96;top:2481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1;top:2401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569;top:205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11;top:308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1;top:245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80;top:2234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8;top:26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83;top:275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48;top:2732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8;top:26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6;top:242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15;top:226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89;top:282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3;top:270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53;top:280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1;top:2401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39;top:211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59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40;top:304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89;top:282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75;top:306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59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59;top:287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59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97;top:329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252;top:177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147;top:1671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96;top:2481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1;top:2401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1;top:2401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3;top:270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6;top:242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1;top:2401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86;top:3181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39;top:211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569;top:205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31;top:250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70;top:3001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63;top:196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1;top:245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8;top:26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86;top:3181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502;top:3347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39;top:211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63;top:196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93;top:2892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00;top:2958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3;top:270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7;top:253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63;top:196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98;top:199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573;top:338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80;top:2234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28;top:193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35;top:29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83;top:275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147;top:1671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041;top:156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11;top:308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252;top:177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2;top:2659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48;top:2732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538;top:3364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85;top:2319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538;top:3364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569;top:205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75;top:306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27;top:32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4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40;top:304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7;top:253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1;top:2401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6;top:242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7;top:253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076;top:16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39;top:211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15;top:226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24;top:2847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93;top:2892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23;top:1837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4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2;top:261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7;top:253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3;top:270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86;top:3181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75;top:306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7;top:253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59;top:287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8;top:26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85;top:2319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80;top:2234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93;top:190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56;top:237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93;top:190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15;top:226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59;top:287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24;top:2847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7;top:253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1866;top:139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93;top:2892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89;top:282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</v:group>
                <v:group id="shape_0" style="position:absolute;left:1725;top:1242;width:3258;height:2362">
                  <v:oval id="shape_0" stroked="t" o:allowincell="f" style="position:absolute;left:2990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1;top:24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15;top:2264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1830;top:1353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96;top:248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21;top:320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96;top:248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83;top:27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91;top:323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076;top:160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61;top:327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1725;top:1242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21;top:320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05;top:302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21;top:320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23;top:284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2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111;top:163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39;top:2119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432;top:331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39;top:2119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1;top:24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2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287;top:180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006;top:1534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93;top:19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7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15;top:2264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6;top:242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40;top:304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58;top:287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568;top:205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21;top:320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40;top:304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533;top:202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57;top:187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85;top:3182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15;top:2264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39;top:2119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006;top:1534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22;top:183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83;top:27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27;top:325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04;top:208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55;top:237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31;top:2509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0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608;top:339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182;top:1707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56;top:322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93;top:19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97;top:329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58;top:287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80;top:312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96;top:248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83;top:27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85;top:3182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83;top:27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05;top:302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252;top:177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29;top:291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29;top:291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80;top:312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93;top:19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80;top:312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44;top:220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2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34;top:298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0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44;top:220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85;top:23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55;top:237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91;top:323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61;top:327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1;top:24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96;top:248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80;top:312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55;top:237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0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39;top:2119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2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6;top:242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40;top:304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2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98;top:199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2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15;top:2264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217;top:174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252;top:177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55;top:237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0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98;top:199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27;top:325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6;top:242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98;top:199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0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1971;top:149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96;top:248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05;top:302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1;top:24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924;top:354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45;top:310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7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0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85;top:3182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98;top:199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96;top:248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98;top:199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83;top:27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79;top:22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287;top:180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44;top:220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79;top:22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28;top:193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85;top:3182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69;top:3002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04;top:208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15;top:2264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98;top:199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15;top:2264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74;top:214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23;top:284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2;top:261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04;top:208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85;top:3182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93;top:289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56;top:322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97;top:329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91;top:323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568;top:205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56;top:322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93;top:19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98;top:199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69;top:3002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63;top:196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80;top:312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85;top:23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96;top:248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2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23;top:284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7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2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568;top:205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</v:group>
                <v:group id="shape_0" style="position:absolute;left:1866;top:1390;width:2906;height:2119">
                  <v:oval id="shape_0" stroked="t" o:allowincell="f" style="position:absolute;left:3975;top:306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569;top:205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569;top:205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112;top:163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6;top:242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96;top:248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59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4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4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59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93;top:190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252;top:177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8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04;top:208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21;top:320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287;top:180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85;top:2319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2;top:261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1866;top:139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8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70;top:3001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44;top:220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59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6;top:242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93;top:190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2;top:261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2;top:261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55;top:237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1;top:2401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8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44;top:220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15;top:226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6;top:242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10;top:30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75;top:306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96;top:248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59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569;top:205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8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39;top:211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85;top:2319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80;top:312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88;top:282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58;top:187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59;top:287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44;top:220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04;top:208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80;top:2234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6;top:242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2;top:270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59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98;top:199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85;top:3182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59;top:287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04;top:208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8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569;top:205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75;top:306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1;top:245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2;top:261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44;top:220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182;top:1706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88;top:282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88;top:282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98;top:199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432;top:331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2;top:261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1;top:245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39;top:211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44;top:220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59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45;top:310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15;top:226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1;top:2401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70;top:3001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58;top:187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23;top:2847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74;top:214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287;top:180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91;top:323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80;top:2234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40;top:304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80;top:312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112;top:163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1;top:2401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96;top:248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70;top:3001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29;top:291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2;top:261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93;top:190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10;top:30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85;top:2319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91;top:323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2;top:261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467;top:332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29;top:291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96;top:248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04;top:208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15;top:226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713;top:344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2;top:270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23;top:2847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534;top:2027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8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7;top:258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80;top:312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2;top:261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63;top:196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96;top:248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98;top:199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75;top:306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31;top:250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1;top:2401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6;top:242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93;top:289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80;top:2234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53;top:280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70;top:3001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076;top:16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98;top:199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83;top:275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85;top:2319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83;top:275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85;top:2319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31;top:250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05;top:3021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16;top:314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534;top:2027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1866;top:139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85;top:3182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80;top:2234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05;top:3021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98;top:199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63;top:196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4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29;top:291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91;top:323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48;top:2732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74;top:214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75;top:306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8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48;top:2732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2;top:261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83;top:275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83;top:275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29;top:291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48;top:2732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63;top:196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80;top:2234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6;top:242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2;top:2659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147;top:1671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75;top:306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39;top:211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1;top:245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23;top:2847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</v:group>
                <v:group id="shape_0" style="position:absolute;left:1479;top:967;width:3083;height:2439">
                  <v:oval id="shape_0" stroked="t" o:allowincell="f" style="position:absolute;left:3869;top:3001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79;top:2234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93;top:190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53;top:280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0;top:2401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568;top:205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1865;top:139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0;top:2401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45;top:310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31;top:250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2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47;top:2732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217;top:1739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85;top:23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15;top:226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29;top:291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58;top:287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85;top:23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182;top:1706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2;top:261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1;top:245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85;top:23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39;top:211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6;top:242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0;top:2401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1689;top:120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2;top:261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2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1900;top:1426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04;top:208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217;top:1739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39;top:211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93;top:190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2;top:261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44;top:220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2;top:261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041;top:156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2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63;top:196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93;top:289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80;top:312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568;top:205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6;top:242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28;top:193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252;top:177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88;top:282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0;top:2401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34;top:29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39;top:211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05;top:3021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47;top:2732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533;top:2027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58;top:187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31;top:250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0;top:2401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041;top:156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85;top:23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1760;top:127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29;top:291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502;top:3347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61;top:327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22;top:1837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40;top:304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2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2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74;top:214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182;top:1706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0;top:2401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2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27;top:325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56;top:32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2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15;top:226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0;top:2401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91;top:323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23;top:284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58;top:287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74;top:214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97;top:329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45;top:310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55;top:237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39;top:211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55;top:237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6;top:242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252;top:177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15;top:226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69;top:3001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7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88;top:282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6;top:242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74;top:214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23;top:284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98;top:199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21;top:320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2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7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252;top:177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006;top:1533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15;top:226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47;top:2732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2;top:261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39;top:211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29;top:291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1479;top:967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21;top:320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0;top:2401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63;top:196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79;top:2234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2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85;top:3182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006;top:1533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28;top:193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34;top:29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80;top:312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85;top:3182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0;top:2401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85;top:23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2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28;top:193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47;top:2732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16;top:314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1971;top:149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34;top:29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568;top:205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1;top:245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217;top:1739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98;top:199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98;top:199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80;top:312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22;top:1837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80;top:312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75;top:306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533;top:2027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0;top:2401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6;top:242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93;top:190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75;top:306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7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55;top:237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53;top:280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79;top:2234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</v:group>
                <v:group id="shape_0" style="position:absolute;left:1514;top:1008;width:3012;height:2382">
                  <v:oval id="shape_0" stroked="t" o:allowincell="f" style="position:absolute;left:3272;top:261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83;top:27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568;top:205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22;top:183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432;top:331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568;top:205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59;top:287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88;top:282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93;top:19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81;top:312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0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2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45;top:310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31;top:2509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55;top:237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39;top:2119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6;top:242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15;top:2264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287;top:180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93;top:19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23;top:284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467;top:333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85;top:23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041;top:156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98;top:199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2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63;top:196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252;top:177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1514;top:100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568;top:205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63;top:196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1689;top:12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6;top:242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7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1724;top:1241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27;top:325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568;top:205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48;top:273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53;top:28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10;top:30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39;top:2119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05;top:302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55;top:237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10;top:30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98;top:199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287;top:180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21;top:320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29;top:291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31;top:2509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28;top:193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2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1654;top:1164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98;top:199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252;top:177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44;top:220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2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74;top:214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85;top:23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146;top:1672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79;top:22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533;top:202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1689;top:12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48;top:273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97;top:329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88;top:282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16;top:3144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04;top:208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1;top:24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05;top:302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63;top:196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39;top:2119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1514;top:100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44;top:220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98;top:199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22;top:183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39;top:2119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146;top:1672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15;top:2264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7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74;top:214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40;top:304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75;top:306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96;top:248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44;top:220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79;top:22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15;top:2264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28;top:193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98;top:199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53;top:28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83;top:27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48;top:273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39;top:2119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57;top:187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55;top:237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55;top:237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85;top:3182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70;top:3002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93;top:19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432;top:331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111;top:163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59;top:287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1935;top:146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1971;top:149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40;top:304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1971;top:149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93;top:289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23;top:284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34;top:298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56;top:322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98;top:199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59;top:287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1;top:24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1760;top:12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88;top:282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55;top:237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22;top:183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7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006;top:1534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29;top:291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74;top:214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6;top:242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88;top:282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44;top:220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48;top:273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28;top:193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63;top:196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076;top:160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252;top:177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63;top:196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22;top:183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31;top:2509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45;top:310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287;top:180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252;top:177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56;top:322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48;top:273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55;top:237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83;top:27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076;top:160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44;top:220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2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48;top:273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85;top:23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79;top:22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1;top:24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</v:group>
                <v:group id="shape_0" style="position:absolute;left:1655;top:1165;width:2871;height:2225">
                  <v:oval id="shape_0" stroked="t" o:allowincell="f" style="position:absolute;left:3237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7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74;top:214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1;top:24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93;top:2894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75;top:306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6;top:242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7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31;top:2509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2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98;top:199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31;top:2509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75;top:306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88;top:282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2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04;top:208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10;top:30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112;top:1639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27;top:325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31;top:2509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97;top:329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27;top:325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1;top:24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74;top:214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16;top:3144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112;top:1639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74;top:214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1;top:24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1901;top:1427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85;top:23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39;top:2119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39;top:2119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58;top:187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6;top:242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6;top:242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85;top:23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28;top:193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93;top:2894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6;top:242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45;top:310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041;top:1570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63;top:196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70;top:3002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63;top:196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39;top:2119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88;top:282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74;top:214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56;top:322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04;top:208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48;top:273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534;top:202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05;top:302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252;top:177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39;top:2119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61;top:327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182;top:1707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3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59;top:2871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534;top:202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29;top:291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1830;top:1353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21;top:320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88;top:282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96;top:248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15;top:2264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55;top:237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1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55;top:237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58;top:187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29;top:291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48;top:273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83;top:27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23;top:284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63;top:196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28;top:193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147;top:1672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2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534;top:202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63;top:196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53;top:28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1;top:24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53;top:28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98;top:199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3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1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29;top:291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1;top:24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56;top:322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81;top:312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63;top:196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05;top:302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29;top:291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97;top:329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15;top:2264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80;top:22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7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44;top:220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31;top:2509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534;top:202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85;top:3182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252;top:177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39;top:2119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34;top:298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1655;top:116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16;top:3144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2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85;top:23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85;top:23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48;top:273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85;top:3182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34;top:298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85;top:3182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88;top:282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1;top:24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59;top:2871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6;top:242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7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96;top:248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6;top:242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48;top:273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83;top:27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44;top:220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55;top:237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88;top:282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1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041;top:1570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27;top:325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29;top:291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10;top:30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53;top:28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45;top:310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96;top:248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1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29;top:291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96;top:248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85;top:23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467;top:333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287;top:1806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534;top:202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70;top:3002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7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80;top:22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53;top:28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34;top:298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85;top:3182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</v:group>
                <v:group id="shape_0" style="position:absolute;left:1690;top:1203;width:2872;height:2203">
                  <v:oval id="shape_0" stroked="t" o:allowincell="f" style="position:absolute;left:3869;top:3001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44;top:220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252;top:177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53;top:280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2;top:261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63;top:196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93;top:289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98;top:199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432;top:331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2;top:261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34;top:29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7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6;top:242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31;top:250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28;top:193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61;top:327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1;top:245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39;top:211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98;top:199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21;top:320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16;top:314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0;top:2401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58;top:287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56;top:32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23;top:284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53;top:280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28;top:193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83;top:275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69;top:3001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252;top:177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96;top:248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533;top:2027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111;top:163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1690;top:12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74;top:214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217;top:1739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23;top:284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79;top:2234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98;top:199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2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83;top:275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88;top:282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1830;top:1353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1690;top:12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0;top:2401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93;top:190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2;top:261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93;top:190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2;top:261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93;top:190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93;top:190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28;top:193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006;top:1533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31;top:250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55;top:237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74;top:214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28;top:193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55;top:237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85;top:3182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40;top:304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85;top:23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98;top:199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23;top:284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182;top:1706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45;top:310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56;top:32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7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6;top:242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61;top:327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40;top:304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53;top:280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56;top:32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58;top:287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05;top:3021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287;top:180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98;top:199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0;top:2401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27;top:325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56;top:32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96;top:248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2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7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27;top:325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21;top:320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98;top:199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85;top:3182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69;top:3001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93;top:289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93;top:190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217;top:1739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74;top:214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6;top:242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44;top:220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2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98;top:199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44;top:220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31;top:250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0;top:2401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93;top:289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63;top:196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58;top:287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56;top:32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217;top:1739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85;top:3182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0;top:2401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79;top:2234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56;top:32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182;top:1706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34;top:29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93;top:289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21;top:320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2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2;top:261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31;top:250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15;top:226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85;top:3182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31;top:250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23;top:284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6;top:242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7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85;top:3182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74;top:214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15;top:226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15;top:226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85;top:23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75;top:306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21;top:320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97;top:329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93;top:289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53;top:280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80;top:312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80;top:312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569;top:205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502;top:3347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7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75;top:306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</v:group>
                <v:group id="shape_0" style="position:absolute;left:1901;top:1427;width:2695;height:1996">
                  <v:oval id="shape_0" stroked="t" o:allowincell="f" style="position:absolute;left:3834;top:298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47;top:2732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28;top:193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2;top:261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40;top:304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74;top:214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1;top:24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1;top:24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2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56;top:32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85;top:23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182;top:1706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44;top:220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15;top:314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111;top:163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56;top:32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2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568;top:205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40;top:304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85;top:3182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31;top:250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80;top:312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44;top:220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91;top:323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40;top:304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23;top:284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97;top:329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75;top:306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83;top:275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6;top:242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537;top:3365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21;top:320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432;top:331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23;top:284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10;top:30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04;top:302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04;top:302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96;top:248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55;top:237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53;top:280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79;top:2234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56;top:32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85;top:3182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6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74;top:214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2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15;top:2264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39;top:211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79;top:2234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79;top:2234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91;top:323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6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15;top:2264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2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0;top:2401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6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26;top:325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58;top:287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31;top:250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2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432;top:331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287;top:180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1;top:24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2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80;top:312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34;top:298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80;top:312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85;top:23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26;top:325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45;top:310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2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69;top:3001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2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467;top:332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53;top:280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2;top:261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2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47;top:2732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79;top:2234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97;top:329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61;top:327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85;top:23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0;top:2401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26;top:325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58;top:187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29;top:291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2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6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31;top:250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6;top:242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53;top:280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111;top:163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0;top:2401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0;top:2401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61;top:327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501;top:3347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53;top:280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29;top:291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0;top:2401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147;top:1672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45;top:310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076;top:160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2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28;top:193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28;top:193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55;top:237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2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85;top:23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2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23;top:284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2;top:261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34;top:298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47;top:2732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1901;top:1427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6;top:242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26;top:325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79;top:2234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29;top:291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1;top:24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85;top:3182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23;top:284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537;top:3365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31;top:250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2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22;top:183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85;top:3182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79;top:2234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63;top:196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58;top:287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83;top:275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6;top:242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04;top:302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55;top:237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10;top:30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75;top:306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0;top:2401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97;top:329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15;top:314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04;top:208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93;top:19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96;top:248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6;top:242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55;top:237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53;top:280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04;top:302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74;top:214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26;top:325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85;top:3182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44;top:220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2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23;top:284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15;top:2264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1;top:24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</v:group>
                <v:group id="shape_0" style="position:absolute;left:2007;top:1534;width:2907;height:2040">
                  <v:oval id="shape_0" stroked="t" o:allowincell="f" style="position:absolute;left:3553;top:28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1;top:24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92;top:323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35;top:298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3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85;top:23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1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64;top:196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92;top:323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58;top:187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46;top:310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21;top:320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2;top:261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11;top:30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70;top:3002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534;top:202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1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3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81;top:312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59;top:287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182;top:1707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7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8;top:26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04;top:208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27;top:325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8;top:26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04;top:208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39;top:211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35;top:298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00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75;top:306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64;top:196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96;top:248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24;top:284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05;top:302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81;top:312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00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678;top:3433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24;top:284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81;top:312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6;top:242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32;top:2509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16;top:3144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182;top:1707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59;top:287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6;top:242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3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2;top:261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32;top:2509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81;top:312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3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70;top:3002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7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24;top:284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7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75;top:214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00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253;top:177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59;top:287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00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8;top:26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45;top:220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56;top:237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96;top:248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59;top:287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7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10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1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28;top:193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39;top:211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24;top:284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15;top:2264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3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6;top:242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39;top:211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253;top:177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2;top:261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7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569;top:205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608;top:339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3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56;top:237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64;top:196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35;top:298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3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6;top:242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3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10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97;top:329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32;top:2509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569;top:205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749;top:3466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1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1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042;top:156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57;top:322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89;top:282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45;top:220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24;top:284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75;top:306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7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32;top:2509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57;top:322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1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1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3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534;top:202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7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3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569;top:205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7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15;top:2264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1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48;top:273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93;top:289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7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64;top:196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1;top:24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97;top:329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00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854;top:3514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89;top:282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32;top:2509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48;top:273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24;top:284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96;top:248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1;top:24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3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7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96;top:248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86;top:3182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00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00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7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81;top:312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86;top:3182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1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70;top:3002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2;top:261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32;top:2509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1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28;top:193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21;top:320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58;top:187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93;top:289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3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85;top:23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2;top:261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75;top:306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45;top:220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92;top:323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6;top:242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27;top:325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1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15;top:2264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81;top:312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57;top:322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81;top:312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8;top:26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70;top:3002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86;top:3182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35;top:298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468;top:333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3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534;top:202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007;top:1534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1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53;top:28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53;top:28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89;top:282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23;top:183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10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40;top:304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39;top:211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</v:group>
                <v:group id="shape_0" style="position:absolute;left:1971;top:1499;width:2555;height:1891"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80;top:312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533;top:202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23;top:284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45;top:310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287;top:180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44;top:220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5;top:242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55;top:237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2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92;top:19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14;top:2264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27;top:325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85;top:23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0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05;top:302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2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74;top:214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16;top:3144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0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1;top:24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6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2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92;top:19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10;top:30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69;top:3002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2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287;top:180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93;top:289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55;top:237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29;top:291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041;top:1570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2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2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03;top:208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0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97;top:329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2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0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88;top:282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80;top:312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91;top:323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27;top:325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96;top:248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14;top:2264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2;top:261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61;top:327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05;top:302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93;top:289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85;top:3182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5;top:242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98;top:199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92;top:19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53;top:28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98;top:199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56;top:322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55;top:237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27;top:325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29;top:291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03;top:208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2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0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80;top:312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23;top:284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40;top:304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29;top:291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23;top:284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53;top:28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97;top:329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55;top:237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22;top:183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6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47;top:273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96;top:248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74;top:214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05;top:302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0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74;top:214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5;top:242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03;top:208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80;top:312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0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98;top:199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432;top:331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0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467;top:333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85;top:23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23;top:284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146;top:1672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533;top:202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2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23;top:284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287;top:180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2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69;top:3002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79;top:22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85;top:23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34;top:298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0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69;top:3002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217;top:174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2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40;top:304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40;top:304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2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85;top:23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21;top:320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58;top:2871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83;top:27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23;top:284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21;top:320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63;top:196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44;top:220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40;top:304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93;top:289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14;top:2264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80;top:312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39;top:2119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63;top:196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93;top:289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23;top:284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05;top:302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97;top:329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2;top:261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2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44;top:220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85;top:23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88;top:282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2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1971;top:1499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58;top:2871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432;top:331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2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2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22;top:183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80;top:312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45;top:310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80;top:312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23;top:284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63;top:196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2;top:261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79;top:22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63;top:196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21;top:320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</v:group>
                <v:group id="shape_0" style="position:absolute;left:1936;top:1463;width:2731;height:1996">
                  <v:oval id="shape_0" stroked="t" o:allowincell="f" style="position:absolute;left:3870;top:3001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7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92;top:323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59;top:287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1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39;top:211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1;top:24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6;top:242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608;top:339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1;top:24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3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27;top:325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80;top:22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74;top:214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24;top:284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1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1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22;top:183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48;top:2732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70;top:3001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74;top:214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2;top:261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2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44;top:220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80;top:22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74;top:214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287;top:180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88;top:282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2;top:261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1936;top:146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92;top:323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2;top:261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35;top:298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3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85;top:23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93;top:289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3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1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3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28;top:193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44;top:220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86;top:3182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2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1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93;top:19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40;top:304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1;top:24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75;top:306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252;top:177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59;top:287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83;top:275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6;top:242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29;top:291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29;top:291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93;top:289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46;top:310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1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48;top:2732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55;top:237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24;top:284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70;top:3001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86;top:3182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85;top:23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57;top:32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61;top:327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1;top:24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86;top:3182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86;top:3182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86;top:3182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96;top:248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93;top:19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83;top:275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10;top:30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48;top:2732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81;top:312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85;top:23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1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3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7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217;top:174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10;top:30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3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31;top:250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55;top:237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6;top:242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10;top:30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1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74;top:214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44;top:220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24;top:284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63;top:196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55;top:237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22;top:183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93;top:289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3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86;top:3182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432;top:331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432;top:331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2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83;top:275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88;top:282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85;top:23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98;top:199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83;top:275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92;top:323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46;top:310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70;top:3001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2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31;top:250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93;top:289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533;top:202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1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53;top:280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39;top:211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70;top:3001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53;top:280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93;top:289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44;top:220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93;top:289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40;top:304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63;top:196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21;top:320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63;top:196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98;top:199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538;top:3365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75;top:306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81;top:312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35;top:298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2;top:261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182;top:1707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2;top:261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569;top:205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83;top:275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</v:group>
                <v:group id="shape_0" style="position:absolute;left:2007;top:1534;width:2732;height:1959">
                  <v:oval id="shape_0" stroked="t" o:allowincell="f" style="position:absolute;left:2991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7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59;top:287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62;top:327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3;top:261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6;top:242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00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15;top:2264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2;top:24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679;top:3433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94;top:289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64;top:196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7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1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70;top:3001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32;top:250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10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1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24;top:284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7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97;top:248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6;top:242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8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97;top:248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17;top:314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1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32;top:250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9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54;top:28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5;top:293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433;top:331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59;top:287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182;top:1707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84;top:275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1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23;top:183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1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93;top:19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574;top:338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35;top:298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04;top:208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76;top:306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99;top:199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45;top:220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7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3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70;top:3001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1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62;top:327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1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9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75;top:214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5;top:293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8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7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3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86;top:23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042;top:156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30;top:291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24;top:284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10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32;top:250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64;top:196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5;top:293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80;top:22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97;top:248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8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62;top:327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48;top:2732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644;top:341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7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3;top:261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48;top:2732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1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7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86;top:23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59;top:287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007;top:1534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06;top:302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56;top:237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56;top:237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1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94;top:289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35;top:298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5;top:293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2;top:24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8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6;top:242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06;top:302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9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86;top:23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40;top:211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29;top:193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7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54;top:28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7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2;top:24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35;top:298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8;top:26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45;top:220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5;top:293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5;top:293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35;top:298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92;top:323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5;top:293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007;top:1534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1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3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15;top:2264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1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29;top:193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2;top:24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62;top:327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70;top:3001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40;top:211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7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8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1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75;top:214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5;top:293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56;top:237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40;top:211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58;top:187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54;top:28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1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7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5;top:293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54;top:28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5;top:293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1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70;top:3001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534;top:202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00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64;top:196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84;top:275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8;top:26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10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6;top:242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9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89;top:282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00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2;top:24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45;top:220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3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48;top:2732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3;top:261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24;top:284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433;top:331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64;top:196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94;top:289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7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84;top:275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45;top:220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182;top:1707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7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7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84;top:275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1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7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70;top:3001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9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1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7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11;top:30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569;top:205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06;top:302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7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32;top:250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8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32;top:250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64;top:196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75;top:214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32;top:250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59;top:287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15;top:2264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75;top:214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3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1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24;top:284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29;top:193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92;top:323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8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1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11;top:30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81;top:312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22;top:320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</v:group>
                <v:group id="shape_0" style="position:absolute;left:1725;top:1242;width:2871;height:2181">
                  <v:oval id="shape_0" stroked="t" o:allowincell="f" style="position:absolute;left:2709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252;top:177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53;top:28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04;top:208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1725;top:1242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29;top:291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0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93;top:19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69;top:3001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74;top:214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45;top:310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85;top:3182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56;top:32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533;top:202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2;top:261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6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40;top:304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23;top:284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501;top:3347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40;top:304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39;top:211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14;top:2264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0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85;top:23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39;top:211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04;top:302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58;top:287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44;top:220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04;top:302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1935;top:146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57;top:187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56;top:32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432;top:331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2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83;top:275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15;top:314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93;top:19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29;top:291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85;top:3182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74;top:214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6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31;top:250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10;top:30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53;top:28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2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23;top:284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88;top:282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44;top:220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40;top:304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0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0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2;top:261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96;top:248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96;top:248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58;top:287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2;top:261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40;top:304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88;top:282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75;top:306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93;top:19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26;top:325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252;top:177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26;top:325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88;top:282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04;top:302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31;top:250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58;top:287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2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91;top:323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14;top:2264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55;top:237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83;top:275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2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26;top:325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57;top:187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1;top:24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537;top:3365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2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93;top:19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34;top:298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23;top:284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55;top:237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6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45;top:310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88;top:282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97;top:329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58;top:287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22;top:183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5;top:242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2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217;top:174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0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85;top:3182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69;top:3001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2;top:261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2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56;top:32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2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2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0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55;top:237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0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61;top:327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39;top:211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44;top:220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6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88;top:282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29;top:291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15;top:314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04;top:302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47;top:2732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85;top:3182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29;top:291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2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63;top:196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0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29;top:291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04;top:302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96;top:248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74;top:214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63;top:196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69;top:3001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74;top:214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74;top:214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23;top:284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041;top:156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0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2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74;top:214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533;top:202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</v:group>
                <v:group id="shape_0" style="position:absolute;left:1936;top:1463;width:2731;height:1996"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24;top:284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44;top:220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35;top:298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21;top:320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28;top:193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44;top:220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22;top:183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48;top:2732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81;top:312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57;top:32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88;top:282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80;top:22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75;top:306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24;top:284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75;top:306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31;top:250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40;top:304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24;top:284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04;top:208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88;top:282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85;top:23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98;top:199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83;top:275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93;top:289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46;top:310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48;top:2732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468;top:332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70;top:3001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1;top:24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70;top:3001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48;top:2732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96;top:248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57;top:32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7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88;top:282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608;top:339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533;top:202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35;top:298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2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96;top:248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74;top:214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48;top:2732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39;top:211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006;top:1533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16;top:314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86;top:3182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55;top:237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59;top:287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1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182;top:1707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61;top:327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59;top:287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85;top:23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2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46;top:310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3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533;top:202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15;top:2264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40;top:304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80;top:22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74;top:214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147;top:1672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10;top:30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1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39;top:211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93;top:19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97;top:329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53;top:280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83;top:275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22;top:183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40;top:304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21;top:320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48;top:2732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75;top:306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63;top:196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61;top:327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93;top:289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24;top:284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24;top:284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81;top:312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35;top:298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81;top:312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1;top:24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57;top:32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53;top:280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86;top:3182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7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55;top:237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1936;top:146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1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6;top:242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35;top:298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80;top:22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48;top:2732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86;top:3182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75;top:306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35;top:298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63;top:196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86;top:3182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61;top:327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61;top:327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468;top:332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31;top:250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83;top:275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88;top:282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74;top:214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46;top:310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59;top:287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93;top:19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3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44;top:220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1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1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569;top:205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85;top:23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252;top:177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55;top:237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1;top:24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53;top:280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93;top:289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93;top:289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1;top:24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2;top:261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61;top:327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21;top:320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29;top:291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35;top:298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93;top:19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53;top:280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86;top:3182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24;top:284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2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1;top:24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57;top:32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75;top:306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</v:group>
                <v:group id="shape_0" style="position:absolute;left:1971;top:1499;width:2591;height:1907">
                  <v:oval id="shape_0" stroked="t" o:allowincell="f" style="position:absolute;left:2463;top:196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74;top:214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44;top:220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85;top:23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6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56;top:32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53;top:280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96;top:248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93;top:289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79;top:22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47;top:2732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44;top:220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22;top:183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45;top:310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432;top:331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2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1971;top:1499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96;top:248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05;top:302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29;top:291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74;top:214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29;top:291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0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85;top:23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34;top:298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58;top:287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61;top:327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1;top:24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75;top:306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63;top:196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85;top:3182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6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91;top:323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92;top:19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88;top:282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96;top:248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97;top:329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53;top:280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0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2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96;top:248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2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61;top:327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05;top:302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85;top:3182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56;top:32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29;top:291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1;top:24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61;top:327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29;top:291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2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1;top:24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74;top:214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97;top:329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2;top:261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83;top:275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2;top:261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0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181;top:1707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45;top:310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74;top:214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55;top:237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2;top:261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61;top:327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568;top:205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26;top:325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63;top:196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1;top:24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10;top:30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91;top:323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80;top:312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56;top:32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1;top:24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85;top:23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23;top:284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79;top:22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23;top:284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31;top:250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111;top:163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93;top:289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16;top:314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61;top:327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85;top:3182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83;top:275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287;top:180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98;top:199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0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45;top:310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57;top:187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85;top:23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006;top:1534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432;top:331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58;top:287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16;top:314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03;top:208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83;top:275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96;top:248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44;top:220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05;top:302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05;top:302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75;top:306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22;top:183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31;top:250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85;top:23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79;top:22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432;top:331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2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502;top:3347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92;top:19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29;top:291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23;top:284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58;top:287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29;top:291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2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58;top:287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53;top:280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533;top:202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44;top:220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2;top:261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80;top:312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5;top:242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05;top:302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91;top:323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47;top:2732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2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0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432;top:331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432;top:331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2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31;top:250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31;top:250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29;top:291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1;top:24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74;top:214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26;top:325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80;top:312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2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96;top:248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88;top:282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1;top:24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34;top:298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69;top:3001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</v:group>
                <v:group id="shape_0" style="position:absolute;left:1831;top:1353;width:2977;height:2171">
                  <v:oval id="shape_0" stroked="t" o:allowincell="f" style="position:absolute;left:3272;top:261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3;top:2659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70;top:3001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99;top:199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59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8;top:26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48;top:2732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7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80;top:2234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6;top:242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48;top:2732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1;top:2401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433;top:331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3;top:2659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00;top:2958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3;top:270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10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59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5;top:293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93;top:190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24;top:2847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1;top:245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1;top:2401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252;top:177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041;top:156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749;top:346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00;top:2958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45;top:220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98;top:329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5;top:293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00;top:2958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2;top:261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23;top:1837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569;top:205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609;top:339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112;top:163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83;top:275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59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5;top:293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94;top:289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32;top:250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92;top:323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74;top:214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112;top:163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93;top:190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62;top:327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46;top:310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433;top:331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59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22;top:320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8;top:26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96;top:248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5;top:293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8;top:26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538;top:3365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96;top:248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81;top:312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27;top:32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40;top:304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59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80;top:2234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56;top:237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15;top:226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63;top:196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7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8;top:26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93;top:190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22;top:320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96;top:248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7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4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80;top:2234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16;top:314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6;top:242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93;top:190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1;top:234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94;top:289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59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22;top:320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7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8;top:26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4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1;top:2401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7;top:258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569;top:205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8;top:26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39;top:211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48;top:2732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40;top:304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85;top:2319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27;top:32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83;top:275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86;top:3181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59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59;top:287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7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80;top:2234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92;top:323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48;top:2732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96;top:248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5;top:293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15;top:226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22;top:320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05;top:3021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15;top:226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10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39;top:211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1;top:2401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3;top:2659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63;top:196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1;top:234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05;top:3021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96;top:248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7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99;top:199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89;top:282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05;top:3021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1831;top:1353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3;top:2659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89;top:282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45;top:220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6;top:242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63;top:196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89;top:282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5;top:293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077;top:16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22;top:320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86;top:3181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6;top:242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93;top:190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7;top:258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48;top:2732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70;top:3001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7;top:258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8;top:26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56;top:237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714;top:34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32;top:250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93;top:190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6;top:242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2;top:261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40;top:304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35;top:29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7;top:258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35;top:29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3;top:2659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00;top:2958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99;top:199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40;top:304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59;top:287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96;top:248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1;top:234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22;top:320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81;top:312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27;top:32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5;top:293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04;top:208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16;top:314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96;top:248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59;top:287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24;top:2847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3;top:2659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96;top:248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89;top:282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56;top:237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59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81;top:312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10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27;top:32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92;top:323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81;top:312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22;top:320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59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6;top:242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1;top:234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8;top:26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1;top:234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1;top:234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70;top:3001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3;top:2659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8;top:26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2;top:261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54;top:280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10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7;top:258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8;top:26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</v:group>
                <v:group id="shape_0" style="position:absolute;left:1303;top:761;width:3399;height:2715">
                  <v:oval id="shape_0" stroked="t" o:allowincell="f" style="position:absolute;left:4502;top:3347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70;top:3001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44;top:220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502;top:3347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96;top:248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29;top:291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21;top:320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48;top:2732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29;top:291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48;top:2732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1;top:24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2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59;top:287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432;top:331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0;top:2401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467;top:332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56;top:32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85;top:23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61;top:327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85;top:3182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96;top:248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21;top:320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7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2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56;top:32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88;top:282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48;top:2732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48;top:2732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88;top:282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23;top:284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2;top:261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63;top:196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533;top:202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59;top:287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59;top:287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59;top:287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48;top:2732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643;top:341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2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2;top:261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2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88;top:282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538;top:3365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1;top:24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7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88;top:282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61;top:327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83;top:275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1724;top:1241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568;top:205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53;top:280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45;top:310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05;top:3021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10;top:30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0;top:2401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432;top:331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85;top:3182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97;top:329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75;top:306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70;top:3001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27;top:325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538;top:3365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432;top:331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75;top:306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1;top:24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6;top:242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2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467;top:332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53;top:280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27;top:325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63;top:196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31;top:250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59;top:287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70;top:3001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31;top:250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6;top:242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53;top:280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28;top:193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96;top:248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0;top:2401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83;top:275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74;top:214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7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2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75;top:306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44;top:220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23;top:284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23;top:284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83;top:275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55;top:237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83;top:275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39;top:211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111;top:163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79;top:2234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75;top:306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29;top:291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31;top:250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2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10;top:30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34;top:298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93;top:289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6;top:242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31;top:250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48;top:2732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74;top:214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27;top:325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533;top:202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92;top:323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467;top:332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63;top:196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96;top:248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40;top:304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85;top:3182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29;top:291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75;top:306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1303;top:761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29;top:291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79;top:2234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23;top:284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2;top:261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6;top:242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92;top:323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92;top:323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83;top:275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</v:group>
                <v:group id="shape_0" style="position:absolute;left:1725;top:1242;width:2906;height:2199">
                  <v:oval id="shape_0" stroked="t" o:allowincell="f" style="position:absolute;left:3447;top:273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45;top:310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39;top:2119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85;top:23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2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23;top:284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98;top:199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45;top:310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0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2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03;top:208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61;top:327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2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74;top:214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47;top:273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2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0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1;top:261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182;top:1707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39;top:304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85;top:23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1;top:261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53;top:28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111;top:163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55;top:237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1;top:261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61;top:327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97;top:329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39;top:304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568;top:205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85;top:3182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568;top:205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26;top:325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568;top:205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69;top:3002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04;top:302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53;top:28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85;top:23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45;top:310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53;top:28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63;top:196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93;top:19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85;top:23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69;top:3002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47;top:273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5;top:242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6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10;top:30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0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55;top:237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29;top:291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55;top:237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0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56;top:322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6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93;top:289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79;top:22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75;top:306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03;top:208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80;top:312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75;top:306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56;top:322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04;top:302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96;top:248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2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53;top:28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21;top:320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5;top:242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47;top:273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75;top:306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23;top:284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1725;top:1242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6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88;top:282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61;top:327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572;top:338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0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93;top:19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53;top:28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39;top:2119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93;top:289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10;top:30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61;top:327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63;top:196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22;top:183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1;top:24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91;top:323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80;top:312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252;top:177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74;top:214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1;top:24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96;top:248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1;top:261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98;top:199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1;top:261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2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5;top:242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14;top:2264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80;top:312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96;top:248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39;top:304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47;top:273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217;top:174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467;top:333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47;top:273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6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2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93;top:289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75;top:306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1;top:24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39;top:304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47;top:273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88;top:282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14;top:2264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80;top:312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44;top:220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88;top:282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0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47;top:273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39;top:304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501;top:334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93;top:19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501;top:334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53;top:28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23;top:284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82;top:275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55;top:237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85;top:3182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26;top:325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1;top:261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55;top:237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5;top:242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69;top:3002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82;top:275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58;top:287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537;top:3365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47;top:273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53;top:28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1;top:24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75;top:306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98;top:199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15;top:3144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53;top:28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1830;top:1353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533;top:202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39;top:2119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58;top:287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79;top:22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80;top:312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63;top:196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</v:group>
                <v:group id="shape_0" style="position:absolute;left:2007;top:1534;width:2732;height:1959">
                  <v:oval id="shape_0" stroked="t" o:allowincell="f" style="position:absolute;left:3835;top:298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1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56;top:237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28;top:325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5;top:293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2;top:24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35;top:298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81;top:312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9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10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147;top:1672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2;top:24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86;top:3182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30;top:291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5;top:293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10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57;top:32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3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24;top:284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00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86;top:23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3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40;top:211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70;top:3001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81;top:312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86;top:23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32;top:250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3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54;top:28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8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97;top:248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569;top:205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5;top:293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06;top:302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468;top:332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48;top:2732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64;top:196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92;top:323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06;top:302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89;top:282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7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7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30;top:291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7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1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539;top:3365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8;top:26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1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8;top:26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11;top:30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7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8;top:26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92;top:323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7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32;top:250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609;top:339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007;top:1534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59;top:287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00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48;top:2732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1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00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5;top:293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41;top:304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8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7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40;top:211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1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24;top:284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1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8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9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7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64;top:196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32;top:250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24;top:284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1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8;top:26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70;top:3001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1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1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64;top:196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17;top:314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3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28;top:325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84;top:275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22;top:320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2;top:24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7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9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2;top:24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46;top:310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35;top:298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24;top:284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5;top:293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539;top:3365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54;top:28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86;top:23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89;top:282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8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86;top:23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679;top:3433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9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54;top:28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86;top:23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28;top:325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45;top:220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00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9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8;top:26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8;top:26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62;top:327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5;top:293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1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89;top:282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98;top:329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9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54;top:28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70;top:3001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8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32;top:250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8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1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84;top:275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64;top:196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1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89;top:282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218;top:174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54;top:28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1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84;top:275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45;top:220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17;top:314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8;top:26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5;top:293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7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9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22;top:320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40;top:211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7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32;top:250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56;top:237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15;top:2264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57;top:32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8;top:26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81;top:312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97;top:248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48;top:2732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64;top:196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00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59;top:287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48;top:2732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24;top:284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9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8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7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93;top:19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29;top:193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00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54;top:28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2;top:24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54;top:28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84;top:275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06;top:302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81;top:312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84;top:275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89;top:282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81;top:312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1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15;top:2264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97;top:248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17;top:314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00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8;top:26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7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1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24;top:284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10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30;top:291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99;top:199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7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1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62;top:327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1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17;top:314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41;top:304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99;top:199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15;top:2264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433;top:331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32;top:250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8;top:26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30;top:291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29;top:193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3;top:261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</v:group>
                <v:group id="shape_0" style="position:absolute;left:2112;top:1639;width:2520;height:1802">
                  <v:oval id="shape_0" stroked="t" o:allowincell="f" style="position:absolute;left:3624;top:284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1;top:24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1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59;top:287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96;top:248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573;top:338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70;top:3002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45;top:220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24;top:284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6;top:242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534;top:202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96;top:248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81;top:312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81;top:312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46;top:310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96;top:248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147;top:1672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252;top:177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85;top:23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39;top:2119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57;top:322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53;top:28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7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7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62;top:327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89;top:282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93;top:19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6;top:242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75;top:306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62;top:327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05;top:302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80;top:22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40;top:304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59;top:287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57;top:322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85;top:23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98;top:199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22;top:320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53;top:28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7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534;top:202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74;top:214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00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80;top:22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1;top:24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433;top:331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3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24;top:284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93;top:289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7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7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2;top:261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93;top:19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00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62;top:327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00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96;top:248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85;top:23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57;top:322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252;top:177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7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56;top:237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7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2;top:261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569;top:205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7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00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83;top:27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7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70;top:3002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96;top:248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80;top:22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96;top:248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1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433;top:331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8;top:26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31;top:2509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2;top:261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35;top:298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39;top:2119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00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57;top:322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89;top:282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468;top:333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7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46;top:310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96;top:248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8;top:26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93;top:289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7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96;top:248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83;top:27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92;top:323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00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27;top:325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39;top:2119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35;top:298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81;top:312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63;top:196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468;top:333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46;top:310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58;top:187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93;top:289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81;top:312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16;top:3144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39;top:2119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22;top:320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53;top:28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89;top:282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29;top:291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24;top:284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98;top:199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81;top:312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7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75;top:306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00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53;top:28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59;top:287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29;top:291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7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8;top:26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63;top:196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7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58;top:187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22;top:320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85;top:23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8;top:26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83;top:27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35;top:298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58;top:187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22;top:320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1;top:24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62;top:327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53;top:28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31;top:2509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27;top:325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98;top:199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1;top:24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31;top:2509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1;top:24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83;top:27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00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6;top:242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8;top:26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96;top:248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112;top:1639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92;top:323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59;top:287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11;top:30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534;top:202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89;top:282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59;top:287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16;top:3144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35;top:298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</v:group>
                <v:group id="shape_0" style="position:absolute;left:2042;top:1570;width:2521;height:1836">
                  <v:oval id="shape_0" stroked="t" o:allowincell="f" style="position:absolute;left:3554;top:280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83;top:275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3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89;top:282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8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57;top:32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1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86;top:23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76;top:306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6;top:242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64;top:196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62;top:327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147;top:1672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35;top:298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46;top:310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27;top:325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9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1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3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00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80;top:22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93;top:19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00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22;top:320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7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75;top:214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32;top:250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8;top:26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15;top:2264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7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62;top:327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8;top:26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80;top:22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97;top:248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59;top:287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8;top:26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1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253;top:177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94;top:289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46;top:310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41;top:304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83;top:275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48;top:2732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9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3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8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3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76;top:306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99;top:199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54;top:280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83;top:275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9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59;top:287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99;top:199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45;top:220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86;top:3182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48;top:2732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64;top:196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64;top:196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5;top:293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45;top:220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00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99;top:199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5;top:293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80;top:22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00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57;top:32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48;top:2732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9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1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1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64;top:196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70;top:3001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97;top:248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58;top:187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45;top:220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86;top:23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32;top:250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8;top:26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5;top:293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93;top:19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9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70;top:3001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54;top:280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3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6;top:242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6;top:242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83;top:275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8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23;top:183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22;top:320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89;top:282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54;top:280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11;top:30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1;top:24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1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32;top:250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1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5;top:293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1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04;top:208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35;top:298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10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5;top:293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7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1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7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9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1;top:24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8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59;top:287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05;top:302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04;top:208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7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64;top:196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93;top:19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86;top:23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32;top:250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1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8;top:26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5;top:293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81;top:312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81;top:312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534;top:202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3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9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9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05;top:302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94;top:289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86;top:23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7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1;top:24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94;top:289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80;top:22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30;top:291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3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45;top:220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1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3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97;top:248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92;top:323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8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9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9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503;top:3347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59;top:287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57;top:32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9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1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56;top:237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217;top:174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81;top:312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98;top:329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2;top:261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94;top:289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3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147;top:1672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042;top:1570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468;top:332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81;top:312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89;top:282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8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433;top:331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32;top:250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1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3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534;top:202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6;top:242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59;top:287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00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41;top:304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7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32;top:250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11;top:30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32;top:250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1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5;top:293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64;top:196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16;top:314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042;top:1570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35;top:298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569;top:205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6;top:242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7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89;top:282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1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15;top:2264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1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89;top:282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10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35;top:298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</v:group>
                <v:group id="shape_0" style="position:absolute;left:2288;top:1806;width:2450;height:1687">
                  <v:oval id="shape_0" stroked="t" o:allowincell="f" style="position:absolute;left:4185;top:3182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2;top:261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88;top:282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98;top:199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2;top:261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96;top:248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97;top:329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678;top:3433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53;top:28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1;top:24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96;top:248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24;top:284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15;top:2264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15;top:2264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31;top:2509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93;top:289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534;top:202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05;top:302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56;top:237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1;top:24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31;top:2509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3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98;top:199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05;top:302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3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2;top:261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53;top:28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61;top:327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6;top:242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93;top:19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96;top:248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56;top:237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2;top:261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1;top:24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29;top:291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467;top:332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75;top:306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35;top:298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39;top:211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83;top:275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92;top:323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23;top:183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35;top:298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1;top:24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74;top:214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29;top:291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7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35;top:298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58;top:187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573;top:338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1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70;top:3001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31;top:2509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80;top:22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96;top:248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75;top:306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15;top:2264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2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96;top:248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83;top:275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1;top:24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2;top:261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1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24;top:284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48;top:2732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2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1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7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15;top:2264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45;top:310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432;top:331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35;top:298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80;top:22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88;top:282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2;top:261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70;top:3001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2;top:261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21;top:320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21;top:320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35;top:298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88;top:282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80;top:22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2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80;top:22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10;top:30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15;top:2264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1;top:24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45;top:310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569;top:205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98;top:199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10;top:30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288;top:1806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61;top:327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56;top:237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15;top:2264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2;top:261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59;top:287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21;top:320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1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53;top:28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92;top:323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15;top:2264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80;top:22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85;top:23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7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24;top:284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74;top:214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35;top:298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59;top:287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27;top:325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98;top:199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31;top:2509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2;top:261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88;top:282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56;top:32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3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85;top:3182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29;top:291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05;top:302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93;top:289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58;top:187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24;top:284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70;top:3001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29;top:291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48;top:2732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24;top:284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88;top:282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96;top:248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1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83;top:275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16;top:314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98;top:199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45;top:310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7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</v:group>
                <v:group id="shape_0" style="position:absolute;left:1620;top:1126;width:3012;height:2315"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11;top:30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89;top:282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05;top:302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80;top:22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3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182;top:1706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00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76;top:306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573;top:338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92;top:323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6;top:242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8;top:26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7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40;top:304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1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10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1;top:24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7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534;top:202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112;top:163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54;top:28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70;top:3002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54;top:28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3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04;top:208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94;top:289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89;top:282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40;top:304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27;top:325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94;top:289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7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569;top:205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00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288;top:180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1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1;top:24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3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86;top:3182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86;top:3182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00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80;top:22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00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2;top:261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23;top:183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39;top:211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32;top:2509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96;top:248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11;top:30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1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5;top:293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23;top:183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96;top:248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8;top:26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1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5;top:293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39;top:211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2;top:261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468;top:333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39;top:211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35;top:298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57;top:322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00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7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7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11;top:30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1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1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11;top:30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112;top:163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24;top:284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3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6;top:242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5;top:293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29;top:291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24;top:284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81;top:312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99;top:199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59;top:287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93;top:19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81;top:312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62;top:327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534;top:202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29;top:291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04;top:208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1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94;top:289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96;top:248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76;top:306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35;top:298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81;top:312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5;top:293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3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35;top:298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1;top:24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81;top:312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74;top:214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93;top:19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11;top:30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10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45;top:220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83;top:275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35;top:298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93;top:19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538;top:3365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05;top:302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8;top:26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57;top:322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8;top:26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7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2;top:261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99;top:199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54;top:28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94;top:289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502;top:334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92;top:323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45;top:220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8;top:26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40;top:304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94;top:289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99;top:199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89;top:282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86;top:3182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1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89;top:282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1620;top:1126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10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3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3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86;top:3182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6;top:242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433;top:331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6;top:242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40;top:304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6;top:242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1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1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83;top:275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10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32;top:2509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70;top:3002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80;top:22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5;top:293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46;top:310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1;top:24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1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89;top:282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92;top:323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39;top:211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89;top:282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76;top:306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62;top:327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32;top:2509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5;top:293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59;top:287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56;top:237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5;top:293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11;top:30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8;top:26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7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39;top:211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3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40;top:304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11;top:30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3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23;top:183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48;top:2732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</v:group>
                <v:group id="shape_0" style="position:absolute;left:1936;top:1463;width:2695;height:1978">
                  <v:oval id="shape_0" stroked="t" o:allowincell="f" style="position:absolute;left:3975;top:306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69;top:3002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14;top:2264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572;top:338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568;top:205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146;top:1672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39;top:304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23;top:284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93;top:19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88;top:282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93;top:289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29;top:291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82;top:275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10;top:30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88;top:282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6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10;top:30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39;top:211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076;top:160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0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75;top:306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75;top:306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15;top:3144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61;top:327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568;top:205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53;top:28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1;top:24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93;top:289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93;top:289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28;top:193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22;top:183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39;top:304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467;top:333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93;top:289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75;top:306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0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1;top:261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6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61;top:327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34;top:298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5;top:242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2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15;top:3144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15;top:3144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14;top:2264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287;top:180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69;top:3002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79;top:22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217;top:174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82;top:275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23;top:284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61;top:327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75;top:306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79;top:22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21;top:320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2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2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501;top:334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1;top:24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61;top:327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22;top:183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34;top:298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23;top:284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85;top:23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47;top:2732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26;top:325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85;top:3182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10;top:30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2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432;top:331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2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432;top:331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31;top:2509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6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0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82;top:275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26;top:325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61;top:327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44;top:220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45;top:310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63;top:196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93;top:289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2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44;top:220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88;top:282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04;top:302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2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14;top:2264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2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47;top:2732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14;top:2264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85;top:3182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28;top:193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47;top:2732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39;top:211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34;top:298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91;top:323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14;top:2264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568;top:205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10;top:30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39;top:211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432;top:331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98;top:199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39;top:211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432;top:331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31;top:2509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2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56;top:322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85;top:3182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96;top:248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44;top:220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85;top:23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85;top:23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47;top:2732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79;top:22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58;top:287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10;top:30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98;top:199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29;top:291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56;top:322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47;top:2732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98;top:199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1936;top:146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1;top:261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39;top:211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93;top:289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79;top:22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93;top:289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96;top:248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29;top:291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</v:group>
                <v:group id="shape_0" style="position:absolute;left:1901;top:1427;width:2625;height:1963"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81;top:312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53;top:28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88;top:282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23;top:284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04;top:208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83;top:275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81;top:312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40;top:304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7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2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97;top:329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39;top:211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48;top:2732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63;top:196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1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39;top:211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21;top:320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15;top:2264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05;top:302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61;top:327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53;top:28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88;top:282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287;top:180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2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63;top:196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15;top:2264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34;top:298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467;top:333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93;top:289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10;top:30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15;top:2264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93;top:289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2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1901;top:1427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55;top:237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04;top:208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74;top:214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6;top:242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40;top:304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93;top:19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85;top:23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85;top:23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7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2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1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83;top:275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287;top:180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2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45;top:310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96;top:248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22;top:183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2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2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39;top:211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48;top:2732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34;top:298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34;top:298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48;top:2732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04;top:208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81;top:312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27;top:325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533;top:202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70;top:3002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6;top:242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59;top:287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80;top:22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7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252;top:177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40;top:304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2;top:261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34;top:298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2;top:261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6;top:242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85;top:23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85;top:23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16;top:3144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93;top:19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1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15;top:2264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96;top:248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63;top:196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16;top:3144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217;top:174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53;top:28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63;top:196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16;top:3144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34;top:298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59;top:287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53;top:28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98;top:199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39;top:211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10;top:30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74;top:214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2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6;top:242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31;top:2509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1;top:24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81;top:312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10;top:30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61;top:327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15;top:2264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85;top:3182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1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53;top:28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48;top:2732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93;top:289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1;top:24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97;top:329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2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55;top:237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1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2;top:261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29;top:291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7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27;top:325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252;top:177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252;top:177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10;top:30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48;top:2732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53;top:28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2;top:261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</v:group>
                <v:group id="shape_0" style="position:absolute;left:2112;top:1639;width:2414;height:1751">
                  <v:oval id="shape_0" stroked="t" o:allowincell="f" style="position:absolute;left:4081;top:312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39;top:2119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7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98;top:199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2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61;top:327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31;top:2509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70;top:3002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59;top:2871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7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15;top:2264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29;top:291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75;top:306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6;top:242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10;top:30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39;top:2119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55;top:237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182;top:1707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48;top:273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92;top:323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88;top:282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45;top:310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59;top:2871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61;top:327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2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31;top:2509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63;top:196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83;top:27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40;top:304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45;top:310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7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1;top:24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39;top:2119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83;top:27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55;top:237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85;top:23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88;top:282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98;top:199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2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61;top:327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252;top:177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05;top:302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23;top:284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05;top:302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92;top:323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85;top:3182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88;top:282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83;top:27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2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39;top:2119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59;top:2871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05;top:302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56;top:322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29;top:291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21;top:320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2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1;top:24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39;top:2119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92;top:323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7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1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1;top:24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85;top:3182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39;top:2119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27;top:325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81;top:312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1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467;top:333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2;top:261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569;top:205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74;top:214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23;top:284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1;top:24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55;top:237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04;top:208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93;top:2894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85;top:3182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83;top:27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98;top:199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63;top:196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1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48;top:273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2;top:261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23;top:284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21;top:320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96;top:248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112;top:1639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83;top:27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22;top:183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44;top:220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21;top:320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2;top:261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569;top:205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93;top:19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2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59;top:2871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40;top:304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88;top:282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55;top:237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28;top:193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2;top:261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85;top:23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81;top:312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569;top:205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1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45;top:310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05;top:302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85;top:23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40;top:304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31;top:2509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53;top:28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7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05;top:302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39;top:2119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83;top:27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10;top:30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92;top:323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61;top:327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467;top:333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2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7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55;top:237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48;top:273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</v:group>
                <v:group id="shape_0" style="position:absolute;left:1796;top:1317;width:2767;height:2089">
                  <v:oval id="shape_0" stroked="t" o:allowincell="f" style="position:absolute;left:3097;top:248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3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8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182;top:1707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7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8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2;top:261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8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59;top:287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1;top:24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04;top:208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98;top:329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41;top:304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16;top:314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35;top:298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54;top:280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89;top:282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15;top:2264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93;top:19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1;top:24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2;top:261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569;top:205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59;top:287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24;top:284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9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1866;top:139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6;top:242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3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64;top:196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5;top:293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59;top:287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83;top:275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534;top:202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1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1;top:234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32;top:250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3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48;top:2732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32;top:250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92;top:323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5;top:293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57;top:32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41;top:304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92;top:323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92;top:323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62;top:327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70;top:3001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2;top:261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1;top:234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006;top:1534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30;top:291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1;top:234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99;top:199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39;top:211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2;top:261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24;top:284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56;top:237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39;top:211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9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62;top:327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59;top:287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59;top:287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89;top:282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8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80;top:22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253;top:177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86;top:3182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81;top:312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86;top:3182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00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86;top:23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8;top:26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10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3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24;top:284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41;top:304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92;top:323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2;top:261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62;top:327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64;top:196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1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22;top:320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3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9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59;top:287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41;top:304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80;top:22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99;top:199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7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86;top:23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64;top:196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10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8;top:26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70;top:3001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24;top:284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00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3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16;top:314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8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7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98;top:329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10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56;top:237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05;top:3021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3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11;top:30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23;top:183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7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89;top:282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00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3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1;top:24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05;top:3021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76;top:306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10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86;top:3182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58;top:187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64;top:196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10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1;top:24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15;top:2264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1;top:234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92;top:323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83;top:275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58;top:187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30;top:291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75;top:214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93;top:19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9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94;top:289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27;top:325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89;top:282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8;top:26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1796;top:1317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1;top:234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8;top:26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70;top:3001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16;top:314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3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59;top:287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48;top:2732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80;top:22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8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3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54;top:280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503;top:3347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57;top:32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9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3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45;top:220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9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00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32;top:250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6;top:242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1;top:24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2;top:261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70;top:3001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92;top:323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46;top:310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7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1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56;top:237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46;top:310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8;top:26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56;top:237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94;top:289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45;top:220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48;top:2732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86;top:3182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8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75;top:214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00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15;top:2264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1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1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23;top:183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8;top:26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05;top:3021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62;top:327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8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70;top:3001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81;top:312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8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83;top:275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57;top:32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</v:group>
                <v:group id="shape_0" style="position:absolute;left:1971;top:1499;width:2767;height:1994"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75;top:306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16;top:314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53;top:28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85;top:3182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146;top:1672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45;top:310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2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91;top:323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0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2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91;top:323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88;top:282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29;top:291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34;top:298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2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2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27;top:325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96;top:248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2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287;top:180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55;top:237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14;top:2264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2;top:261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1;top:24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2;top:261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1;top:24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287;top:180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85;top:3182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58;top:287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0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53;top:28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2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83;top:275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34;top:298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21;top:320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678;top:3433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217;top:174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40;top:304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2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74;top:214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29;top:291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23;top:284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5;top:242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16;top:314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85;top:3182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40;top:304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63;top:196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79;top:22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47;top:2732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96;top:248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56;top:32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92;top:19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34;top:298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92;top:19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2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31;top:2509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2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91;top:323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533;top:202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93;top:289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63;top:196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1;top:24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40;top:304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2;top:261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53;top:28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55;top:237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27;top:325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006;top:1534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39;top:211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80;top:312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05;top:302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1;top:24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5;top:242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98;top:199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0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97;top:329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5;top:242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96;top:248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58;top:287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39;top:211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45;top:310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5;top:242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47;top:2732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2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03;top:208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58;top:287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88;top:282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0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6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96;top:248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6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55;top:237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1;top:24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40;top:304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2;top:261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79;top:22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39;top:211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05;top:302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79;top:22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533;top:202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55;top:237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27;top:325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55;top:237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03;top:208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1;top:24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502;top:3347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10;top:30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6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40;top:304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568;top:205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69;top:3001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93;top:289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5;top:242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181;top:1707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0;top:240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75;top:306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006;top:1534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05;top:302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93;top:289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1971;top:1499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44;top:220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2;top:261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1;top:24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98;top:199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23;top:284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1;top:24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1;top:245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88;top:282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2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63;top:196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14;top:2264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568;top:205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29;top:291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2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05;top:302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568;top:205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23;top:284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21;top:320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</v:group>
                <v:group id="shape_0" style="position:absolute;left:1409;top:886;width:3153;height:2520">
                  <v:oval id="shape_0" stroked="t" o:allowincell="f" style="position:absolute;left:2990;top:2401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69;top:3001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6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1478;top:967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29;top:291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69;top:3001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31;top:250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93;top:289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2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31;top:250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0;top:2401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2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91;top:323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55;top:237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181;top:1706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56;top:32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29;top:291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80;top:312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45;top:310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533;top:2027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29;top:291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1;top:245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53;top:280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53;top:280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47;top:2732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79;top:2234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2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006;top:1533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31;top:250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61;top:327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5;top:242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58;top:287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1409;top:886;width:57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0;top:2401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1;top:245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75;top:306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58;top:287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2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57;top:187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83;top:275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29;top:291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75;top:306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2;top:261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80;top:312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533;top:2027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45;top:310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22;top:183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03;top:208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58;top:287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79;top:2234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16;top:314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88;top:282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533;top:2027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88;top:282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91;top:323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53;top:280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63;top:196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041;top:156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55;top:237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47;top:2732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6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03;top:208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83;top:275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5;top:242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2;top:261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39;top:211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03;top:208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61;top:3276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55;top:237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0;top:2401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39;top:211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28;top:193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0;top:2401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23;top:284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533;top:2027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03;top:208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96;top:248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1;top:245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111;top:163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75;top:306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6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63;top:196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2;top:261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502;top:3347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5;top:242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22;top:183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44;top:220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076;top:160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2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63;top:196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47;top:2732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83;top:275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58;top:287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91;top:323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0;top:2401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23;top:284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5;top:242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1;top:245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79;top:2234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23;top:284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6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0;top:2401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63;top:196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58;top:287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80;top:312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53;top:280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1;top:245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252;top:177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1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2;top:261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88;top:282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8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63;top:196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55;top:237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6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93;top:289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0;top:2401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03;top:208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0;top:234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16;top:314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7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53;top:280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53;top:280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05;top:3021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23;top:284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29;top:291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55;top:237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85;top:23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2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93;top:289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88;top:282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7;top:26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28;top:193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09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4;top:293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56;top:32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31;top:250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1865;top:139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39;top:211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34;top:298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57;top:187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75;top:306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55;top:237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99;top:295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29;top:291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</v:group>
                <v:group id="shape_0" style="position:absolute;left:1831;top:1353;width:2732;height:2053"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27;top:325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64;top:196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23;top:1837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8;top:26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48;top:2732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75;top:214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75;top:214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23;top:1837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81;top:312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23;top:1837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24;top:284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8;top:26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24;top:2848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8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1;top:234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89;top:282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042;top:156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57;top:32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45;top:220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8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46;top:310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3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042;top:1569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077;top:16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81;top:312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54;top:280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32;top:250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11;top:30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7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3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00;top:2958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6;top:242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64;top:196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81;top:312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6;top:242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9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7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35;top:29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1;top:245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99;top:199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10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1;top:2401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1;top:2401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89;top:282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00;top:2958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7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7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97;top:248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94;top:289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70;top:3001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48;top:2732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22;top:3201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92;top:323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54;top:280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1;top:245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16;top:314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6;top:242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16;top:314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48;top:2732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00;top:2958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39;top:211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569;top:205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57;top:32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32;top:250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89;top:282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7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92;top:323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48;top:2732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8;top:26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94;top:289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86;top:2319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3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9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7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8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7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70;top:3001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10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1;top:2401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1;top:2401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98;top:329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83;top:275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147;top:1672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327;top:325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5;top:293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39;top:211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7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45;top:220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8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13;top:270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35;top:29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7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1;top:2401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48;top:2732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1;top:245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28;top:1934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83;top:275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15;top:226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7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81;top:312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54;top:280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59;top:287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257;top:322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081;top:312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1;top:234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54;top:280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10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1831;top:1353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5;top:293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37;top:2585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43;top:26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1;top:2401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253;top:177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04;top:208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534;top:2027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1936;top:146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45;top:220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23;top:1837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5;top:293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54;top:280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76;top:306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9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89;top:282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8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6;top:242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7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483;top:275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35;top:29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1;top:234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7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39;top:2118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26;top:2428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86;top:3182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7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21;top:234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5;top:293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64;top:196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15;top:226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15;top:226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9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1936;top:146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61;top:245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91;top:2401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323;top:1837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9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65;top:293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05;top:3021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8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99;top:199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077;top:160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167;top:2534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99;top:1996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76;top:3063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9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2;top:261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730;top:2915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94;top:289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59;top:2870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10;top:217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694;top:2893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9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08;top:2635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905;top:3021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378;top:2683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86;top:3182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464;top:196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86;top:3182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850;top:229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00;top:2958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72;top:261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80;top:2234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00;top:2958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202;top:2560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186;top:3182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4503;top:3347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253;top:177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19;top:2779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56;top:237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569;top:2057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554;top:2802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780;top:2234;width:59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097;top:2482;width:58;height:5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3800;top:2958;width:58;height:57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956;top:2375;width:59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  <v:oval id="shape_0" stroked="t" o:allowincell="f" style="position:absolute;left:2675;top:2148;width:58;height:5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oval>
                </v:group>
                <v:oval id="shape_0" stroked="t" o:allowincell="f" style="position:absolute;left:2780;top:2235;width:59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097;top:2483;width:58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2815;top:2264;width:59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413;top:2708;width:58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2393;top:1903;width:58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202;top:2560;width:58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2780;top:2235;width:59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800;top:2959;width:58;height:57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659;top:2871;width:58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132;top:2509;width:59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519;top:2779;width:58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2745;top:2207;width:58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4117;top:3144;width:59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519;top:2779;width:58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2323;top:1838;width:59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308;top:2635;width:59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2921;top:2348;width:58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413;top:2708;width:58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765;top:2937;width:58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1901;top:1427;width:58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2991;top:2402;width:58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2182;top:1707;width:58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2991;top:2402;width:58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167;top:2535;width:58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097;top:2483;width:58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237;top:2585;width:58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800;top:2959;width:58;height:57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273;top:2611;width:58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4328;top:3258;width:58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378;top:2684;width:58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2991;top:2402;width:58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343;top:2660;width:58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2499;top:1997;width:58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167;top:2535;width:58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4292;top:3239;width:58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448;top:2733;width:59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2358;top:1871;width:58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2780;top:2235;width:59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2640;top:2119;width:59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519;top:2779;width:58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800;top:2959;width:58;height:57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4574;top:3383;width:58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624;top:2848;width:59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132;top:2509;width:59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4574;top:3383;width:58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202;top:2560;width:58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273;top:2611;width:58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2534;top:2028;width:58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2851;top:2293;width:58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167;top:2535;width:58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378;top:2684;width:58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2640;top:2119;width:59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694;top:2894;width:59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062;top:2456;width:58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132;top:2509;width:59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2464;top:1966;width:59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308;top:2635;width:59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026;top:2429;width:58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308;top:2635;width:59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2534;top:2028;width:58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800;top:2959;width:58;height:57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519;top:2779;width:58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2182;top:1707;width:58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2358;top:1871;width:58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2323;top:1838;width:59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2745;top:2207;width:58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2675;top:2149;width:58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659;top:2871;width:58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589;top:2825;width:58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2780;top:2235;width:59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237;top:2585;width:58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2569;top:2058;width:58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4679;top:3433;width:59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2886;top:2320;width:58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2464;top:1966;width:59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132;top:2509;width:59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4011;top:3084;width:58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2640;top:2119;width:59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378;top:2684;width:58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3554;top:2803;width:58;height:5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4186;top:3182;width:59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2710;top:2178;width:58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2499;top:1997;width:58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oval id="shape_0" stroked="t" o:allowincell="f" style="position:absolute;left:2921;top:2348;width:58;height:5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oval>
                <v:rect id="shape_0" stroked="t" o:allowincell="f" style="position:absolute;left:818;top:0;width:4687;height:3800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rect>
                <v:shape id="shape_0" fillcolor="white" stroked="t" o:allowincell="f" style="position:absolute;left:0;top:3415;width:729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2078;width:723;height:6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0.0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1;top:739;width:60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.1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93;top:3903;width:608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5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24;top:3903;width:730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15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21;top:3903;width:607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IQ scor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rStyle w:val="Name1"/>
          <w:rFonts w:ascii="Calibri" w:hAnsi="Calibri" w:cs="Calibri"/>
          <w:b/>
          <w:b/>
          <w:sz w:val="16"/>
          <w:szCs w:val="22"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rStyle w:val="Name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autoSpaceDE w:val="false"/>
        <w:spacing w:lineRule="auto" w:line="360"/>
        <w:rPr>
          <w:rStyle w:val="Name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autoSpaceDE w:val="false"/>
        <w:spacing w:lineRule="auto" w:line="360"/>
        <w:rPr>
          <w:rStyle w:val="Name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autoSpaceDE w:val="false"/>
        <w:spacing w:lineRule="auto" w:line="360"/>
        <w:rPr>
          <w:rStyle w:val="Name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autoSpaceDE w:val="false"/>
        <w:spacing w:lineRule="auto" w:line="360"/>
        <w:rPr>
          <w:rStyle w:val="Name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autoSpaceDE w:val="false"/>
        <w:spacing w:lineRule="auto" w:line="360"/>
        <w:rPr>
          <w:rStyle w:val="Name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autoSpaceDE w:val="false"/>
        <w:spacing w:lineRule="auto" w:line="360"/>
        <w:rPr>
          <w:rStyle w:val="Name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autoSpaceDE w:val="false"/>
        <w:spacing w:lineRule="auto" w:line="360"/>
        <w:rPr>
          <w:rStyle w:val="Name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autoSpaceDE w:val="false"/>
        <w:spacing w:lineRule="auto" w:line="360"/>
        <w:rPr>
          <w:rStyle w:val="Name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autoSpaceDE w:val="false"/>
        <w:spacing w:lineRule="auto" w:line="360"/>
        <w:rPr>
          <w:rStyle w:val="Name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autoSpaceDE w:val="false"/>
        <w:spacing w:lineRule="auto" w:line="360" w:before="0" w:after="0"/>
        <w:contextualSpacing/>
        <w:rPr>
          <w:rStyle w:val="Name1"/>
          <w:rFonts w:ascii="Times New Roman" w:hAnsi="Times New Roman" w:cs="Times New Roman"/>
        </w:rPr>
      </w:pPr>
      <w:r>
        <w:rPr>
          <w:rStyle w:val="Name1"/>
          <w:rFonts w:cs="Times New Roman"/>
          <w:b/>
        </w:rPr>
        <w:t xml:space="preserve">Supplementary Table S1.  </w:t>
      </w:r>
      <w:r>
        <w:rPr>
          <w:rStyle w:val="Name1"/>
          <w:rFonts w:cs="Times New Roman"/>
        </w:rPr>
        <w:t>Predictive associations between [A] FAI and suboptimal parenting, parent conflict, DAWBA, IQ and BPD outcomes [B] parenting and conflict and DAWBA, IQ and BPD outcomes[C] DAWBA, IQ and BPD outcom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7445</wp:posOffset>
                </wp:positionH>
                <wp:positionV relativeFrom="paragraph">
                  <wp:posOffset>-1301750</wp:posOffset>
                </wp:positionV>
                <wp:extent cx="732790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rect effe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9.85pt;mso-wrap-distance-left:9.05pt;mso-wrap-distance-right:9.05pt;mso-wrap-distance-top:0pt;mso-wrap-distance-bottom:0pt;margin-top:-102.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rect effe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Style w:val="Name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Table [A]</w:t>
      </w:r>
    </w:p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19"/>
        <w:gridCol w:w="1134"/>
        <w:gridCol w:w="1275"/>
        <w:gridCol w:w="1799"/>
        <w:gridCol w:w="1267"/>
        <w:gridCol w:w="1448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Name1"/>
                <w:rFonts w:cs="Times New Roman"/>
                <w:sz w:val="16"/>
                <w:szCs w:val="16"/>
              </w:rPr>
              <w:t>FAI predicto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Style w:val="Name1"/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Style w:val="Name1"/>
                <w:rFonts w:cs="Times New Roman"/>
                <w:sz w:val="16"/>
                <w:szCs w:val="16"/>
              </w:rPr>
              <w:t>Suboptimal parenting</w:t>
            </w:r>
            <w:r>
              <w:rPr>
                <w:rStyle w:val="Name1"/>
                <w:rFonts w:cs="Times New Roman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Style w:val="Name1"/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Style w:val="Name1"/>
                <w:rFonts w:cs="Times New Roman"/>
                <w:sz w:val="16"/>
                <w:szCs w:val="16"/>
              </w:rPr>
              <w:t>Parent conflict</w:t>
            </w:r>
            <w:r>
              <w:rPr>
                <w:rStyle w:val="Name1"/>
                <w:rFonts w:cs="Times New Roman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Style w:val="Name1"/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Style w:val="Name1"/>
                <w:rFonts w:cs="Times New Roman"/>
                <w:sz w:val="16"/>
                <w:szCs w:val="16"/>
              </w:rPr>
              <w:t>DAWBA</w:t>
            </w:r>
            <w:r>
              <w:rPr>
                <w:rStyle w:val="Name1"/>
                <w:rFonts w:cs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Style w:val="Name1"/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Style w:val="Name1"/>
                <w:rFonts w:cs="Times New Roman"/>
                <w:sz w:val="16"/>
                <w:szCs w:val="16"/>
              </w:rPr>
              <w:t>IQ</w:t>
            </w:r>
            <w:r>
              <w:rPr>
                <w:rStyle w:val="Name1"/>
                <w:rFonts w:cs="Times New Roman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Style w:val="Name1"/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Style w:val="Name1"/>
                <w:rFonts w:cs="Times New Roman"/>
                <w:sz w:val="16"/>
                <w:szCs w:val="16"/>
              </w:rPr>
              <w:t>BPD Probable</w:t>
            </w:r>
            <w:r>
              <w:rPr>
                <w:rStyle w:val="Name1"/>
                <w:rFonts w:cs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Name1"/>
                <w:rFonts w:cs="Times New Roman"/>
                <w:sz w:val="16"/>
                <w:szCs w:val="16"/>
              </w:rPr>
              <w:t xml:space="preserve">BPD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Style w:val="Name1"/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Style w:val="Name1"/>
                <w:rFonts w:cs="Times New Roman"/>
                <w:sz w:val="16"/>
                <w:szCs w:val="16"/>
              </w:rPr>
              <w:t>Definite</w:t>
            </w:r>
            <w:r>
              <w:rPr>
                <w:rStyle w:val="Name1"/>
                <w:rFonts w:cs="Times New Roman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Style w:val="Name1"/>
                <w:rFonts w:cs="Times New Roman"/>
                <w:sz w:val="16"/>
                <w:szCs w:val="16"/>
              </w:rPr>
              <w:t>Mil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Style w:val="Name1"/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color w:val="333333"/>
                <w:sz w:val="16"/>
                <w:szCs w:val="16"/>
              </w:rPr>
              <w:t xml:space="preserve">1.29 vs. 1.42 (p=0.00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Style w:val="Name1"/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color w:val="333333"/>
                <w:sz w:val="16"/>
                <w:szCs w:val="16"/>
              </w:rPr>
              <w:t>0.40 vs. 0.73 (p=0.00)</w:t>
            </w:r>
            <w:r>
              <w:rPr>
                <w:color w:val="333333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Style w:val="Name1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.60 (1.31-1.96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Style w:val="Name1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-3.43 (-4.28 to -2.59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16"/>
                <w:szCs w:val="16"/>
              </w:rPr>
              <w:t>1.34 (1.06-1.69)</w:t>
            </w:r>
          </w:p>
          <w:p>
            <w:pPr>
              <w:pStyle w:val="Normal"/>
              <w:autoSpaceDE w:val="false"/>
              <w:spacing w:lineRule="auto" w:line="360"/>
              <w:rPr>
                <w:rStyle w:val="Name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Name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Name1"/>
                <w:rFonts w:cs="Times New Roman"/>
                <w:sz w:val="16"/>
                <w:szCs w:val="16"/>
              </w:rPr>
              <w:t>2.12 (1.11 -4.10)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Style w:val="Name1"/>
                <w:rFonts w:cs="Times New Roman"/>
                <w:sz w:val="16"/>
                <w:szCs w:val="16"/>
              </w:rPr>
              <w:t>Sever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Name1"/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color w:val="333333"/>
                <w:sz w:val="16"/>
                <w:szCs w:val="16"/>
              </w:rPr>
              <w:t>1.29 vs. 1.49 (p=0.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Name1"/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color w:val="333333"/>
                <w:sz w:val="16"/>
                <w:szCs w:val="16"/>
              </w:rPr>
              <w:t xml:space="preserve">0.40 vs. 1.18 (p=0.00) </w:t>
            </w:r>
            <w:r>
              <w:rPr>
                <w:color w:val="333333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Name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.11 (2.46-3.93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Name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8.97 (-10.25 to -7.68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Style w:val="Name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.26 (1.69-3.02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Style w:val="Name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Name1"/>
                <w:rFonts w:cs="Times New Roman"/>
                <w:sz w:val="16"/>
                <w:szCs w:val="16"/>
              </w:rPr>
              <w:t>3.95 (1.88-8.32)</w:t>
            </w:r>
          </w:p>
        </w:tc>
      </w:tr>
    </w:tbl>
    <w:p>
      <w:pPr>
        <w:pStyle w:val="Normal"/>
        <w:autoSpaceDE w:val="false"/>
        <w:spacing w:lineRule="auto" w:line="360"/>
        <w:rPr>
          <w:rStyle w:val="Name1"/>
          <w:rFonts w:ascii="Times New Roman" w:hAnsi="Times New Roman" w:cs="Times New Roman"/>
          <w:sz w:val="20"/>
          <w:szCs w:val="20"/>
        </w:rPr>
      </w:pPr>
      <w:r>
        <w:rPr>
          <w:rStyle w:val="Name1"/>
          <w:rFonts w:cs="Times New Roman"/>
          <w:b/>
          <w:sz w:val="20"/>
          <w:szCs w:val="20"/>
        </w:rPr>
        <w:t xml:space="preserve">Significant associations in bold; </w:t>
      </w:r>
      <w:r>
        <w:rPr>
          <w:rStyle w:val="Name1"/>
          <w:rFonts w:cs="Times New Roman"/>
          <w:b/>
          <w:sz w:val="20"/>
          <w:szCs w:val="20"/>
          <w:vertAlign w:val="superscript"/>
        </w:rPr>
        <w:t xml:space="preserve">1 </w:t>
      </w:r>
      <w:r>
        <w:rPr>
          <w:rStyle w:val="Name1"/>
          <w:rFonts w:cs="Times New Roman"/>
          <w:b/>
          <w:sz w:val="20"/>
          <w:szCs w:val="20"/>
        </w:rPr>
        <w:t>Comparison of mean scores;</w:t>
      </w:r>
      <w:r>
        <w:rPr>
          <w:rStyle w:val="Name1"/>
          <w:rFonts w:cs="Times New Roman"/>
          <w:b/>
          <w:sz w:val="20"/>
          <w:szCs w:val="20"/>
          <w:vertAlign w:val="superscript"/>
        </w:rPr>
        <w:t xml:space="preserve"> 2 </w:t>
      </w:r>
      <w:r>
        <w:rPr>
          <w:rStyle w:val="Name1"/>
          <w:rFonts w:cs="Times New Roman"/>
          <w:b/>
          <w:sz w:val="20"/>
          <w:szCs w:val="20"/>
        </w:rPr>
        <w:t xml:space="preserve">Odds Ratio (CIs). </w:t>
      </w:r>
    </w:p>
    <w:p>
      <w:pPr>
        <w:pStyle w:val="Normal"/>
        <w:autoSpaceDE w:val="false"/>
        <w:spacing w:lineRule="auto" w:line="360"/>
        <w:rPr>
          <w:rStyle w:val="Name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360"/>
        <w:rPr>
          <w:rStyle w:val="Name1"/>
          <w:rFonts w:ascii="Times New Roman" w:hAnsi="Times New Roman" w:cs="Times New Roman"/>
          <w:b/>
          <w:b/>
        </w:rPr>
      </w:pPr>
      <w:r>
        <w:rPr>
          <w:rStyle w:val="Name1"/>
          <w:rFonts w:cs="Times New Roman"/>
          <w:b/>
        </w:rPr>
        <w:t>Table [B]</w:t>
      </w:r>
    </w:p>
    <w:p>
      <w:pPr>
        <w:pStyle w:val="Normal"/>
        <w:autoSpaceDE w:val="false"/>
        <w:spacing w:lineRule="auto" w:line="360"/>
        <w:rPr>
          <w:rStyle w:val="Name1"/>
          <w:rFonts w:ascii="Times New Roman" w:hAnsi="Times New Roman" w:cs="Times New Roman"/>
          <w:b/>
          <w:b/>
        </w:rPr>
      </w:pPr>
      <w:r>
        <w:rPr/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75"/>
        <w:gridCol w:w="1786"/>
        <w:gridCol w:w="1843"/>
        <w:gridCol w:w="1701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Name1"/>
                <w:rFonts w:cs="Times New Roman"/>
                <w:sz w:val="16"/>
                <w:szCs w:val="16"/>
              </w:rPr>
              <w:t>Parenting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Name1"/>
                <w:rFonts w:cs="Times New Roman"/>
                <w:sz w:val="16"/>
                <w:szCs w:val="16"/>
              </w:rPr>
              <w:t>predic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Style w:val="Name1"/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Style w:val="Name1"/>
                <w:rFonts w:cs="Times New Roman"/>
                <w:sz w:val="16"/>
                <w:szCs w:val="16"/>
              </w:rPr>
              <w:t>DAWBA</w:t>
            </w:r>
            <w:r>
              <w:rPr>
                <w:rStyle w:val="Name1"/>
                <w:rFonts w:cs="Times New Roman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Style w:val="Name1"/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Style w:val="Name1"/>
                <w:rFonts w:cs="Times New Roman"/>
                <w:sz w:val="16"/>
                <w:szCs w:val="16"/>
              </w:rPr>
              <w:t>IQ</w:t>
            </w:r>
            <w:r>
              <w:rPr>
                <w:rStyle w:val="Name1"/>
                <w:rFonts w:cs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Style w:val="Name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Name1"/>
                <w:rFonts w:cs="Times New Roman"/>
                <w:sz w:val="16"/>
                <w:szCs w:val="16"/>
              </w:rPr>
              <w:t>BPD Probable</w:t>
            </w:r>
            <w:r>
              <w:rPr>
                <w:rStyle w:val="Name1"/>
                <w:rFonts w:cs="Times New Roman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Name1"/>
                <w:rFonts w:cs="Times New Roman"/>
                <w:sz w:val="16"/>
                <w:szCs w:val="16"/>
              </w:rPr>
              <w:t xml:space="preserve">BPD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Style w:val="Name1"/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Style w:val="Name1"/>
                <w:rFonts w:cs="Times New Roman"/>
                <w:sz w:val="16"/>
                <w:szCs w:val="16"/>
              </w:rPr>
              <w:t>Definite</w:t>
            </w:r>
            <w:r>
              <w:rPr>
                <w:rStyle w:val="Name1"/>
                <w:rFonts w:cs="Times New Roman"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Style w:val="Name1"/>
                <w:rFonts w:cs="Times New Roman"/>
                <w:sz w:val="16"/>
                <w:szCs w:val="16"/>
              </w:rPr>
              <w:t>Suboptim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Style w:val="Name1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.38 (1.31-1.46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Style w:val="Name1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</w:rPr>
              <w:t>-- 0.47 (-0.74 to 0.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16"/>
                <w:szCs w:val="16"/>
              </w:rPr>
              <w:t>1.11 (1.01-1.19)</w:t>
            </w:r>
          </w:p>
          <w:p>
            <w:pPr>
              <w:pStyle w:val="Normal"/>
              <w:autoSpaceDE w:val="false"/>
              <w:spacing w:lineRule="auto" w:line="360"/>
              <w:rPr>
                <w:rStyle w:val="Name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Name1"/>
                <w:rFonts w:cs="Times New Roman"/>
                <w:sz w:val="16"/>
                <w:szCs w:val="16"/>
              </w:rPr>
              <w:t>1.29 (1.10 -1.50)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Style w:val="Name1"/>
                <w:rFonts w:cs="Times New Roman"/>
                <w:sz w:val="16"/>
                <w:szCs w:val="16"/>
              </w:rPr>
              <w:t>Confli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Name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.33 (1.24-1.42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Name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</w:rPr>
              <w:t>-  0.96 (-1.35 to 0.5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Style w:val="Name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.16 (1.06-1.2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Style w:val="Name1"/>
                <w:rFonts w:cs="Times New Roman"/>
                <w:sz w:val="16"/>
                <w:szCs w:val="16"/>
              </w:rPr>
              <w:t>1.33 (1.07-1.65)</w:t>
            </w:r>
          </w:p>
        </w:tc>
      </w:tr>
    </w:tbl>
    <w:p>
      <w:pPr>
        <w:pStyle w:val="Normal"/>
        <w:autoSpaceDE w:val="false"/>
        <w:spacing w:lineRule="auto" w:line="360"/>
        <w:rPr>
          <w:rStyle w:val="Name1"/>
          <w:rFonts w:ascii="Times New Roman" w:hAnsi="Times New Roman" w:cs="Times New Roman"/>
          <w:sz w:val="20"/>
          <w:szCs w:val="20"/>
        </w:rPr>
      </w:pPr>
      <w:r>
        <w:rPr>
          <w:rStyle w:val="Name1"/>
          <w:rFonts w:cs="Times New Roman"/>
          <w:b/>
          <w:sz w:val="20"/>
          <w:szCs w:val="20"/>
        </w:rPr>
        <w:t xml:space="preserve">Significant associations in bold; </w:t>
      </w:r>
      <w:r>
        <w:rPr>
          <w:rStyle w:val="Name1"/>
          <w:rFonts w:cs="Times New Roman"/>
          <w:b/>
          <w:sz w:val="20"/>
          <w:szCs w:val="20"/>
          <w:vertAlign w:val="superscript"/>
        </w:rPr>
        <w:t xml:space="preserve">1 </w:t>
      </w:r>
      <w:r>
        <w:rPr>
          <w:rStyle w:val="Name1"/>
          <w:rFonts w:cs="Times New Roman"/>
          <w:b/>
          <w:sz w:val="20"/>
          <w:szCs w:val="20"/>
        </w:rPr>
        <w:t xml:space="preserve">Odds Ratios (CIs); </w:t>
      </w:r>
      <w:r>
        <w:rPr>
          <w:rStyle w:val="Name1"/>
          <w:rFonts w:cs="Times New Roman"/>
          <w:b/>
          <w:sz w:val="20"/>
          <w:szCs w:val="20"/>
          <w:vertAlign w:val="superscript"/>
        </w:rPr>
        <w:t xml:space="preserve">2 </w:t>
      </w:r>
      <w:r>
        <w:rPr>
          <w:rStyle w:val="Name1"/>
          <w:rFonts w:cs="Times New Roman"/>
          <w:b/>
          <w:sz w:val="20"/>
          <w:szCs w:val="20"/>
        </w:rPr>
        <w:t xml:space="preserve">Beta co-efficients (CIs). </w:t>
      </w:r>
    </w:p>
    <w:p>
      <w:pPr>
        <w:pStyle w:val="Normal"/>
        <w:autoSpaceDE w:val="false"/>
        <w:spacing w:lineRule="auto" w:line="360"/>
        <w:rPr>
          <w:rStyle w:val="Name1"/>
          <w:rFonts w:ascii="Times New Roman" w:hAnsi="Times New Roman" w:cs="Times New Roman"/>
          <w:b/>
          <w:b/>
        </w:rPr>
      </w:pPr>
      <w:r>
        <w:rPr>
          <w:rStyle w:val="Name1"/>
          <w:rFonts w:cs="Times New Roman"/>
          <w:b/>
        </w:rPr>
        <w:tab/>
      </w:r>
    </w:p>
    <w:p>
      <w:pPr>
        <w:pStyle w:val="Normal"/>
        <w:autoSpaceDE w:val="false"/>
        <w:spacing w:lineRule="auto" w:line="360"/>
        <w:rPr>
          <w:rStyle w:val="Name1"/>
          <w:rFonts w:ascii="Times New Roman" w:hAnsi="Times New Roman" w:cs="Times New Roman"/>
          <w:b/>
          <w:b/>
        </w:rPr>
      </w:pPr>
      <w:r>
        <w:rPr>
          <w:rStyle w:val="Name1"/>
          <w:rFonts w:cs="Times New Roman"/>
          <w:b/>
        </w:rPr>
        <w:t>Table [C]</w:t>
      </w:r>
    </w:p>
    <w:p>
      <w:pPr>
        <w:pStyle w:val="Normal"/>
        <w:autoSpaceDE w:val="false"/>
        <w:spacing w:lineRule="auto" w:line="360"/>
        <w:rPr>
          <w:rStyle w:val="Name1"/>
          <w:rFonts w:ascii="Times New Roman" w:hAnsi="Times New Roman" w:cs="Times New Roman"/>
          <w:b/>
          <w:b/>
        </w:rPr>
      </w:pPr>
      <w:r>
        <w:rPr/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Name1"/>
                <w:rFonts w:cs="Times New Roman"/>
                <w:sz w:val="16"/>
                <w:szCs w:val="16"/>
              </w:rPr>
              <w:t>Predicto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Style w:val="Name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Name1"/>
                <w:rFonts w:cs="Times New Roman"/>
                <w:sz w:val="16"/>
                <w:szCs w:val="16"/>
              </w:rPr>
              <w:t>BPD Probable</w:t>
            </w:r>
            <w:r>
              <w:rPr>
                <w:rStyle w:val="Name1"/>
                <w:rFonts w:cs="Times New Roman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Name1"/>
                <w:rFonts w:cs="Times New Roman"/>
                <w:sz w:val="16"/>
                <w:szCs w:val="16"/>
              </w:rPr>
              <w:t xml:space="preserve">BPD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Name1"/>
                <w:rFonts w:cs="Times New Roman"/>
                <w:sz w:val="16"/>
                <w:szCs w:val="16"/>
              </w:rPr>
              <w:t>Definite</w:t>
            </w:r>
            <w:r>
              <w:rPr>
                <w:rStyle w:val="Name1"/>
                <w:rFonts w:cs="Times New Roman"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Style w:val="Name1"/>
                <w:rFonts w:cs="Times New Roman"/>
                <w:sz w:val="16"/>
                <w:szCs w:val="16"/>
              </w:rPr>
              <w:t>DAW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16"/>
                <w:szCs w:val="16"/>
              </w:rPr>
              <w:t>1.57 (1.05-2.36)</w:t>
            </w:r>
          </w:p>
          <w:p>
            <w:pPr>
              <w:pStyle w:val="Normal"/>
              <w:autoSpaceDE w:val="false"/>
              <w:spacing w:lineRule="auto" w:line="360"/>
              <w:rPr>
                <w:rStyle w:val="Name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Name1"/>
                <w:rFonts w:cs="Times New Roman"/>
                <w:sz w:val="16"/>
                <w:szCs w:val="16"/>
              </w:rPr>
              <w:t>2.33 (0.91 -6.00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Style w:val="Name1"/>
                <w:rFonts w:cs="Times New Roman"/>
                <w:sz w:val="16"/>
                <w:szCs w:val="16"/>
              </w:rPr>
              <w:t>I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Style w:val="Name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.99 (0.99-1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Style w:val="Name1"/>
                <w:rFonts w:cs="Times New Roman"/>
                <w:sz w:val="16"/>
                <w:szCs w:val="16"/>
              </w:rPr>
              <w:t>0.95 (0.93-0.97)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>
          <w:rStyle w:val="Name1"/>
          <w:rFonts w:cs="Times New Roman"/>
          <w:b/>
          <w:sz w:val="20"/>
          <w:szCs w:val="20"/>
        </w:rPr>
        <w:t xml:space="preserve">Significant associations in bold; </w:t>
      </w:r>
      <w:r>
        <w:rPr>
          <w:rStyle w:val="Name1"/>
          <w:rFonts w:cs="Times New Roman"/>
          <w:b/>
          <w:sz w:val="20"/>
          <w:szCs w:val="20"/>
          <w:vertAlign w:val="superscript"/>
        </w:rPr>
        <w:t>1</w:t>
      </w:r>
      <w:r>
        <w:rPr>
          <w:rStyle w:val="Name1"/>
          <w:rFonts w:cs="Times New Roman"/>
          <w:b/>
          <w:sz w:val="20"/>
          <w:szCs w:val="20"/>
        </w:rPr>
        <w:t>Odds Ratio (CIs)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Calibri" w:hAnsi="Calibri" w:cs="Calibri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Calibri" w:hAnsi="Calibri" w:cs="Calibri"/>
      <w:b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alibri" w:hAnsi="Calibri" w:cs="Calibri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Calibri" w:hAnsi="Calibri" w:cs="Calibri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ame1">
    <w:name w:val="name1"/>
    <w:qFormat/>
    <w:rPr>
      <w:rFonts w:ascii="Arial" w:hAnsi="Arial" w:cs="Arial"/>
      <w:color w:val="333333"/>
      <w:sz w:val="24"/>
      <w:szCs w:val="24"/>
    </w:rPr>
  </w:style>
  <w:style w:type="character" w:styleId="HTMLCite">
    <w:name w:val="HTML Cite"/>
    <w:qFormat/>
    <w:rPr>
      <w:b w:val="false"/>
      <w:bCs w:val="false"/>
      <w:i w:val="false"/>
      <w:iCs w:val="false"/>
      <w:vanish w:val="false"/>
    </w:rPr>
  </w:style>
  <w:style w:type="character" w:styleId="Author">
    <w:name w:val="author"/>
    <w:basedOn w:val="DefaultParagraphFont"/>
    <w:qFormat/>
    <w:rPr/>
  </w:style>
  <w:style w:type="character" w:styleId="Articletitle5">
    <w:name w:val="articletitle5"/>
    <w:basedOn w:val="DefaultParagraphFont"/>
    <w:qFormat/>
    <w:rPr/>
  </w:style>
  <w:style w:type="character" w:styleId="Journaltitle3">
    <w:name w:val="journaltitle3"/>
    <w:qFormat/>
    <w:rPr>
      <w:i/>
      <w:iCs/>
    </w:rPr>
  </w:style>
  <w:style w:type="character" w:styleId="Vol3">
    <w:name w:val="vol3"/>
    <w:qFormat/>
    <w:rPr>
      <w:b/>
      <w:bCs/>
    </w:rPr>
  </w:style>
  <w:style w:type="character" w:styleId="Pagefirst">
    <w:name w:val="pagefirst"/>
    <w:basedOn w:val="DefaultParagraphFont"/>
    <w:qFormat/>
    <w:rPr/>
  </w:style>
  <w:style w:type="character" w:styleId="Pagelast">
    <w:name w:val="pagela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itation">
    <w:name w:val="citation"/>
    <w:basedOn w:val="DefaultParagraphFont"/>
    <w:qFormat/>
    <w:rPr/>
  </w:style>
  <w:style w:type="character" w:styleId="Refjournal1">
    <w:name w:val="ref-journal1"/>
    <w:qFormat/>
    <w:rPr>
      <w:i/>
      <w:iCs/>
    </w:rPr>
  </w:style>
  <w:style w:type="character" w:styleId="Refvol">
    <w:name w:val="ref-vol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sz w:val="24"/>
      <w:szCs w:val="24"/>
      <w:lang w:val="en-GB" w:bidi="ar-SA"/>
    </w:rPr>
  </w:style>
  <w:style w:type="character" w:styleId="CommentTextChar">
    <w:name w:val="Comment Text Char"/>
    <w:qFormat/>
    <w:rPr>
      <w:sz w:val="24"/>
      <w:szCs w:val="24"/>
      <w:lang w:val="en-GB"/>
    </w:rPr>
  </w:style>
  <w:style w:type="character" w:styleId="CommentSubjectChar">
    <w:name w:val="Comment Subject Char"/>
    <w:basedOn w:val="CommentTextChar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Gsa1">
    <w:name w:val="gs_a1"/>
    <w:qFormat/>
    <w:rPr>
      <w:color w:val="008000"/>
    </w:rPr>
  </w:style>
  <w:style w:type="character" w:styleId="Author1">
    <w:name w:val="author1"/>
    <w:qFormat/>
    <w:rPr>
      <w:b/>
      <w:bCs/>
    </w:rPr>
  </w:style>
  <w:style w:type="character" w:styleId="Nlmdegrees">
    <w:name w:val="nlm_degree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Googqstidbit1">
    <w:name w:val="goog_qs-tidbit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4:56:00Z</dcterms:created>
  <dc:creator>psrfbc</dc:creator>
  <dc:description/>
  <cp:keywords/>
  <dc:language>en-US</dc:language>
  <cp:lastModifiedBy>Electronic Editing</cp:lastModifiedBy>
  <cp:lastPrinted>2011-05-11T20:30:00Z</cp:lastPrinted>
  <dcterms:modified xsi:type="dcterms:W3CDTF">2012-03-09T17:15:00Z</dcterms:modified>
  <cp:revision>5</cp:revision>
  <dc:subject/>
  <dc:title>Prospective study of the association between maladaptive parental behaviour and Borderline Personality Disorder Symptoms in a</dc:title>
</cp:coreProperties>
</file>