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465" w:leader="none"/>
          <w:tab w:val="center" w:pos="4156" w:leader="none"/>
        </w:tabs>
        <w:spacing w:lineRule="auto" w:line="480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  <w:t>SUPPLEMENTARY ONLINE APPENDIX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Supplementary Table A1: Sociodemographic and socio-economic characteristics of the study sample at baseline (T1)</w:t>
      </w:r>
      <w:r>
        <w:rPr/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ple selected for follow-up (N=2406)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  (%)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ociodemographic Variables at T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ge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-24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34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-44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-54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-64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-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8  (9.06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  (20.16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6  (21.86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7  (20.66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6  (15.63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4  (12.64%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x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e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mal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  (42.39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6  (57.61%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rital Status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ried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arated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gle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vorced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dowe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7  (50.58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  (4.36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5  (25.15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6  (13.13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3  (6.77%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ducational Qualifications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gree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-Level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SCE or equivalent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qualifications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sing dat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9  (24.48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5  (13.09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8  (34.83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  (27.02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 (0.58%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ocial Class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/II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 NM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M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s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9  (36.53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5  (23.07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9  (17.83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2  (19.62%)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  (2.95%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Actual numbers and unweighted percentages are presented in this table. In the analyses, however,  we have used sampling weights to take into account the stratified sampling procedure and non-respons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8400" w:leader="none"/>
        </w:tabs>
        <w:spacing w:before="0" w:after="120"/>
        <w:ind w:left="-480" w:right="-568" w:hanging="0"/>
        <w:rPr/>
      </w:pPr>
      <w:r>
        <w:rPr>
          <w:rFonts w:cs="Arial" w:ascii="Arial" w:hAnsi="Arial"/>
          <w:b/>
          <w:bCs/>
          <w:sz w:val="20"/>
          <w:szCs w:val="20"/>
        </w:rPr>
        <w:t>Supplementary Table A2: Tetrachoric correlation coefficients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between depressive symptoms and sleep disturbances at follow-up (T2) and various common psychological symptoms at baseline (T1) or follow-up (T2) in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 general population sample in the UK</w:t>
      </w:r>
      <w:r>
        <w:rPr/>
        <w:t xml:space="preserve"> (n=2406).</w:t>
      </w:r>
    </w:p>
    <w:tbl>
      <w:tblPr>
        <w:tblW w:w="93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30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OUTCOME</w:t>
            </w:r>
          </w:p>
        </w:tc>
      </w:tr>
      <w:tr>
        <w:trPr>
          <w:trHeight w:val="4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Depressive Symptoms at T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Sleep Disturbances at T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Symptoms at T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epressive Symptoms T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.28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leep Disturbances T1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31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53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ncentration / Memory problems T1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36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34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atigue T1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34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37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rritability T1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27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sychosomatic Pain T1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28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omatic Anxiety T1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.34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.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Symptoms at T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epressive Symptoms T2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fr-FR"/>
              </w:rPr>
              <w:t>-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52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leep Disturbances T2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52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ncentration / Memory problems T2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64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53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atigue T2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56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0.56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rritability T2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55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sychosomatic Pain T2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44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omatic Anxiety T2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.63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.45</w:t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a</w:t>
      </w:r>
      <w:r>
        <w:rPr>
          <w:rFonts w:cs="Arial Narrow" w:ascii="Arial Narrow" w:hAnsi="Arial Narrow"/>
          <w:sz w:val="20"/>
          <w:szCs w:val="20"/>
        </w:rPr>
        <w:t>All coefficients significant at p&lt;0.001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spacing w:before="0" w:after="120"/>
        <w:ind w:right="-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plementary Table A3: Prevalence of depressive symptoms at follow-up (T2) by presence of sleep disturbances at baseline (T1) or 18-months follow-up (T2) and vice versa in a general population sample in the UK (N=2406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0"/>
        <w:gridCol w:w="1200"/>
        <w:gridCol w:w="26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OUTCOME</w:t>
            </w:r>
          </w:p>
        </w:tc>
      </w:tr>
      <w:tr>
        <w:trPr>
          <w:trHeight w:val="4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Depressive Symptoms at T2</w:t>
            </w:r>
          </w:p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 (%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Sleep Disturb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Mal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Fem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To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N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(1.4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(1.6%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27 (1.51%)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sent at T1 but not at T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7 (3.3%)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3 (3.3%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20 (3.28%)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sent at T2 but not at T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0 (7.8%)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26 (9.2%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36 (8.66%)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sent at both tim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4 (21.2%)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 (17.1%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9 (18.55%)</w:t>
            </w:r>
          </w:p>
        </w:tc>
      </w:tr>
      <w:tr>
        <w:trPr/>
        <w:tc>
          <w:tcPr>
            <w:tcW w:w="32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ign-based F= 47.3, p&lt;0.001</w:t>
            </w:r>
          </w:p>
        </w:tc>
      </w:tr>
      <w:tr>
        <w:trPr/>
        <w:tc>
          <w:tcPr>
            <w:tcW w:w="32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Sleep Disturbances at T2</w:t>
            </w:r>
          </w:p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 (%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Depressive Symptom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Male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Fem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Total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one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1 (17.8%)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6 (30.4%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87 (24.11%)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sent at T1 but not at T2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2 (35.1%)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5 (52.9%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7 (44.38%)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sent at T2 but not at T1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30 (63.9%)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3 (76.2%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103 (71.12%)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sent at both times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24 (84.0%)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38 (83.9%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62 (83.97%)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ign-based F= 58.2, p&lt;0.00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946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357" w:hanging="0"/>
        <w:rPr/>
      </w:pPr>
      <w:r>
        <w:rPr>
          <w:rFonts w:cs="Arial" w:ascii="Arial Narrow" w:hAnsi="Arial Narrow"/>
          <w:sz w:val="20"/>
          <w:szCs w:val="20"/>
          <w:vertAlign w:val="superscript"/>
        </w:rPr>
        <w:t xml:space="preserve">a </w:t>
      </w:r>
      <w:r>
        <w:rPr>
          <w:rFonts w:cs="Arial" w:ascii="Arial Narrow" w:hAnsi="Arial Narrow"/>
          <w:sz w:val="20"/>
          <w:szCs w:val="20"/>
        </w:rPr>
        <w:t>Actual numbers observed. Percentages, however, are weighted to take into account the stratified sampling procedure and non-response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  <w:t>Supplementary Fig. A1: Definition of Sleep Disturbances in the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331470</wp:posOffset>
                </wp:positionV>
                <wp:extent cx="58000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3760" cy="413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3760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78.7pt;mso-wrap-distance-left:9.05pt;mso-wrap-distance-right:9.05pt;mso-wrap-distance-top:0pt;mso-wrap-distance-bottom:0pt;margin-top:26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3760" cy="413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3760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jc w:val="center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480"/>
        <w:jc w:val="center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label">
    <w:name w:val="fr_label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Στυλ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5:00Z</dcterms:created>
  <dc:creator>sh1920</dc:creator>
  <dc:description/>
  <cp:keywords/>
  <dc:language>en-US</dc:language>
  <cp:lastModifiedBy>Dave Starling</cp:lastModifiedBy>
  <cp:lastPrinted>2011-05-18T15:26:00Z</cp:lastPrinted>
  <dcterms:modified xsi:type="dcterms:W3CDTF">2013-01-04T14:45:00Z</dcterms:modified>
  <cp:revision>2</cp:revision>
  <dc:subject/>
  <dc:title>Draftsleeppaper 110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