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Supplementary Table S1.</w:t>
      </w:r>
      <w:r>
        <w:rPr>
          <w:rFonts w:cs="Arial" w:ascii="Arial" w:hAnsi="Arial"/>
          <w:color w:val="000000"/>
        </w:rPr>
        <w:t xml:space="preserve"> Mean (standard deviation) N170 and N250 amplitude and latency for each group and each tas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4450</wp:posOffset>
                </wp:positionV>
                <wp:extent cx="6355080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160"/>
                              <w:gridCol w:w="270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170 Amplitu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althy Control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chizophrenia Patient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polar Pati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motion Identifi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4.38 (3.77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4.42 (3.39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3.66 (3.5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nder Identifi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5.05 (3.57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4.62 (3.02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3.93 (3.6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ilding Identifi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90 (2.16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73 (2.32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.91 (2.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250 Amplitu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motion Identifi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.48 (2.08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.61 (2.34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.87 (2.6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nder Identifi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.78 (2.3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.84 (1.75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.52 (2.5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ilding Identifi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0.64 (2.6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2.15 (2.41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1.73 (2.3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0.05pt;mso-wrap-distance-left:9pt;mso-wrap-distance-right:9pt;mso-wrap-distance-top:0pt;mso-wrap-distance-bottom:0pt;margin-top:103.5pt;mso-position-vertical-relative:page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160"/>
                        <w:gridCol w:w="2700"/>
                        <w:gridCol w:w="208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170 Amplitu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althy Control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izophrenia Patient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polar Pati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otion Identifi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4.38 (3.77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4.42 (3.39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3.66 (3.5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nder Identifi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5.05 (3.57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4.62 (3.02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3.93 (3.6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ilding Identifi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90 (2.16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73 (2.32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.91 (2.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250 Amplitu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otion Identifi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.48 (2.08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.61 (2.34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.87 (2.6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nder Identifi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.78 (2.3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.84 (1.75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.52 (2.5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ilding Identifi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0.64 (2.6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2.15 (2.41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1.73 (2.3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9:00Z</dcterms:created>
  <dc:creator>VAEEG</dc:creator>
  <dc:description/>
  <cp:keywords/>
  <dc:language>en-US</dc:language>
  <cp:lastModifiedBy>Dave Starling</cp:lastModifiedBy>
  <dcterms:modified xsi:type="dcterms:W3CDTF">2012-12-13T11:29:00Z</dcterms:modified>
  <cp:revision>2</cp:revision>
  <dc:subject/>
  <dc:title>Group</dc:title>
</cp:coreProperties>
</file>