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le S1: Numbers of patients in each group (Recurrence and Non-Recurrence) taking medication, with average prescribed dose. </w:t>
      </w:r>
    </w:p>
    <w:tbl>
      <w:tblPr>
        <w:tblW w:w="8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</w:tblGrid>
      <w:tr>
        <w:trPr>
          <w:trHeight w:val="26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on-Recurrence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Recurrence</w:t>
            </w:r>
          </w:p>
        </w:tc>
      </w:tr>
      <w:tr>
        <w:trPr>
          <w:trHeight w:val="2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en-GB"/>
              </w:rPr>
              <w:t>Number Taking Medic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Average Dose (m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en-GB"/>
              </w:rPr>
              <w:t>Number Taking Medic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Average Dose (mg)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Venlafax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25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irtazap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Fluoxet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Sertral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Citalopr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razad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Dothiep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Lithiu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3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7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  <w:tr>
        <w:trPr>
          <w:trHeight w:val="2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amotrig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0"/>
        </w:rPr>
        <w:t>*All psychiatric medication was prescribed for Unipolar MDD, with lithium and lamotrigine prescribed as augmenting agents to relieve previous episodes of Unipolar depression.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5:00Z</dcterms:created>
  <dc:creator>nixon</dc:creator>
  <dc:description/>
  <cp:keywords/>
  <dc:language>en-US</dc:language>
  <cp:lastModifiedBy>Dave Starling</cp:lastModifiedBy>
  <dcterms:modified xsi:type="dcterms:W3CDTF">2013-04-30T12:05:00Z</dcterms:modified>
  <cp:revision>2</cp:revision>
  <dc:subject/>
  <dc:title>Table S1: Numbers of patients in each group (Recurrence and Non-Recurrence) taking medication, with average prescribed dose</dc:title>
</cp:coreProperties>
</file>