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upplementary Table S1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3420"/>
        <w:gridCol w:w="617"/>
        <w:gridCol w:w="1079"/>
        <w:gridCol w:w="1004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Coordinat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</w:t>
            </w:r>
          </w:p>
        </w:tc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value</w:t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valu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 Occipital Cortex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729</w:t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uneus Cortex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51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 Occipital Cortex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27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ipital Pole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72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uneus Cortex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108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6</w:t>
            </w:r>
          </w:p>
        </w:tc>
      </w:tr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uneus Cortex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125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ght amygdala seed negative connectivity NoCEM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 xml:space="preserve"> &gt; CE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ght amygdala seed positive connectivity NoCEM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 xml:space="preserve"> &gt; CE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3420"/>
        <w:gridCol w:w="617"/>
        <w:gridCol w:w="1078"/>
        <w:gridCol w:w="1005"/>
      </w:tblGrid>
      <w:tr>
        <w:trPr/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Coordinates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</w:t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value</w:t>
            </w:r>
          </w:p>
        </w:tc>
        <w:tc>
          <w:tcPr>
            <w:tcW w:w="10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valu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bral cortex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6867</w:t>
            </w:r>
          </w:p>
        </w:tc>
        <w:tc>
          <w:tcPr>
            <w:tcW w:w="10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ppocampus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378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Occipital Fusiform Cortex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897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lar Cortex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447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amen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9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2</w:t>
            </w:r>
          </w:p>
        </w:tc>
      </w:tr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lar Cortex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699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lateral amygdala seed positive connectivity CEM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 xml:space="preserve"> &gt; NoCE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3420"/>
        <w:gridCol w:w="617"/>
        <w:gridCol w:w="1078"/>
        <w:gridCol w:w="1005"/>
      </w:tblGrid>
      <w:tr>
        <w:trPr/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N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Coordinates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</w:t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value</w:t>
            </w:r>
          </w:p>
        </w:tc>
        <w:tc>
          <w:tcPr>
            <w:tcW w:w="10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valu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ual Cortex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4</w:t>
            </w:r>
          </w:p>
        </w:tc>
        <w:tc>
          <w:tcPr>
            <w:tcW w:w="10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 Occipital Cortex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 Occipital Cortex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 Occipital Cortex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ipital Fusiform Gyrus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0</w:t>
            </w:r>
          </w:p>
        </w:tc>
      </w:tr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 Occipital Cortex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 NoCEM = individuals reporting having  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experienced no childhood emotional   </w:t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maltreatment</w:t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CEM = individuals reporting having </w:t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experienced childhood emotional 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maltreatment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 xml:space="preserve"> MNI = Montreal Neurologic Institute</w:t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oxel size is 2x2x2 mm. Reported voxels are the locations of the local maxima, spread throughout the cluster. 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upplementary Table S2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3963"/>
        <w:gridCol w:w="617"/>
        <w:gridCol w:w="1078"/>
        <w:gridCol w:w="945"/>
      </w:tblGrid>
      <w:tr>
        <w:trPr/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N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Coordinates</w:t>
            </w:r>
          </w:p>
        </w:tc>
        <w:tc>
          <w:tcPr>
            <w:tcW w:w="39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</w:t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value</w:t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valu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3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9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ular Cortex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1742</w:t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uneus Cortex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16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uneus Cortex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18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Matter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283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ramarginal Gyrus, posterior division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11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3</w:t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9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ramarginal Gyrus, posterior division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196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ft anterior cingulate seed negative connectivity NoCEM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 xml:space="preserve"> &gt; CE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ft anterior cingulate seed positive connectivity NoCEM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 xml:space="preserve"> &gt; CE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3963"/>
        <w:gridCol w:w="617"/>
        <w:gridCol w:w="1078"/>
        <w:gridCol w:w="945"/>
      </w:tblGrid>
      <w:tr>
        <w:trPr/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N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Coordinates</w:t>
            </w:r>
          </w:p>
        </w:tc>
        <w:tc>
          <w:tcPr>
            <w:tcW w:w="39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</w:t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value</w:t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valu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3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cingulate Gyrus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746</w:t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al Medial Cortex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282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cingulate Gyrus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83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al Medial Cortex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977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al Pole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478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3</w:t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</w:t>
            </w:r>
          </w:p>
        </w:tc>
        <w:tc>
          <w:tcPr>
            <w:tcW w:w="39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al Pole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047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6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 NoCEM = individuals reporting having 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experienced no childhood emotional   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maltreatment</w:t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CEM = individuals reporting having </w:t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experienced childhood emotional </w:t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maltreatment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 xml:space="preserve"> MNI = Montreal Neurologic Institute</w:t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oxel size is 2x2x2 mm. Reported voxels are the locations of the local maxima, spread throughout the cluster. 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32:00Z</dcterms:created>
  <dc:creator>jpannekoek</dc:creator>
  <dc:description/>
  <cp:keywords/>
  <dc:language>en-US</dc:language>
  <cp:lastModifiedBy>mautner</cp:lastModifiedBy>
  <cp:lastPrinted>2010-12-16T15:18:00Z</cp:lastPrinted>
  <dcterms:modified xsi:type="dcterms:W3CDTF">2012-12-01T12:20:00Z</dcterms:modified>
  <cp:revision>18</cp:revision>
  <dc:subject/>
  <dc:title>Region</dc:title>
</cp:coreProperties>
</file>