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4" w:hanging="0"/>
        <w:rPr/>
      </w:pPr>
      <w:r>
        <w:rPr>
          <w:b/>
          <w:sz w:val="24"/>
        </w:rPr>
        <w:t>Supplementary Table S1.</w:t>
      </w:r>
      <w:r>
        <w:rPr>
          <w:sz w:val="24"/>
        </w:rPr>
        <w:t xml:space="preserve">  Psychopathology Measures on Completer Sample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360"/>
        <w:ind w:right="-199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360"/>
        <w:ind w:left="2160" w:right="-1054" w:hanging="0"/>
        <w:rPr/>
      </w:pPr>
      <w:r>
        <w:rPr>
          <w:sz w:val="24"/>
        </w:rPr>
        <w:t>Supportive/CBT</w:t>
        <w:tab/>
        <w:t xml:space="preserve">Skills/CBT   </w:t>
      </w:r>
      <w:r>
        <w:rPr/>
        <w:tab/>
        <w:tab/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</w:t>
        <w:tab/>
        <w:tab/>
      </w:r>
      <w:r>
        <w:rPr>
          <w:sz w:val="24"/>
          <w:szCs w:val="24"/>
        </w:rPr>
        <w:t xml:space="preserve">ή </w:t>
      </w:r>
      <w:r>
        <w:rPr>
          <w:sz w:val="24"/>
        </w:rPr>
        <w:tab/>
        <w:tab/>
        <w:t xml:space="preserve">Between Condition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360"/>
        <w:ind w:left="2160" w:right="-1054" w:hanging="0"/>
        <w:rPr/>
      </w:pPr>
      <w:r>
        <w:rPr>
          <w:sz w:val="24"/>
        </w:rPr>
        <w:tab/>
        <w:t xml:space="preserve">                        </w:t>
        <w:tab/>
        <w:tab/>
        <w:tab/>
        <w:tab/>
        <w:tab/>
        <w:tab/>
        <w:tab/>
        <w:tab/>
        <w:tab/>
        <w:t>Effect Size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360"/>
        <w:ind w:right="-19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360"/>
        <w:ind w:right="-199" w:hanging="0"/>
        <w:jc w:val="center"/>
        <w:rPr>
          <w:sz w:val="24"/>
        </w:rPr>
      </w:pPr>
      <w:r>
        <w:rPr>
          <w:sz w:val="24"/>
          <w:u w:val="single"/>
        </w:rPr>
        <w:t>Pretreatment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szCs w:val="24"/>
        </w:rPr>
      </w:pPr>
      <w:r>
        <w:rPr>
          <w:sz w:val="24"/>
        </w:rPr>
        <w:t>CAPS</w:t>
        <w:tab/>
        <w:t>67.69 (16.26)</w:t>
        <w:tab/>
        <w:tab/>
        <w:t>73.75 (17.79)</w:t>
        <w:tab/>
        <w:tab/>
        <w:t>2.18</w:t>
        <w:tab/>
        <w:tab/>
        <w:t>.14</w:t>
        <w:tab/>
        <w:tab/>
        <w:t>.03</w:t>
        <w:tab/>
        <w:tab/>
        <w:t xml:space="preserve">-.38 </w:t>
      </w:r>
      <w:r>
        <w:rPr>
          <w:sz w:val="24"/>
          <w:szCs w:val="24"/>
        </w:rPr>
        <w:t>(95% CI: -0.86-0.09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lang w:val="fr-FR"/>
        </w:rPr>
        <w:t>IES-Intrusions</w:t>
        <w:tab/>
        <w:t>28.10 (6.12)</w:t>
        <w:tab/>
        <w:tab/>
        <w:t>26.05 (6.86)</w:t>
        <w:tab/>
        <w:tab/>
        <w:t>1.73</w:t>
        <w:tab/>
        <w:tab/>
        <w:t>.19</w:t>
        <w:tab/>
        <w:tab/>
        <w:t>.03</w:t>
        <w:tab/>
        <w:tab/>
        <w:t xml:space="preserve">.32 </w:t>
      </w:r>
      <w:r>
        <w:rPr>
          <w:sz w:val="24"/>
          <w:szCs w:val="24"/>
          <w:lang w:val="fr-FR"/>
        </w:rPr>
        <w:t>(95% CI: -0.15-0.79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lang w:val="fr-FR"/>
        </w:rPr>
        <w:t>IES-Avoidance</w:t>
        <w:tab/>
        <w:t>25.91 (8.74)</w:t>
        <w:tab/>
        <w:tab/>
        <w:t>24.61 (7.89)</w:t>
        <w:tab/>
        <w:tab/>
        <w:t>.43</w:t>
        <w:tab/>
        <w:tab/>
        <w:t>.51</w:t>
        <w:tab/>
        <w:tab/>
        <w:t>.01</w:t>
        <w:tab/>
        <w:tab/>
        <w:t xml:space="preserve">.15 </w:t>
      </w:r>
      <w:r>
        <w:rPr>
          <w:sz w:val="24"/>
          <w:szCs w:val="24"/>
          <w:lang w:val="fr-FR"/>
        </w:rPr>
        <w:t>(95% CI: -0.31-0.62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BDI</w:t>
        <w:tab/>
        <w:t>28.10 (6.12)</w:t>
        <w:tab/>
        <w:tab/>
        <w:t>26.06 (6.85)</w:t>
        <w:tab/>
        <w:tab/>
        <w:t>2.15</w:t>
        <w:tab/>
        <w:tab/>
        <w:t>.15</w:t>
        <w:tab/>
        <w:tab/>
        <w:t>.03</w:t>
        <w:tab/>
        <w:tab/>
      </w:r>
      <w:r>
        <w:rPr>
          <w:sz w:val="24"/>
          <w:lang w:val="it-IT"/>
        </w:rPr>
        <w:t xml:space="preserve">-.30 </w:t>
      </w:r>
      <w:r>
        <w:rPr>
          <w:sz w:val="24"/>
          <w:szCs w:val="24"/>
          <w:lang w:val="it-IT"/>
        </w:rPr>
        <w:t>(95% CI: -0.76-0.18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BAI</w:t>
        <w:tab/>
        <w:t>27.67 (14.57)</w:t>
        <w:tab/>
        <w:tab/>
        <w:t>27.94 (13.75)</w:t>
        <w:tab/>
        <w:tab/>
        <w:t>.01</w:t>
        <w:tab/>
        <w:tab/>
        <w:t>.94</w:t>
        <w:tab/>
        <w:tab/>
        <w:t>.00</w:t>
        <w:tab/>
        <w:tab/>
      </w:r>
      <w:r>
        <w:rPr>
          <w:sz w:val="24"/>
          <w:lang w:val="it-IT"/>
        </w:rPr>
        <w:t xml:space="preserve">.02 </w:t>
      </w:r>
      <w:r>
        <w:rPr>
          <w:sz w:val="24"/>
          <w:szCs w:val="24"/>
          <w:lang w:val="it-IT"/>
        </w:rPr>
        <w:t>(95% CI: -0.49-0.45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PTCI-Self</w:t>
        <w:tab/>
        <w:t>4.08 (1.29)</w:t>
        <w:tab/>
        <w:tab/>
        <w:t>4.41 (1.18)</w:t>
        <w:tab/>
        <w:tab/>
        <w:t>1.25</w:t>
        <w:tab/>
        <w:tab/>
        <w:t>.27</w:t>
        <w:tab/>
        <w:tab/>
        <w:t>.02</w:t>
        <w:tab/>
        <w:tab/>
        <w:t>-</w:t>
      </w:r>
      <w:r>
        <w:rPr>
          <w:sz w:val="24"/>
          <w:lang w:val="it-IT"/>
        </w:rPr>
        <w:t xml:space="preserve">.32 </w:t>
      </w:r>
      <w:r>
        <w:rPr>
          <w:sz w:val="24"/>
          <w:szCs w:val="24"/>
          <w:lang w:val="it-IT"/>
        </w:rPr>
        <w:t>(95% CI: -0.79-0.15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PTCI-World</w:t>
        <w:tab/>
        <w:t>5.34 (1.06)</w:t>
        <w:tab/>
        <w:tab/>
        <w:t>5.60 (0.68)</w:t>
        <w:tab/>
        <w:tab/>
        <w:t>1.56</w:t>
        <w:tab/>
        <w:tab/>
        <w:t>.22</w:t>
        <w:tab/>
        <w:tab/>
        <w:t>.02</w:t>
        <w:tab/>
        <w:tab/>
        <w:t>-</w:t>
      </w:r>
      <w:r>
        <w:rPr>
          <w:sz w:val="24"/>
          <w:lang w:val="it-IT"/>
        </w:rPr>
        <w:t xml:space="preserve">.05 </w:t>
      </w:r>
      <w:r>
        <w:rPr>
          <w:sz w:val="24"/>
          <w:szCs w:val="24"/>
          <w:lang w:val="it-IT"/>
        </w:rPr>
        <w:t>(95% CI: -0.52-0.42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PTCI-Blame</w:t>
        <w:tab/>
        <w:t>2.75 (1.46)</w:t>
        <w:tab/>
        <w:tab/>
        <w:t>2.82 (1.52)</w:t>
        <w:tab/>
        <w:tab/>
        <w:t>.04</w:t>
        <w:tab/>
        <w:tab/>
        <w:t>.84</w:t>
        <w:tab/>
        <w:tab/>
        <w:t>.00</w:t>
        <w:tab/>
        <w:tab/>
        <w:t>-</w:t>
      </w:r>
      <w:r>
        <w:rPr>
          <w:sz w:val="24"/>
          <w:lang w:val="it-IT"/>
        </w:rPr>
        <w:t xml:space="preserve">.03 </w:t>
      </w:r>
      <w:r>
        <w:rPr>
          <w:sz w:val="24"/>
          <w:szCs w:val="24"/>
          <w:lang w:val="it-IT"/>
        </w:rPr>
        <w:t>(95% CI: -0.50-0.44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Posttreatment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lang w:val="it-IT"/>
        </w:rPr>
        <w:t>CAPS</w:t>
        <w:tab/>
        <w:t>31.00 (29.42)</w:t>
        <w:tab/>
        <w:tab/>
        <w:t>34.36 (27.95)</w:t>
        <w:tab/>
        <w:tab/>
        <w:t>0.24</w:t>
        <w:tab/>
        <w:tab/>
        <w:t>.63</w:t>
        <w:tab/>
        <w:tab/>
        <w:t>.01</w:t>
        <w:tab/>
        <w:tab/>
        <w:t xml:space="preserve">-.12 </w:t>
      </w:r>
      <w:r>
        <w:rPr>
          <w:sz w:val="24"/>
          <w:szCs w:val="24"/>
          <w:lang w:val="it-IT"/>
        </w:rPr>
        <w:t>(95% CI: -0.77-0.54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lang w:val="fr-FR"/>
        </w:rPr>
      </w:pPr>
      <w:r>
        <w:rPr>
          <w:sz w:val="24"/>
          <w:lang w:val="fr-FR"/>
        </w:rPr>
        <w:t>IES-Intrusions</w:t>
        <w:tab/>
        <w:t>8.86 (9.56)</w:t>
        <w:tab/>
        <w:tab/>
        <w:t>10.95 (10.25)</w:t>
        <w:tab/>
        <w:tab/>
        <w:t>0.02</w:t>
        <w:tab/>
        <w:tab/>
        <w:t>.88</w:t>
        <w:tab/>
        <w:tab/>
        <w:t>.01</w:t>
        <w:tab/>
        <w:tab/>
        <w:t xml:space="preserve">-.20 </w:t>
      </w:r>
      <w:r>
        <w:rPr>
          <w:sz w:val="24"/>
          <w:szCs w:val="24"/>
          <w:lang w:val="fr-FR"/>
        </w:rPr>
        <w:t>(95% CI: -0.86-0.46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lang w:val="fr-FR"/>
        </w:rPr>
      </w:pPr>
      <w:r>
        <w:rPr>
          <w:sz w:val="24"/>
          <w:lang w:val="fr-FR"/>
        </w:rPr>
        <w:t>IES-Avoidance</w:t>
        <w:tab/>
        <w:t>9.57 (11.51)</w:t>
        <w:tab/>
        <w:tab/>
        <w:t>10.65 (11.68)</w:t>
        <w:tab/>
        <w:tab/>
        <w:t>0.02</w:t>
        <w:tab/>
        <w:tab/>
        <w:t>.90</w:t>
        <w:tab/>
        <w:tab/>
        <w:t>.00</w:t>
        <w:tab/>
        <w:tab/>
        <w:t xml:space="preserve">-.09 </w:t>
      </w:r>
      <w:r>
        <w:rPr>
          <w:sz w:val="24"/>
          <w:szCs w:val="24"/>
          <w:lang w:val="fr-FR"/>
        </w:rPr>
        <w:t>(95% CI: -0.75-0.57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BDI</w:t>
        <w:tab/>
        <w:t>12.21 (10.56)</w:t>
        <w:tab/>
        <w:tab/>
        <w:t>15.05 (13.37)</w:t>
        <w:tab/>
        <w:tab/>
        <w:t>0.13</w:t>
        <w:tab/>
        <w:tab/>
        <w:t>.73</w:t>
        <w:tab/>
        <w:tab/>
        <w:t>.00</w:t>
        <w:tab/>
        <w:tab/>
        <w:t>-</w:t>
      </w:r>
      <w:r>
        <w:rPr>
          <w:sz w:val="24"/>
          <w:lang w:val="it-IT"/>
        </w:rPr>
        <w:t xml:space="preserve">.23 </w:t>
      </w:r>
      <w:r>
        <w:rPr>
          <w:sz w:val="24"/>
          <w:szCs w:val="24"/>
          <w:lang w:val="it-IT"/>
        </w:rPr>
        <w:t>(95% CI: -0.89-0.43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BAI</w:t>
        <w:tab/>
        <w:t>15.36. (15.08)</w:t>
        <w:tab/>
        <w:tab/>
        <w:t>13.55 (13.14)</w:t>
        <w:tab/>
        <w:tab/>
        <w:t>.15</w:t>
        <w:tab/>
        <w:tab/>
        <w:t>.70</w:t>
        <w:tab/>
        <w:tab/>
        <w:t>.01</w:t>
        <w:tab/>
        <w:tab/>
      </w:r>
      <w:r>
        <w:rPr>
          <w:sz w:val="24"/>
          <w:lang w:val="it-IT"/>
        </w:rPr>
        <w:t xml:space="preserve">.12 </w:t>
      </w:r>
      <w:r>
        <w:rPr>
          <w:sz w:val="24"/>
          <w:szCs w:val="24"/>
          <w:lang w:val="it-IT"/>
        </w:rPr>
        <w:t>(95% CI: -0.53-0.79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PTCI-Self</w:t>
        <w:tab/>
        <w:t>2.51 (1.52)</w:t>
        <w:tab/>
        <w:tab/>
        <w:t>2.78 (1.63)</w:t>
        <w:tab/>
        <w:tab/>
        <w:t>.16</w:t>
        <w:tab/>
        <w:tab/>
        <w:t>.69</w:t>
        <w:tab/>
        <w:tab/>
        <w:t>.01</w:t>
        <w:tab/>
        <w:tab/>
      </w:r>
      <w:r>
        <w:rPr>
          <w:sz w:val="24"/>
          <w:lang w:val="it-IT"/>
        </w:rPr>
        <w:t xml:space="preserve">-.19 </w:t>
      </w:r>
      <w:r>
        <w:rPr>
          <w:sz w:val="24"/>
          <w:szCs w:val="24"/>
          <w:lang w:val="it-IT"/>
        </w:rPr>
        <w:t>(95% CI: -0.85-0.47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szCs w:val="24"/>
        </w:rPr>
      </w:pPr>
      <w:r>
        <w:rPr>
          <w:sz w:val="24"/>
          <w:szCs w:val="24"/>
        </w:rPr>
        <w:t>PTCI-World</w:t>
        <w:tab/>
        <w:t>3.96 (1.02)</w:t>
        <w:tab/>
        <w:tab/>
        <w:t>4.61 (1.23)</w:t>
        <w:tab/>
        <w:tab/>
        <w:t>3.82</w:t>
        <w:tab/>
        <w:tab/>
        <w:t>.06</w:t>
        <w:tab/>
        <w:tab/>
        <w:t>.06</w:t>
        <w:tab/>
        <w:tab/>
      </w:r>
      <w:r>
        <w:rPr>
          <w:sz w:val="24"/>
        </w:rPr>
        <w:t xml:space="preserve">-.63 </w:t>
      </w:r>
      <w:r>
        <w:rPr>
          <w:sz w:val="24"/>
          <w:szCs w:val="24"/>
        </w:rPr>
        <w:t>(95% CI: -1.10- -0.14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</w:rPr>
        <w:t>PTCI-Blame</w:t>
        <w:tab/>
        <w:t>2.28 (0.79)</w:t>
        <w:tab/>
        <w:tab/>
        <w:t>2.22 (0.92)</w:t>
        <w:tab/>
        <w:tab/>
        <w:t>.47</w:t>
        <w:tab/>
        <w:tab/>
        <w:t>.49</w:t>
        <w:tab/>
        <w:tab/>
        <w:t>.01</w:t>
        <w:tab/>
        <w:tab/>
      </w:r>
      <w:r>
        <w:rPr>
          <w:sz w:val="24"/>
        </w:rPr>
        <w:t xml:space="preserve">.07 </w:t>
      </w:r>
      <w:r>
        <w:rPr>
          <w:sz w:val="24"/>
          <w:szCs w:val="24"/>
        </w:rPr>
        <w:t>(95% CI: -0.59-0.73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jc w:val="center"/>
        <w:rPr>
          <w:sz w:val="24"/>
        </w:rPr>
      </w:pPr>
      <w:r>
        <w:rPr>
          <w:sz w:val="24"/>
          <w:u w:val="single"/>
        </w:rPr>
        <w:t>Follow-Up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lang w:val="fr-FR"/>
        </w:rPr>
        <w:t>CAPS</w:t>
        <w:tab/>
        <w:t>34.63 (29.73)</w:t>
        <w:tab/>
        <w:tab/>
        <w:t>27.81 (23.49)</w:t>
        <w:tab/>
        <w:tab/>
        <w:t>4.21</w:t>
        <w:tab/>
        <w:tab/>
        <w:t>.05</w:t>
        <w:tab/>
        <w:tab/>
        <w:t>.13</w:t>
        <w:tab/>
        <w:tab/>
        <w:t xml:space="preserve">.26 </w:t>
      </w:r>
      <w:r>
        <w:rPr>
          <w:sz w:val="24"/>
          <w:szCs w:val="24"/>
          <w:lang w:val="fr-FR"/>
        </w:rPr>
        <w:t>(95% CI: -0.40-0.92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lang w:val="fr-FR"/>
        </w:rPr>
      </w:pPr>
      <w:r>
        <w:rPr>
          <w:sz w:val="24"/>
          <w:lang w:val="fr-FR"/>
        </w:rPr>
        <w:t>IES-Intrusions</w:t>
        <w:tab/>
        <w:t>11.27 (11.98)</w:t>
        <w:tab/>
        <w:tab/>
        <w:t>12.62 (10.30)</w:t>
        <w:tab/>
        <w:tab/>
        <w:t>0.04</w:t>
        <w:tab/>
        <w:tab/>
        <w:t>.83</w:t>
        <w:tab/>
        <w:tab/>
        <w:t>.01</w:t>
        <w:tab/>
        <w:tab/>
      </w:r>
      <w:r>
        <w:rPr>
          <w:sz w:val="24"/>
          <w:szCs w:val="24"/>
          <w:lang w:val="fr-FR"/>
        </w:rPr>
        <w:t>-.12 (95% CI: -0.77-0.54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lang w:val="it-IT"/>
        </w:rPr>
      </w:pPr>
      <w:r>
        <w:rPr>
          <w:sz w:val="24"/>
          <w:lang w:val="it-IT"/>
        </w:rPr>
        <w:t>IES-Avoidance</w:t>
        <w:tab/>
        <w:t>12.27 (12.48)</w:t>
        <w:tab/>
        <w:tab/>
        <w:t>15.14 (11.41)</w:t>
        <w:tab/>
        <w:tab/>
        <w:t>.64</w:t>
        <w:tab/>
        <w:tab/>
        <w:t>.43</w:t>
        <w:tab/>
        <w:tab/>
        <w:t>.02</w:t>
        <w:tab/>
        <w:tab/>
      </w:r>
      <w:r>
        <w:rPr>
          <w:sz w:val="24"/>
          <w:szCs w:val="24"/>
          <w:lang w:val="it-IT"/>
        </w:rPr>
        <w:t>-.23 (95% CI: -0.96-0.50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DI</w:t>
        <w:tab/>
        <w:t>21.09 (14.27)</w:t>
        <w:tab/>
        <w:tab/>
        <w:t>16.38 (13.36)</w:t>
        <w:tab/>
        <w:tab/>
        <w:t>4.09</w:t>
        <w:tab/>
        <w:tab/>
        <w:t>.05</w:t>
        <w:tab/>
        <w:tab/>
        <w:t>.12</w:t>
        <w:tab/>
        <w:tab/>
        <w:t>.33 (95% CI: -0.40-1.07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/>
      </w:pPr>
      <w:r>
        <w:rPr>
          <w:sz w:val="24"/>
          <w:szCs w:val="24"/>
          <w:lang w:val="it-IT"/>
        </w:rPr>
        <w:t>BAI</w:t>
        <w:tab/>
        <w:t>19.55 (17.12)</w:t>
        <w:tab/>
        <w:tab/>
        <w:t>11.33 (9.23)</w:t>
        <w:tab/>
        <w:tab/>
        <w:t>5.44</w:t>
        <w:tab/>
        <w:tab/>
        <w:t>.03</w:t>
        <w:tab/>
        <w:tab/>
        <w:t>.09</w:t>
        <w:tab/>
        <w:tab/>
      </w:r>
      <w:r>
        <w:rPr>
          <w:sz w:val="24"/>
          <w:lang w:val="it-IT"/>
        </w:rPr>
        <w:t xml:space="preserve">.61 </w:t>
      </w:r>
      <w:r>
        <w:rPr>
          <w:sz w:val="24"/>
          <w:szCs w:val="24"/>
          <w:lang w:val="it-IT"/>
        </w:rPr>
        <w:t>(95% CI: -0.13-1.36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TCI-Self</w:t>
        <w:tab/>
        <w:t>2.57 (2.00)</w:t>
        <w:tab/>
        <w:tab/>
        <w:t>2.89 (1.54)</w:t>
        <w:tab/>
        <w:tab/>
        <w:t>.01</w:t>
        <w:tab/>
        <w:tab/>
        <w:t>.96</w:t>
        <w:tab/>
        <w:tab/>
        <w:t>.00</w:t>
        <w:tab/>
        <w:tab/>
        <w:t>-.19 (95% CI: -0.92-0.55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TCI-World</w:t>
        <w:tab/>
        <w:t>4.99 (1.55)</w:t>
        <w:tab/>
        <w:tab/>
        <w:t>4.79 (1.75)</w:t>
        <w:tab/>
        <w:tab/>
        <w:t>0.49</w:t>
        <w:tab/>
        <w:tab/>
        <w:t>.49</w:t>
        <w:tab/>
        <w:tab/>
        <w:t>.02</w:t>
        <w:tab/>
        <w:tab/>
        <w:t>.12 (95% CI: -0.61-0.85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480"/>
        <w:ind w:right="-1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TCI-Blame</w:t>
        <w:tab/>
        <w:t>2.67 (1.13)</w:t>
        <w:tab/>
        <w:tab/>
        <w:t>2.59 (1.48)</w:t>
        <w:tab/>
        <w:tab/>
        <w:t>.13</w:t>
        <w:tab/>
        <w:tab/>
        <w:t>.72</w:t>
        <w:tab/>
        <w:tab/>
        <w:t>.01</w:t>
        <w:tab/>
        <w:tab/>
        <w:t>.07 (95% CI: -0.65-0.81)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245" w:leader="none"/>
          <w:tab w:val="left" w:pos="6663" w:leader="none"/>
        </w:tabs>
        <w:spacing w:lineRule="auto" w:line="360"/>
        <w:ind w:right="-198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98" w:hanging="0"/>
        <w:rPr/>
      </w:pPr>
      <w:r>
        <w:rPr>
          <w:sz w:val="24"/>
          <w:lang w:val="it-IT"/>
        </w:rPr>
        <w:t xml:space="preserve">Abbreviations:  CAPS = Clinician Administered Posttraumatic Stress Disorder Scale.  IES + Impact of Event Scale.  </w:t>
      </w:r>
      <w:r>
        <w:rPr>
          <w:sz w:val="24"/>
        </w:rPr>
        <w:t>BDI-II = Beck Depression Inventory, 2nd edition.  BAI = Beck Anxiety Inventory. PTCI = Posttraumatic Cognitions Inventory.  Standard deviations appear in parentheses.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0:00Z</dcterms:created>
  <dc:creator>RB</dc:creator>
  <dc:description/>
  <dc:language>en-US</dc:language>
  <cp:lastModifiedBy>user</cp:lastModifiedBy>
  <dcterms:modified xsi:type="dcterms:W3CDTF">2013-01-08T10:20:00Z</dcterms:modified>
  <cp:revision>2</cp:revision>
  <dc:subject/>
  <dc:title/>
</cp:coreProperties>
</file>