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Supplementary Appendix of eTables and eFigure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adjusted analyses include sex, age, race-ethnicity, and income as covariates unless otherwise noted.</w:t>
      </w:r>
    </w:p>
    <w:p>
      <w:pPr>
        <w:pStyle w:val="Normal"/>
        <w:rPr>
          <w:sz w:val="20"/>
          <w:szCs w:val="20"/>
        </w:rPr>
      </w:pPr>
      <w:r>
        <w:rPr>
          <w:b/>
        </w:rPr>
        <w:t>*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-values that accompany meta-estimates are for the chi-square test of heterogenei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e 1. Weighted estimates of the proportion of adults using online mental health support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. Selected characteristics of adult respondents (n = 37,308). Data from the National Survey on Drug Use and Health, United States, 2004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. Selected characteristics of adult respondents (n = 37,277). Data from the National Survey on Drug Use and Health, United States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. Selected characteristics of adult respondents (n = 36,965). Data from the National Survey on Drug Use and Health, United States,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. Selected characteristics of adult respondents (n = 37,708). Data from the National Survey on Drug Use and Health, United States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6. Selected characteristics of adult respondents (n = 37,897). Data from the National Survey on Drug Use and Health, United States,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7. Selected characteristics of adult respondents (n = 39,259). Data from the National Survey on Drug Use and Health, United States,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8. Weighted unadjusted estimates of the suspected influence of lifetime major depression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9. Weighted adjusted estimates of the suspected influence of lifetime major depression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0. Weighted unadjusted estimates of the suspected influence of past year major depression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0a. Weighted unadjusted estimates of the suspected influence of past year major depression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1. Weighted adjusted estimates of the suspected influence of past year major depression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1a. Weighted adjusted estimates of the suspected influence of past year major depression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2. Weighted unadjusted estimates of the suspected influence of age of major depression onset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3. Weighted adjusted estimates of the suspected influence of age of major depression onset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4. Weighted unadjusted estimates of the suspected influence of past year serious psychological distress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5. Weighted adjusted estimates of the suspected influence of past year serious psychological distress on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6. Weighted unadjusted estimates of the association between subgroups of past year major depression/past year serious psychological distress (SPD) and using online mental health support: No past year major depression but past year SP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7. Weighted adjusted estimates of the association between subgroups of past year major depression/past year serious psychological distress (SPD) and using online mental health support: No past year major depression but past year SP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8. Weighted unadjusted estimates of the association between subgroups of past year major depression/past year serious psychological distress (SPD) and using online mental health support: Past year major depression and past year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19. Weighted adjusted estimates of the association between subgroups of past year major depression/past year serious psychological distress (SPD) and using online mental health support: Past year major depression and past year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0. Weighted unadjusted estimates of the association between subgroups of past year major depression/past year serious psychological distress (SPD) and using online mental health support: No past year major depression or SPD but lifetime major depr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1. Weighted adjusted estimates of the association between subgroups of past year major depression/past year serious psychological distress (SPD) and using online mental health support: No past year major depression or SPD but lifetime major depr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2. Weighted unadjusted estimates of the association between subgroups of past year major depression/past year serious psychological distress (SPD) and using online mental health support: Past year major depression but no past year SP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3. Weighted adjusted estimates of the association between subgroups of past year major depression/past year serious psychological distress (SPD) and using online mental health support: Past year major depression but no past year SP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4. Weighted unadjusted estimates of the association between subgroups of past year major depression/age of major depression onset and using online mental health support: No past year major depression, pre-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5. Weighted adjusted estimates of the association between subgroups of past year major depression/age of major depression onset and using online mental health support: No past year major depression, pre-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6. Weighted unadjusted estimates of the association between subgroups of past year major depression/age of major depression onset and using online mental health support: Past year major depression, pre-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7. Weighted adjusted estimates of the association between subgroups of past year major depression/age of major depression onset and using online mental health support: Past year major depression, pre-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8. Weighted unadjusted estimates of the association between subgroups of past year major depression/age of major depression onset and using online mental health support: No past year major depression, 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29. Weighted adjusted estimates of the association between subgroups of past year major depression/age of major depression onset and using online mental health support: No past year major depression, 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0. Weighted unadjusted estimates of the association between subgroups of past year major depression/age of major depression onset and using online mental health support: Past year major depression, 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1. Weighted adjusted estimates of the association between subgroups of past year major depression/age of major depression onset and using online mental health support: Past year major depression, adult o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2. Weighted unadjusted estimates of the association between sex and using online mental health sup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e 33. Weighted adjusted estimates of the association between sex and using online mental health suppo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4. Weighted unadjusted estimates of the association between age and using online mental health support: 18-25 year o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5. Weighted adjusted estimates of the association between age and using online mental health support: 18-25 year o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6. Weighted unadjusted estimates of the association between age and using online mental health support: 26-34 year o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7. Weighted adjusted estimates of the association between age and using online mental health support: 26-34 year o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8. Weighted unadjusted estimates of the association between age and using online mental health support: 35-49 year o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39. Weighted adjusted estimates of the association between age and using online mental health support: 35-49 year o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0. Weighted unadjusted estimates of the association between race-ethnicity and using online mental health support: Non-Hispanic Bl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1. Weighted adjusted estimates of the association between race-ethincity and using online mental health support: Non-Hispanic Bl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2. Weighted unadjusted estimates of the association between race-ethnicity and using online mental health support: Hispan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3. Weighted adjusted estimates of the association between race-ethnicity and using online mental health support: Hispan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4. Weighted unadjusted estimates of the association between income and using online mental health support: $20,000-$49,9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5. Weighted adjusted estimates of the association between income and using online mental health support: $20,000-$49,9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6. Weighted unadjusted estimates of the association between income and using online mental health support: $50,000-$74,9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7. Weighted adjusted estimates of the association between income and using online mental health support: $50,000-$74,9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8. Weighted unadjusted estimates of the association between income and using online mental health support: $75,000 or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49. Weighted adjusted estimates of the association between income and using online mental health support: $75,000 or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0. Weighted unadjusted estimates of the association between education and using online mental health support: High school grad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1. Weighted adjusted estimates of the association between education and using online mental health support: High school grad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2. Weighted unadjusted estimates of the association between education and using online mental health support: Some colle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3. Weighted adjusted estimates of the association between education and using online mental health support: Some colle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4. Weighted unadjusted estimates of the association between education and using online mental health support: College grad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e 55. Weighted adjusted estimates of the association between education and using online mental health support: College grad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gure 1. Recent MD &amp; Recent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gure 2. SPD, No Recent 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gure 3. No Recent MD or SPD, but Lifetime 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gure 4. Recent MD &amp; No Recent SPD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eTable 1. Unweighted sample counts and weighted estimates of the proportion of adults using online mental health support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0"/>
        <w:gridCol w:w="1290"/>
        <w:gridCol w:w="19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6, .004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4, .004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18, .003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3, .00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2, .00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3, .003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1, .003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for Meta-Estimat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27, .003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Table 2</w:t>
      </w:r>
      <w:r>
        <w:rPr/>
        <w:t>. Selected characteristics of adult respondents (n = 37,308). Data from the National Survey on Drug Use and Health, United States, 200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4"/>
        <w:gridCol w:w="1284"/>
        <w:gridCol w:w="1485"/>
        <w:gridCol w:w="1485"/>
        <w:gridCol w:w="17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# of Ad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eighted # of Ad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id or Did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nline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ed Proportion Using Online Suppor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# p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adul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 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 9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-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) 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Bla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</w:t>
            </w:r>
          </w:p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waiian/   </w:t>
            </w:r>
          </w:p>
          <w:p>
            <w:pPr>
              <w:pStyle w:val="Pa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cific  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sla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As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Mo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 o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20,000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50,0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74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75,000 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>Insufficient number of observations to produce estimate</w:t>
      </w:r>
    </w:p>
    <w:p>
      <w:pPr>
        <w:pStyle w:val="Normal"/>
        <w:rPr/>
      </w:pPr>
      <w:r>
        <w:rPr>
          <w:rFonts w:cs="Arial" w:ascii="Arial" w:hAnsi="Arial"/>
          <w:b/>
        </w:rPr>
        <w:t>eTable 3</w:t>
      </w:r>
      <w:r>
        <w:rPr/>
        <w:t>. Selected characteristics of adult respondents (n = 37,277). Data from the National Survey on Drug Use and Health, United States, 200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4"/>
        <w:gridCol w:w="1284"/>
        <w:gridCol w:w="1485"/>
        <w:gridCol w:w="1485"/>
        <w:gridCol w:w="17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# of Ad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eighted # of Ad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id or Did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nline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ed Proportion Using Online Suppor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# p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adul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-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) 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Bla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</w:t>
            </w:r>
          </w:p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waiian/   </w:t>
            </w:r>
          </w:p>
          <w:p>
            <w:pPr>
              <w:pStyle w:val="Pa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cific  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sla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As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Mo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 o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20,000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50,0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74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75,000 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>Insufficient number of observations to produce estimate</w:t>
      </w:r>
    </w:p>
    <w:p>
      <w:pPr>
        <w:pStyle w:val="Normal"/>
        <w:rPr/>
      </w:pPr>
      <w:r>
        <w:rPr>
          <w:rFonts w:cs="Arial" w:ascii="Arial" w:hAnsi="Arial"/>
          <w:b/>
        </w:rPr>
        <w:t>eTable 4</w:t>
      </w:r>
      <w:r>
        <w:rPr/>
        <w:t>. Selected characteristics of adult respondents (n = 36,965). Data from the National Survey on Drug Use and Health, United States, 2006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4"/>
        <w:gridCol w:w="1284"/>
        <w:gridCol w:w="1485"/>
        <w:gridCol w:w="1485"/>
        <w:gridCol w:w="17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# of Ad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eighted # of Ad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id or Did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nline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ed Proportion Using Online Suppor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# p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adul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-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) 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Bla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</w:t>
            </w:r>
          </w:p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waiian/   </w:t>
            </w:r>
          </w:p>
          <w:p>
            <w:pPr>
              <w:pStyle w:val="Pa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cific  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sla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As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Mo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 o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20,000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50,0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74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75,000 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>Insufficient number of observations to produce estimate</w:t>
      </w:r>
    </w:p>
    <w:p>
      <w:pPr>
        <w:pStyle w:val="Normal"/>
        <w:rPr/>
      </w:pPr>
      <w:r>
        <w:rPr>
          <w:rFonts w:cs="Arial" w:ascii="Arial" w:hAnsi="Arial"/>
          <w:b/>
        </w:rPr>
        <w:t>eTable 5</w:t>
      </w:r>
      <w:r>
        <w:rPr/>
        <w:t>. Selected characteristics of adult respondents (n = 37,708). Data from the National Survey on Drug Use and Health, United States, 200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4"/>
        <w:gridCol w:w="1284"/>
        <w:gridCol w:w="1485"/>
        <w:gridCol w:w="1485"/>
        <w:gridCol w:w="17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# of Ad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eighted # of Ad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id or Did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nline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ed Proportion Using Online Suppor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# p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adul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-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) 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Bla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</w:t>
            </w:r>
          </w:p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waiian/   </w:t>
            </w:r>
          </w:p>
          <w:p>
            <w:pPr>
              <w:pStyle w:val="Pa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fic  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sla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As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Mo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 o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20,000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50,0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74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75,000 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>Insufficient number of observations to produce estimate</w:t>
      </w:r>
    </w:p>
    <w:p>
      <w:pPr>
        <w:pStyle w:val="Normal"/>
        <w:rPr/>
      </w:pPr>
      <w:r>
        <w:rPr>
          <w:rFonts w:cs="Arial" w:ascii="Arial" w:hAnsi="Arial"/>
          <w:b/>
        </w:rPr>
        <w:t>eTable 6</w:t>
      </w:r>
      <w:r>
        <w:rPr/>
        <w:t>. Selected characteristics of adult respondents (n = 37,897 ). Data from the National Survey on Drug Use and Health, United States, 2008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4"/>
        <w:gridCol w:w="1284"/>
        <w:gridCol w:w="1485"/>
        <w:gridCol w:w="1485"/>
        <w:gridCol w:w="17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# of Ad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eighted # of Ad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id or Did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nline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ed Proportion Using Online Suppor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# p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adul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-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) 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Bla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</w:t>
            </w:r>
          </w:p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waiian/   </w:t>
            </w:r>
          </w:p>
          <w:p>
            <w:pPr>
              <w:pStyle w:val="Pa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cific  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sla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As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Mo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 o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20,000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50,0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74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75,000 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>Insufficient number of observations to produce estimate</w:t>
      </w:r>
    </w:p>
    <w:p>
      <w:pPr>
        <w:pStyle w:val="Normal"/>
        <w:rPr/>
      </w:pPr>
      <w:r>
        <w:rPr>
          <w:rFonts w:cs="Arial" w:ascii="Arial" w:hAnsi="Arial"/>
          <w:b/>
        </w:rPr>
        <w:t>eTable 7</w:t>
      </w:r>
      <w:r>
        <w:rPr/>
        <w:t>. Selected characteristics of adult respondents (n = 39,259). Data from the National Survey on Drug Use and Health, United States, 201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4"/>
        <w:gridCol w:w="1284"/>
        <w:gridCol w:w="1485"/>
        <w:gridCol w:w="1485"/>
        <w:gridCol w:w="17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# of Ad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eighted 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weighted # of Adul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id or Did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nline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ed Proportion Using Online Suppor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# p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adul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-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5-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/Ethnicit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H) Whi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 Bla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H Native  </w:t>
            </w:r>
          </w:p>
          <w:p>
            <w:pPr>
              <w:pStyle w:val="Pa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waiian/   </w:t>
            </w:r>
          </w:p>
          <w:p>
            <w:pPr>
              <w:pStyle w:val="Pa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cific  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sland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As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H Mo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n o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2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20,000-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49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50,0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$74,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75,000 o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ss tha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sz w:val="16"/>
          <w:szCs w:val="16"/>
        </w:rPr>
        <w:t>Insufficient number of observations to produce estimat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eTable 8. Weighted unadjusted estimates of the association of lifetime major depression with using online mental health support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1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, 1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, 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1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, 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, 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, 2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, 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.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eTable 9. Weighted adjusted estimates of the association of lifetime major depression with using online mental health sup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, 1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, 1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, 1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, 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, 1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, 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, 1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, 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.63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eTable 10. Weighted unadjusted estimates of the association of recent (past year) major depression with using online mental health support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, 2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, 1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2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, 1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, 2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, 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64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past year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0a. Weighted unadjusted estimates of the association of past year major depression with using online mental health support, after exclusion of past MD case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1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, 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, 2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1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, 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, 2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, 3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, 1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2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ever major depre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1. Weighted adjusted estimates of the association of past year major depression with using online mental health sup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, 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, 1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, 1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, 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, 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, 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1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, 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4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past year major depression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1a. Weighted adjusted estimates of the association of past year major depression with using online mental health support, after exclusion of past MD cas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, 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, 2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, 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, 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, 1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, 1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, 2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, 1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57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ever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2. Weighted unadjusted estimates of the association 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of major depression onset on using online mental health sup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, 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, 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, 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, 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, 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9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Pre-adult (less than 18 years old) major depression on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3. Weighted adjusted estimates of the association 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of major depression onset on using online mental health sup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, 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, 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, 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, 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, 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8, 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9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Pre-adult (less than 18 years old) major depression on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4. Weighted unadjusted estimates of the association 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year serious psychological distress on using online mental health sup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, 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2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, 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, 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, 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, 2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, 1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, 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past year serious psychological distre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5. Weighted adjusted estimates of the association 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year serious psychological distress on using online mental health sup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, 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1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1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, 1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, 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, 1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, 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past year serious psychological distr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6. Weighted unadjusted estimates of the association between subgroups of past year major depression/past year serious psychological distress (SPD) and using online mental health support: No past year major depression but past year SP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, 6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5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, 2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, 2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, 2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, 3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, 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2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17. Weighted adjusted estimates of the association between subgroups of past year major depression/past year serious psychological distress (SPD) and using online mental health support: No past year major depression but past year SP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 3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, 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4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, 2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, 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 1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, 2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4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variates sex, age, race-ethnicity, and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18. Weighted unadjusted estimates of the association between subgroups of past year major depression/past year serious psychological distress (SPD) and using online mental health support: Past year major depression and past year SP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, 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, 3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, 2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, 1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, 3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, 2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, 3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, 2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19. Weighted adjusted estimates of the association between subgroups of past year major depression/past year serious psychological distress (SPD) and using online mental health support: Past year major depression and past year SP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, 1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, 3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, 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, 1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, 2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, 2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, 2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, 1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No lifetime major depression &amp; No recent SPD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variates sex, age, race-ethnicity, and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0. Weighted unadjusted estimates of the association between subgroups of past year major depression/past year serious psychological distress (SPD) and using online mental health support: No past year major depression or SPD but lifetime major depress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, 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5, 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, 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, 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1. Weighted adjusted estimates of the association between subgroups of past year major depression/past year serious psychological distress (SPD) and using online mental health support: No past year major depression or SPD but lifetime major depress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4, 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9, 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, 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3, 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9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; Covariates sex, age, race-ethnicity, and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2. Weighted unadjusted estimates of the association between subgroups of past year major depression/past year serious psychological distress (SPD) and using online mental health support: Past year major depression but no past year SP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1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2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, 2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, 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, 1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, 3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, 3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, 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5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3. Weighted adjusted estimates of the association between subgroups of past year major depression/past year serious psychological distress (SPD) and using online mental health support: Past year major depression but no past year SP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, 2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2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, 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, 1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, 2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3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, 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 &amp; No recent S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variates sex, age, race-ethnicity, and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4. Weighted unadjusted estimates of the association between subgroups of past year major depression/age of major depression onset and using online mental health support: No past year major depression, pre-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, 2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, 2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, 2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, 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, 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, 3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, 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No lifetime major depre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5. Weighted adjusted estimates of the association between subgroups of past year major depression/age of major depression onset and using online mental health support: No past year major depression, pre-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, 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, 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1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1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, 3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, 2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, 2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, 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4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6. Weighted unadjusted estimates of the association between subgroups of past year major depression/age of major depression onset and using online mental health support: Past year major depression, pre-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, 3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, 4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, 3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, 3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, 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, 3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, 5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, 2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9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7. Weighted adjusted estimates of the association between subgroups of past year major depression/age of major depression onset and using online mental health support: Past year major depression, pre-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, 2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, 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, 2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, 2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, 2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2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, 4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, 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8. Weighted unadjusted estimates of the association between subgroups of past year major depression/age of major depression onset and using online mental health support: No past year major depression, 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, 4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, 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 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, 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, 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3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29. Weighted adjusted estimates of the association between subgroups of past year major depression/age of major depression onset and using online mental health support: No past year major depression, 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1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6, 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2, 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0. Weighted unadjusted estimates of the association between subgroups of past year major depression/age of major depression onset and using online mental health support: Past year major depression, 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, 1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, 2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, 2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, 1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2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, 2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, 3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,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1. Weighted adjusted estimates of the association between subgroups of past year major depression/age of major depression onset and using online mental health support: Past year major depression, adult ons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, 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, 2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, 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, 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, 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2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2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, 1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 lifetime major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2. Weighted unadjusted estimates of the association between sex and using online mental health sup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, 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7, 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8, 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, 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, 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Table 33. Weighted adjusted estimates of the association between sex and using online mental health suppo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, 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, 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4, 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 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1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Male. Covariates include age, race-ethnicity, income, MD, and SP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4. Weighted unadjusted estimates of the association between age and using online mental health support: 18-25 year ol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, 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, 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, 17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3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50 years or ol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5. Weighted adjusted estimates of the association between age and using online mental health support: 18-25 year ol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, 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0, 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, 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50 years or older.  Covariates include sex, race-ethnicity, income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6. Weighted unadjusted estimates of the association between age and using online mental health support: 26-34 year ol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1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1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, 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, 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 1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, 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2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50 years or ol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7. Weighted adjusted estimates of the association between age and using online mental health support: 26-34 year ol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1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, 1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, 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, 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 1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, 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50 years or older.  Covariates include sex, race-ethnicity, income, MD, and S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38. Weighted unadjusted estimates of the association between age and using online mental health support: 35-49 year ol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, 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, 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, 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, 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50 years or ol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e 39. Weighted adjusted estimates of the association between age and using online mental health support: 35-49 year old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1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2, 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9, 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, 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50 years or older.  Covariates include sex, race-ethnicity, income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0. Weighted unadjusted estimates of the association between race-ethnicity and using online mental health support: Non-Hispanic Bla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, 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, 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, 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, 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3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, 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, 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,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Non-Hispanic Whi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1. Weighted adjusted estimates of the association between race-ethincity and using online mental health support: Non-Hispanic Bla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3, 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2, 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8, 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, 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1,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, 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, 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7, 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n-Hispanic Whites.  Covariates include sex, age, income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2. Weighted unadjusted estimates of the association between race-ethnicity and using online mental health support: Hispan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, 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1, 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6, 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, 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, 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, 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, 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8,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Non-Hispanic Whi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3. Weighted adjusted estimates of the association between race-ethnicity and using online mental health support: Hispan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,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, 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8, 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, 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, 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, 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, 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7, 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Non-Hispanic Whites.  Covariates include sex, age, income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4. Weighted unadjusted estimates of the association between income and using online mental health support: $20,000-$49,99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, 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9, 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9, 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1,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2, 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, 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8, 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2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Less than $20,000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5. Weighted adjusted estimates of the association between income and using online mental health support: $20,000-$49,99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, 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, 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9, 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8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, 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2, 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Less than $20,000.  Covariates include sex, age, race-ethnicity, MD, and S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6. Weighted unadjusted estimates of the association between income and using online mental health support: $50,000-$74,99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, 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,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3, 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, 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2, 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, 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9, 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0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Less than $20,0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7. Weighted adjusted estimates of the association between income and using online mental health support: $50,000-$74,99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, 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, 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8, 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2, 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2, 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8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0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Less than $20,000.  Covariates include sex, age, race-ethnicity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8. Weighted unadjusted estimates of the association between income and using online mental health support: $75,000 or m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, 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, 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7, 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, 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7, 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1, 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4, 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Less than $20,0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49. Weighted adjusted estimates of the association between income and using online mental health support: $75,000 or m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8, 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, 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3, 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9, 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, 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7, 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8, 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9, 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5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Less than $20,000.  Covariates include sex, age, race-ethnicity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50. Weighted unadjusted estimates of the association between education and using online mental health support: High school gradu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6, 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, 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, 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, 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8, 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1, 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, 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0, 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Did not graduate from high 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51. Weighted adjusted estimates of the association between education and using online mental health support: High school gradu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, 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, 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, 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,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7, 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8, 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1, 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1, 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Did not from graduate high school.  Covariates include sex, age, race-ethnicity, MD, and SP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52. Weighted unadjusted estimates of the association between education and using online mental health support: Some colle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4, 1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6, 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, 1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, 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7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Did not graduate from high 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53. Weighted adjusted estimates of the association between education and using online mental health support: Some colle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, 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2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8, 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3, 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6, 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1, 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3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Did not graduate from high school.  Covariates include sex, age, race-ethnicity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54. Weighted unadjusted estimates of the association between education and using online mental health support: College gradu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2, 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2, 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6, 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, 1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, 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8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. Reference category = Did not graduate from high 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e 55. Weighted adjusted estimates of the association between education and using online mental health support: College gradu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, 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6, 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0, 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, 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8, 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Estim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, 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.3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. Reference category = Did not graduate from high school.  Covariates include sex, age, race-ethnicity, MD, and 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48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able 19. Weighted adjusted estimates of the association between subgroups of past year major depression/past year serious psychological distress (SPD) and using online mental health support: Past year major depression and past year SP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1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440"/>
              <w:gridCol w:w="1440"/>
              <w:gridCol w:w="144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s Rat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, 18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9, 30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, 23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, 16.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, 20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, 21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1, 29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a-Estima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6, 15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. Reference category = No lifetime major depression &amp; No recent SP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riates sex, age, race-ethnicity, and edu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635" cy="321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able 17. Weighted adjusted estimates of the association between subgroups of past year major depression/past year serious psychological distress (SPD) and using online mental health support: No past year major depression but past year SPD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9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80"/>
              <w:gridCol w:w="1380"/>
              <w:gridCol w:w="13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s Ratio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, 31.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3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85, 8.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8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, 42.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, 20.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, 13.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, 17.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2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, 24.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a-Estimat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, 10.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. Reference category = No lifetime major depression &amp; No recent SP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riates sex, age, race-ethnicity, and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3825" cy="318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able 21. Weighted adjusted estimates of the association between subgroups of past year major depression/past year serious psychological distress (SPD) and using online mental health support: No past year major depression or SPD but lifetime major depr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80"/>
              <w:gridCol w:w="1380"/>
              <w:gridCol w:w="13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s Ratio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74, 8.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4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, 8.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22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79, 8.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, 6.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5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63, 8.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6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, 9.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3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, 7.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3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a-Estimat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, 4.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. Reference category = No lifetime major depression &amp; No recent SP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riates sex, age, race-ethnicity, and edu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985" cy="320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able 23. Weighted adjusted estimates of the association between subgroups of past year major depression/past year serious psychological distress (SPD) and using online mental health support: Past year major depression but no past year SP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7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20"/>
              <w:gridCol w:w="1320"/>
              <w:gridCol w:w="132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s Rati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, 13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9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, 20.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, 24.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, 11.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, 14.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, 28.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, 34.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0.001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a-Estimat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, 10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. Reference category = No lifetime major depression &amp; No recent SP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riates sex, age, race-ethnicity, and edu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5080" cy="3121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Appendix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Appendix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Minion;Times New Roman" w:hAnsi="Minion;Times New Roman" w:cs="Minio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5:00Z</dcterms:created>
  <dc:creator>David DeAndrea</dc:creator>
  <dc:description/>
  <cp:keywords/>
  <dc:language>en-US</dc:language>
  <cp:lastModifiedBy>Electronic Editing</cp:lastModifiedBy>
  <dcterms:modified xsi:type="dcterms:W3CDTF">2013-01-18T15:52:00Z</dcterms:modified>
  <cp:revision>4</cp:revision>
  <dc:subject/>
  <dc:title>Appendix</dc:title>
</cp:coreProperties>
</file>