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lang w:val="en-GB"/>
        </w:rPr>
        <w:t>SUPPLEMENTARY MATERI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ase-vignettes (male vers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chizophrenia</w:t>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magine that you hear the following about an acquaintance with whom you occasionally spend your leisure time:</w:t>
      </w:r>
    </w:p>
    <w:p>
      <w:pPr>
        <w:pStyle w:val="TextBody"/>
        <w:rPr>
          <w:rFonts w:ascii="Arial" w:hAnsi="Arial" w:cs="Arial"/>
        </w:rPr>
      </w:pPr>
      <w:r>
        <w:rPr>
          <w:rFonts w:cs="Arial" w:ascii="Arial" w:hAnsi="Arial"/>
        </w:rPr>
        <w:t>Within the past six months, your acquaintance appears to have changed. More and more, he retreated from his friends and colleagues, up to the point of avoiding them. If someone managed to involve him in a conversation, he would address only one single topic: the question as to whether some people had the natural gift of reading other people’s thoughts. This question became his sole concern. In contrast with his previous habits, he stopped taking care of his appearance and looked increasingly untidy. At work, he seemed absent-minded and frequently made mistakes. As a consequence, he has already been summoned to his boss.</w:t>
      </w:r>
    </w:p>
    <w:p>
      <w:pPr>
        <w:pStyle w:val="TextBody"/>
        <w:rPr>
          <w:rFonts w:ascii="Arial" w:hAnsi="Arial" w:cs="Arial"/>
        </w:rPr>
      </w:pPr>
      <w:r>
        <w:rPr>
          <w:rFonts w:cs="Arial" w:ascii="Arial" w:hAnsi="Arial"/>
        </w:rPr>
        <w:t>Finally, your acquaintance stayed away from work for an entire week without an excuse. Upon his return, he seemed anxious and hounded. He reports that he is now absolutely certain, that people cannot only read other people’s thoughts, but that they also directly influence them. He was however unsure who would steer his thoughts. He also said that, when thinking, he was continually interrupted. Frequently, he would even hear those people talk to him, and they would give him instructions. Sometimes, they would also talk to each other and make fun of whatever he was doing at the time. The situation was particularly bad at his apartment, he claimed. At home, he would really feel threatened, and would be terribly scared. Hence he had not spent the night at his place for the past week, but rather he had hidden in hotel rooms and hardly dared to go out.</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Major depressive disorde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magine that you hear the following about an acquaintance with whom you occasionally spend your leisure time: </w:t>
      </w:r>
    </w:p>
    <w:p>
      <w:pPr>
        <w:pStyle w:val="TextBody"/>
        <w:rPr>
          <w:rFonts w:ascii="Arial" w:hAnsi="Arial" w:cs="Arial"/>
        </w:rPr>
      </w:pPr>
      <w:r>
        <w:rPr>
          <w:rFonts w:cs="Arial" w:ascii="Arial" w:hAnsi="Arial"/>
        </w:rPr>
        <w:t>Within the past two months, your acquaintance has changed in his nature. As opposed to previously, he is down and sad without being able to make out a tangible reason for his feeling low. He appears serious and worried. There is nothing anymore that will make him laugh. He hardly ever talks, and if he says something, he speaks in a low tone of voice about the worries he has with regard to his future. Your acquaintance feels useless and has the impression to do everything wrong. All attempts to cheer him up have failed. He lost all interest in things and is not motivated to do anything. He complains of often waking up in the middle of the night and not being able to get back to sleep. Already in the morning, he feels exhausted and without energy. He says that he encounters difficulty in concentrating on his job. In contrast with previous times, everything takes him very long. He hardly manages his workload. As a consequence, he has already been summoned to his boss.</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Alcohol dependence</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magine that you hear the following about an acquaintance with whom you occasionally spend your leisure time: </w:t>
      </w:r>
    </w:p>
    <w:p>
      <w:pPr>
        <w:pStyle w:val="HTMLPreformatted"/>
        <w:rPr/>
      </w:pPr>
      <w:r>
        <w:rPr>
          <w:rFonts w:cs="Arial" w:ascii="Arial" w:hAnsi="Arial"/>
          <w:sz w:val="24"/>
          <w:lang w:val="en-GB"/>
        </w:rPr>
        <w:t xml:space="preserve">Within the past months, your acquaintance has changed in his nature. He has lost interest in his former hobbies. He has not been seen at his tennis club for three months. In the evening in company he has frequently been seen drunk, sometimes in a drunken stupor – even if he had announced that he intended to drink very little. </w:t>
      </w:r>
      <w:r>
        <w:rPr>
          <w:rFonts w:cs="Arial" w:ascii="Arial" w:hAnsi="Arial"/>
          <w:sz w:val="24"/>
          <w:szCs w:val="24"/>
          <w:lang w:val="en-GB"/>
        </w:rPr>
        <w:t xml:space="preserve">At work, which he previously used to do carefully and which he took seriously, he appeared unfocused and increasingly unreliable. He also seemed to be more forgetful than he was before. Sometimes your acquaintance was sweating profusely. He appeared jittery and shaky. Repeatedly he showed up for work several hours late. As an excuse, he stated that he overslept or that he was sick. Because of this and because of his deteriorating work performance he had already been summoned to his boss. His boss demanded that he should never again come to work smelling of alcohol - as it had frequently happened before. Your acquaintance has made several efforts to cut down on his drinking. This went well for a couple of weeks. He seemed to be back to his usual self. But then everything started again. </w:t>
      </w:r>
    </w:p>
    <w:p>
      <w:pPr>
        <w:pStyle w:val="TextBody"/>
        <w:rPr>
          <w:rFonts w:ascii="Arial" w:hAnsi="Arial" w:cs="Arial"/>
          <w:sz w:val="24"/>
          <w:szCs w:val="24"/>
          <w:lang w:val="en-GB"/>
        </w:rPr>
      </w:pPr>
      <w:r>
        <w:rPr>
          <w:rFonts w:cs="Arial" w:ascii="Arial" w:hAnsi="Arial"/>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8:00Z</dcterms:created>
  <dc:creator>Krause</dc:creator>
  <dc:description/>
  <cp:keywords/>
  <dc:language>en-US</dc:language>
  <cp:lastModifiedBy>Electronic Editing</cp:lastModifiedBy>
  <cp:lastPrinted>2005-05-11T14:23:00Z</cp:lastPrinted>
  <dcterms:modified xsi:type="dcterms:W3CDTF">2013-03-20T14:32:00Z</dcterms:modified>
  <cp:revision>5</cp:revision>
  <dc:subject/>
  <dc:title>Vignette schizophrenia (male version)</dc:title>
</cp:coreProperties>
</file>