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ga-IE" w:eastAsia="en-I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ga-IE"/>
        </w:rPr>
        <w:t>SUPPLEMENTARY  MATERIAL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48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ga-IE" w:eastAsia="en-I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ga-IE" w:eastAsia="en-I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474848"/>
          <w:lang w:val="ga-IE"/>
        </w:rPr>
        <w:t xml:space="preserve">Supplementary Fig. </w:t>
      </w:r>
      <w:r>
        <w:rPr>
          <w:rFonts w:cs="Times New Roman" w:ascii="Times New Roman" w:hAnsi="Times New Roman"/>
          <w:b/>
          <w:bCs/>
          <w:color w:val="474848"/>
          <w:lang w:val="en-US"/>
        </w:rPr>
        <w:t>S1. Summary of exclusion criteria used in finding suitable studies to be included in our meta-analysis</w:t>
      </w:r>
    </w:p>
    <w:p>
      <w:pPr>
        <w:pStyle w:val="Helptext3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drawing>
          <wp:inline distT="0" distB="0" distL="0" distR="0">
            <wp:extent cx="5478145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ga-IE" w:eastAsia="en-I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ga-IE" w:eastAsia="en-IE"/>
        </w:rPr>
      </w:r>
    </w:p>
    <w:tbl>
      <w:tblPr>
        <w:tblW w:w="787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992"/>
        <w:gridCol w:w="1202"/>
        <w:gridCol w:w="1439"/>
        <w:gridCol w:w="1352"/>
        <w:gridCol w:w="1036"/>
        <w:gridCol w:w="851"/>
      </w:tblGrid>
      <w:tr>
        <w:trPr/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20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548DD4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u w:val="single"/>
                <w:lang w:val="en-GB" w:eastAsia="en-IE"/>
              </w:rPr>
              <w:t xml:space="preserve">Supplementary Table A. 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8"/>
                <w:szCs w:val="18"/>
                <w:lang w:val="en-US" w:eastAsia="en-IE"/>
              </w:rPr>
              <w:t>Demographic and clinical characteristics of the 4 N-Back functional MRI studies included in our meta-analysis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8"/>
                <w:szCs w:val="18"/>
              </w:rPr>
              <w:t>Characteristic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yerl et al., 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lera et al., 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lera et al., 2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bel et al., 2009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umber of pati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umber of contro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  <w:t>Mean age of patients,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6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4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.4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  <w:t>Mean age of controls,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2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3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.9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Patient sex, % Mal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Control sex, % Mal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  <w:t>Treatment, % patients with a history of treat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% Frequency of 2-Back condi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DHD Instru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dvCas540BT-R;Cambria" w:hAnsi="AdvCas540BT-R;Cambria" w:cs="AdvCas540BT-R;Cambria"/>
                <w:sz w:val="18"/>
                <w:szCs w:val="18"/>
                <w:lang w:val="en-US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  <w:lang w:val="en-US"/>
              </w:rPr>
              <w:t>Brown Adult ADHD scale, WU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arental Interviews, DSM-IV ADHD Questionnai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arental Interviews, DSM-IV ADHD Questionnai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ners Parent Report, Conners Teacher Report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Psychiatric Trait Instru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DSM-IV Intervie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D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D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DSM-IV Interview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DHD I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Control I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 xml:space="preserve">Combined Typ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Inattentive Typ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Hyperactive/Impulsive Typ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DHD not otherwise specifi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lptext3"/>
              <w:spacing w:before="75" w:after="75"/>
              <w:rPr>
                <w:color w:val="474848"/>
                <w:sz w:val="18"/>
                <w:szCs w:val="18"/>
                <w:lang w:val="en-US"/>
              </w:rPr>
            </w:pPr>
            <w:r>
              <w:rPr>
                <w:color w:val="474848"/>
                <w:sz w:val="18"/>
                <w:szCs w:val="18"/>
                <w:lang w:val="en-US"/>
              </w:rPr>
              <w:t>NA, not applicable. WURS, Wender Utah Rating Scale; DSM-IV, Diagnostic Statistics Manual – IV.</w:t>
            </w:r>
          </w:p>
        </w:tc>
        <w:tc>
          <w:tcPr>
            <w:tcW w:w="85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992"/>
        <w:gridCol w:w="1202"/>
        <w:gridCol w:w="1134"/>
        <w:gridCol w:w="1134"/>
        <w:gridCol w:w="1559"/>
        <w:gridCol w:w="851"/>
        <w:gridCol w:w="141"/>
        <w:gridCol w:w="993"/>
      </w:tblGrid>
      <w:tr>
        <w:trPr/>
        <w:tc>
          <w:tcPr>
            <w:tcW w:w="70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B0F0"/>
                <w:u w:val="single"/>
                <w:lang w:val="en-GB"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u w:val="single"/>
                <w:lang w:val="en-GB" w:eastAsia="en-IE"/>
              </w:rPr>
            </w:r>
          </w:p>
        </w:tc>
        <w:tc>
          <w:tcPr>
            <w:tcW w:w="851" w:type="dxa"/>
            <w:tcBorders/>
            <w:shd w:fill="FFFFFF" w:val="clear"/>
            <w:tcMar>
              <w:right w:w="75" w:type="dxa"/>
            </w:tcMar>
          </w:tcPr>
          <w:p>
            <w:pPr>
              <w:pStyle w:val="Helptext3"/>
              <w:snapToGrid w:val="false"/>
              <w:spacing w:before="75" w:after="75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8"/>
                <w:u w:val="single"/>
                <w:lang w:val="en-US" w:eastAsia="en-IE"/>
              </w:rPr>
            </w:pPr>
            <w:r>
              <w:rPr>
                <w:rFonts w:cs="Times New Roman"/>
                <w:b/>
                <w:bCs/>
                <w:color w:val="00B0F0"/>
                <w:sz w:val="18"/>
                <w:szCs w:val="18"/>
                <w:u w:val="single"/>
                <w:lang w:val="en-US" w:eastAsia="en-I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right w:w="75" w:type="dxa"/>
            </w:tcMar>
          </w:tcPr>
          <w:p>
            <w:pPr>
              <w:pStyle w:val="Helptext3"/>
              <w:snapToGrid w:val="false"/>
              <w:spacing w:before="75" w:after="75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lptext3"/>
              <w:spacing w:before="75" w:after="75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B0F0"/>
                <w:sz w:val="22"/>
                <w:szCs w:val="22"/>
                <w:u w:val="single"/>
                <w:lang w:val="en-GB"/>
              </w:rPr>
              <w:t xml:space="preserve">Supplementary Table B. 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8"/>
                <w:lang w:val="en-US" w:eastAsia="en-IE"/>
              </w:rPr>
              <w:t>Demographic and clinical characteristics of the  6 Stop Task functional MRI studies included in our meta-analysis</w:t>
            </w:r>
          </w:p>
        </w:tc>
      </w:tr>
      <w:tr>
        <w:trPr>
          <w:trHeight w:val="8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8"/>
                <w:szCs w:val="18"/>
              </w:rPr>
              <w:t>Characteristic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 xml:space="preserve">Cubillo e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l.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 xml:space="preserve">Rubia e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l.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 xml:space="preserve">Rubia e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l.,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 xml:space="preserve">Passarotti et 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l.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bia et al.,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bia et al., 2005</w:t>
            </w:r>
          </w:p>
        </w:tc>
      </w:tr>
      <w:tr>
        <w:trPr/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umber of pati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umber of contro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  <w:t>Mean age of patients,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  <w:t>Mean age of controls, yea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4.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Patient sex, % Mal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Control sex, % Mal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  <w:lang w:val="en-US"/>
              </w:rPr>
              <w:t>Treatment, % patients with a history of treat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% Frequency of Stop Tri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DHD Instru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AH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ners Parent Report, Conners Teacher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DSM-IV ADHD 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ental ADHD Rating Scale I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DSM-IV ADHD Interview</w:t>
            </w:r>
          </w:p>
        </w:tc>
      </w:tr>
      <w:tr>
        <w:trPr>
          <w:trHeight w:val="10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Psychiatric Trait Instru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APFA, S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DSM-IV Int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dvCas540BT-R;Cambria" w:hAnsi="AdvCas540BT-R;Cambria" w:cs="AdvCas540BT-R;Cambria"/>
                <w:sz w:val="18"/>
                <w:szCs w:val="18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</w:rPr>
              <w:t>M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dvCas540BT-R;Cambria" w:ascii="AdvCas540BT-R;Cambria" w:hAnsi="AdvCas540BT-R;Cambria"/>
                <w:sz w:val="18"/>
                <w:szCs w:val="18"/>
                <w:lang w:val="en-US"/>
              </w:rPr>
              <w:t xml:space="preserve">DSM-IV Interview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MRS, CDRS-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Y-BOCS, SDQ, R-CMAS, CB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Q, DSM-IV, MDI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DHD I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1.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Control I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7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 xml:space="preserve">Combined Typ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Inattentive Typ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Hyperactive/Impulsive Typ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</w:tr>
      <w:tr>
        <w:trPr>
          <w:trHeight w:val="19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ADHD not otherwise specifi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NA</w:t>
            </w:r>
          </w:p>
        </w:tc>
      </w:tr>
      <w:tr>
        <w:trPr>
          <w:trHeight w:val="196" w:hRule="atLeast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4515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5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44.4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" w:hRule="atLeast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lptext3"/>
              <w:spacing w:before="75" w:after="75"/>
              <w:rPr>
                <w:color w:val="474848"/>
                <w:sz w:val="18"/>
                <w:szCs w:val="18"/>
              </w:rPr>
            </w:pPr>
            <w:r>
              <w:rPr>
                <w:color w:val="474848"/>
                <w:sz w:val="18"/>
                <w:szCs w:val="18"/>
              </w:rPr>
              <w:t>NA, not applicable; MDI, Maudsley Diagnostic Interview; DSM-IV, Diagnostic Statistics Manual – IV;  CBC, Child Behaviour Checklist; SDQ, Strengths and Difficulties Questionnaire; R-CMAS, Revised Children Manifest Anxiety Scale; CY-BOCS, Children’s Yale Brown Obsessive Compulsive Scale; APFA,  Adult Personality Functioning Assessment; SADS, Schedule of Affective Disorders and Schizophrenia; YMRS, Young Mania Rating Scale; CDRS-R, Child Depression Rating Scale Revis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985"/>
        <w:gridCol w:w="1134"/>
        <w:gridCol w:w="709"/>
        <w:gridCol w:w="142"/>
        <w:gridCol w:w="850"/>
        <w:gridCol w:w="142"/>
        <w:gridCol w:w="850"/>
        <w:gridCol w:w="992"/>
        <w:gridCol w:w="851"/>
        <w:gridCol w:w="142"/>
        <w:gridCol w:w="850"/>
        <w:gridCol w:w="142"/>
        <w:gridCol w:w="709"/>
        <w:gridCol w:w="284"/>
        <w:gridCol w:w="566"/>
        <w:gridCol w:w="992"/>
      </w:tblGrid>
      <w:tr>
        <w:trPr/>
        <w:tc>
          <w:tcPr>
            <w:tcW w:w="77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right w:w="75" w:type="dxa"/>
            </w:tcMar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right w:w="75" w:type="dxa"/>
            </w:tcMar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lptext3"/>
              <w:spacing w:before="75" w:after="75"/>
              <w:rPr>
                <w:b/>
                <w:b/>
                <w:b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  <w:lang w:val="en-GB"/>
              </w:rPr>
              <w:t>Supplementary Table C.</w:t>
            </w:r>
          </w:p>
          <w:p>
            <w:pPr>
              <w:pStyle w:val="Helptext3"/>
              <w:spacing w:before="75" w:after="75"/>
              <w:rPr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Demographic and clinical characteristics of the 10 Go/No-Go Task functional MRI studies included in our meta-analy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</w:rPr>
              <w:t>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lligan et al., 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bbets et al., 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oistra et al.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llo et al.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neider et al.,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mm et al., 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kauer et al., 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rston et al.,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th et al.,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ith et al., 2006</w:t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umber of pati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umber of cont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/>
              </w:rPr>
              <w:t>Mean age of patients,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8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32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3.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/>
              </w:rPr>
              <w:t>Mean age of controls,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8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9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5.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Patient sex, % 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Control sex, % 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/>
              </w:rPr>
              <w:t>Treatment, % patients with a history of trea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/>
              </w:rPr>
              <w:t>% Frequency of No-Go T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ADHD Instr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D-I/DSM-IV Inter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U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Conners’ Self Repor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WURS, Conners Self Re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URS, ADH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Conners Parent Re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ners Parent Report, ConnersTeacher Repor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M-IV ADHD Intervie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DB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ners Parent Report, Conners Teacher Report, SDQ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Psychiatric Trait Instr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D-I/DSM-IV Inter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, CC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74848"/>
                <w:sz w:val="18"/>
                <w:szCs w:val="18"/>
              </w:rPr>
              <w:t>DSM-III-R Crite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M-IV Inter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D-I Intervie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BC, DSM-IV Inter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DICA-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DISC-P, CB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M-IV Inter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MD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ADHD I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Control I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Combined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Inattentiv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Hyperactive Impulsiv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ADHD Not otherwise spec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ADHD Partial Re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lptext3"/>
              <w:spacing w:before="75" w:after="75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color w:val="474848"/>
                <w:sz w:val="18"/>
                <w:szCs w:val="18"/>
              </w:rPr>
              <w:t>NA, not applicable; DSM-IV, Diagnostic Statistics Manual – IV; CBC, Child Behaviour Checklist; DICA-IV, Diagnostic Interview for Children and Adolescents; WURS, Wender Utah Rating Scale; DISC-P, Diagnostic Interview Schedule for Children; DBRS, Disruptive Behaviour Rating Scale; MDI, Maudsley Diagnostic Interview; SDQ, Strengths and Difficulties Questionnaire; CSS, Current Symptoms Scale; CCSS, Childhood Symptoms Scale</w:t>
            </w:r>
          </w:p>
        </w:tc>
      </w:tr>
    </w:tbl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lineRule="auto" w:line="480" w:before="60" w:after="60"/>
        <w:rPr>
          <w:sz w:val="22"/>
          <w:szCs w:val="22"/>
          <w:lang w:val="en-IE"/>
        </w:rPr>
      </w:pPr>
      <w:r>
        <w:rPr>
          <w:b/>
          <w:bCs/>
          <w:color w:val="00B0F0"/>
          <w:sz w:val="22"/>
          <w:szCs w:val="22"/>
          <w:u w:val="single"/>
          <w:lang w:val="en-IE"/>
        </w:rPr>
        <w:t xml:space="preserve">Supplementary </w:t>
      </w:r>
      <w:r>
        <w:rPr>
          <w:b/>
          <w:bCs/>
          <w:sz w:val="22"/>
          <w:szCs w:val="22"/>
          <w:u w:val="single"/>
          <w:lang w:val="en-IE"/>
        </w:rPr>
        <w:t xml:space="preserve">Table S1. N-back Task </w:t>
      </w:r>
      <w:r>
        <w:rPr>
          <w:b/>
          <w:bCs/>
          <w:color w:val="548DD4"/>
          <w:sz w:val="22"/>
          <w:szCs w:val="22"/>
          <w:u w:val="single"/>
          <w:lang w:val="en-IE"/>
        </w:rPr>
        <w:t>Meta-Regression</w:t>
      </w:r>
      <w:r>
        <w:rPr>
          <w:b/>
          <w:bCs/>
          <w:sz w:val="22"/>
          <w:szCs w:val="22"/>
          <w:u w:val="single"/>
          <w:lang w:val="en-IE"/>
        </w:rPr>
        <w:t xml:space="preserve"> Results</w:t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2059"/>
        <w:gridCol w:w="1560"/>
        <w:gridCol w:w="992"/>
        <w:gridCol w:w="1276"/>
        <w:gridCol w:w="992"/>
        <w:gridCol w:w="25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Peak voxel in Reg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Talairach coordin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SDM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Uncorrected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74848"/>
                <w:sz w:val="16"/>
                <w:szCs w:val="16"/>
                <w:lang w:eastAsia="en-IE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Voxel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Breakdown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(number of voxels)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Regression of gender  difference in activation 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1.2 The more males the less difference to controls in these regions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decl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6,-62,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cerebellum, posterior lobe (39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cerebellum, anterior lobe (22)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inferior occipital gy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2,-86,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inferior occipital gyrus (1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middle occipital gyrus (3) 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Regression of percentage of previously treated subjects on differences in activation 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1.3 More previous treatment resulted in a decreased activation difference between ADHD and controls within this region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middle temporal gy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0,-70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3.0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iddle temporal gyrus (7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iddle occipital gyrus (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R superior occipital gyrus (1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1.4 Samples with less previous treatment are associated with a greater reduction in activity within these  regions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middle frontal gy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4, 40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MFG (8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ACC (5)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superior frontal gy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2, 50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SFG(6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MFG(5)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superior frontal gy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2, 50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SFG(3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MFG(9)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Regression of percentage of combined type on differences in activation 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1.5 Higher percentage of combined type ADHD is associated with more difference in ADHD compared to controls within this region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pyra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,-70,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cerebellum (19)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1.6 Controls linked to more activation in these areas than the percentage of combined type ADHD. 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decl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6,-62,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cerebellum (55)</w:t>
            </w:r>
          </w:p>
        </w:tc>
      </w:tr>
      <w:tr>
        <w:trPr>
          <w:trHeight w:val="1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inferior occipital gy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2,-84,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inferior occipital gyrus (19)</w:t>
            </w:r>
          </w:p>
        </w:tc>
      </w:tr>
      <w:tr>
        <w:trPr>
          <w:trHeight w:val="1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eastAsia="en-IE"/>
              </w:rPr>
              <w:t xml:space="preserve">Signed Differential Mapping (SDM), Inferior Frontal Gyrus (IFG), Middle Frontal Gyrus (MFG), Precentral Gyrus (PCG), Anterior Cingulate Cortex (ACC), Right Superior Frontal Gyrus (R SFG). </w:t>
            </w: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val="en-US" w:eastAsia="en-IE"/>
              </w:rPr>
              <w:t>Voxels are in parentheses.</w:t>
            </w:r>
          </w:p>
        </w:tc>
      </w:tr>
    </w:tbl>
    <w:p>
      <w:pPr>
        <w:pStyle w:val="Normal"/>
        <w:spacing w:lineRule="auto" w:line="480" w:before="60" w:after="60"/>
        <w:jc w:val="both"/>
        <w:rPr>
          <w:rFonts w:ascii="Times New Roman" w:hAnsi="Times New Roman" w:cs="Times New Roman"/>
          <w:color w:val="333333"/>
          <w:lang w:val="en-US" w:eastAsia="en-IE"/>
        </w:rPr>
      </w:pPr>
      <w:r>
        <w:rPr>
          <w:rFonts w:cs="Times New Roman" w:ascii="Times New Roman" w:hAnsi="Times New Roman"/>
          <w:color w:val="333333"/>
          <w:lang w:val="en-US" w:eastAsia="en-IE"/>
        </w:rPr>
      </w:r>
    </w:p>
    <w:p>
      <w:pPr>
        <w:pStyle w:val="Normal"/>
        <w:spacing w:lineRule="auto" w:line="480" w:before="60" w:after="60"/>
        <w:jc w:val="both"/>
        <w:rPr>
          <w:rFonts w:ascii="Times New Roman" w:hAnsi="Times New Roman" w:cs="Times New Roman"/>
          <w:b/>
          <w:b/>
          <w:bCs/>
          <w:color w:val="548DD4"/>
          <w:u w:val="single"/>
          <w:lang w:val="en-GB" w:eastAsia="en-IE"/>
        </w:rPr>
      </w:pPr>
      <w:r>
        <w:rPr>
          <w:rFonts w:cs="Times New Roman" w:ascii="Times New Roman" w:hAnsi="Times New Roman"/>
          <w:b/>
          <w:bCs/>
          <w:color w:val="548DD4"/>
          <w:u w:val="single"/>
          <w:lang w:val="en-GB" w:eastAsia="en-IE"/>
        </w:rPr>
      </w:r>
    </w:p>
    <w:p>
      <w:pPr>
        <w:pStyle w:val="Normal"/>
        <w:spacing w:lineRule="auto" w:line="480" w:before="60" w:after="60"/>
        <w:jc w:val="both"/>
        <w:rPr>
          <w:rFonts w:ascii="Times New Roman" w:hAnsi="Times New Roman" w:cs="Times New Roman"/>
          <w:color w:val="333333"/>
          <w:lang w:val="en-US" w:eastAsia="en-IE"/>
        </w:rPr>
      </w:pPr>
      <w:r>
        <w:rPr>
          <w:rFonts w:cs="Times New Roman" w:ascii="Times New Roman" w:hAnsi="Times New Roman"/>
          <w:b/>
          <w:bCs/>
          <w:color w:val="333333"/>
          <w:u w:val="single"/>
          <w:lang w:val="en-US" w:eastAsia="en-IE"/>
        </w:rPr>
        <w:t>Supplementary Table S2. Stop Task Meta-Regression Results</w:t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2118"/>
        <w:gridCol w:w="1640"/>
        <w:gridCol w:w="944"/>
        <w:gridCol w:w="1032"/>
        <w:gridCol w:w="1145"/>
        <w:gridCol w:w="25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Reg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Talairach coordinat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SDM val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Uncorrected</w:t>
            </w: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eastAsia="en-I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74848"/>
                <w:sz w:val="15"/>
                <w:lang w:eastAsia="en-IE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valu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Voxel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Breakdown</w:t>
            </w: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eastAsia="en-I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74848"/>
                <w:sz w:val="15"/>
                <w:szCs w:val="15"/>
                <w:lang w:eastAsia="en-IE"/>
              </w:rPr>
              <w:t>(number of voxels)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eastAsia="en-IE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fferences in activation associated with older children and younger children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eastAsia="en-IE"/>
              </w:rPr>
              <w:t>2.2 Older Children &gt; Younger children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inferior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2, 28,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IFG (38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R MFG (11) 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Regression of percentage of previously treated child subjects on differences in activation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2.3 Less previous treatment in ADHD is associated less activity compared to controls and those with ADHD who had more previous treatment within this region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superior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2, 56, 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1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FG (21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medial frontal gyrus (52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FG (2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FG (6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ACC (9) 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2.4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More previous treatment associated with more difference to controls  within this region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cerebell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4,-64, 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0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it-IT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it-IT" w:eastAsia="en-IE"/>
              </w:rPr>
              <w:t>L cerebellum (4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it-IT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it-IT" w:eastAsia="en-IE"/>
              </w:rPr>
              <w:t>L occipital lobe (8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L limbic lobe (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cerebellum (11)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Differences in activation related to combined type ADHD and non-combined type ADHD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2.5  Lower Percentage of combined type associated with differences in ADHD compared to controls within these region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ins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8, 16,  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8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insula (167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IFG (9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precentral gyrus (15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claustrum  (18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middle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6, 18, 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0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MFG (89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IFG (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precentral gyrus (24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medial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, 30, 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7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edial frontal gyrus (2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erior frontal gyrus (32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thalam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0,-10, 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5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it-IT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it-IT" w:eastAsia="en-IE"/>
              </w:rPr>
              <w:t>L anterior nucleus  (18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it-IT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it-IT" w:eastAsia="en-IE"/>
              </w:rPr>
              <w:t xml:space="preserve">L ventral lateral nucleus (17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L thalamus  (18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L medial dorsal nucleus (2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lentiform nucleus (1)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2.6 More control activation within  these regions across studies with a higher percentage of combined type ADHD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superior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2, 54, 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erior frontal gyrus (11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FG  (1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edial frontal gyrus (2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ACC  (3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inferior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0, 18,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IFG (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erior temporal gyrus (1)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Differences in activation related to the difference in mean IQ score in ADHD participants and control participants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2.7 Studies with lower mean IQ scores for ADHD participants were linked to more differences to controls within these region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superior parietal lobu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2,-58, 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1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erior parietal lobule (1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inferior parietal lobule (4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medial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4, 10, 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medial frontal gyrus (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erior frontal gyrus (5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medial frontal gyr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4, 42, 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1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 medial frontal gyrus (10)</w:t>
            </w:r>
          </w:p>
        </w:tc>
      </w:tr>
      <w:tr>
        <w:trPr>
          <w:trHeight w:val="57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474848"/>
                <w:sz w:val="15"/>
                <w:szCs w:val="15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eastAsia="en-IE"/>
              </w:rPr>
              <w:t xml:space="preserve">Signed Differential Mapping (SDM), Inferior Frontal Gyrus (IFG), Middle Frontal Gyrus (MFG), Precentral Gyrus (PCG), Right Superior Frontal Gyrus (R SFG). </w:t>
            </w: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val="en-US" w:eastAsia="en-IE"/>
              </w:rPr>
              <w:t>Voxels are in parentheses.</w:t>
            </w:r>
          </w:p>
        </w:tc>
      </w:tr>
    </w:tbl>
    <w:p>
      <w:pPr>
        <w:pStyle w:val="Helptext3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en-GB" w:eastAsia="en-I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en-GB" w:eastAsia="en-IE"/>
        </w:rPr>
      </w:r>
    </w:p>
    <w:p>
      <w:pPr>
        <w:pStyle w:val="Helptext3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en-GB" w:eastAsia="en-I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val="en-GB" w:eastAsia="en-IE"/>
        </w:rPr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</w:p>
    <w:p>
      <w:pPr>
        <w:pStyle w:val="Helptext3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color w:val="00B0F0"/>
          <w:sz w:val="22"/>
          <w:szCs w:val="22"/>
          <w:u w:val="single"/>
          <w:lang w:val="en-GB"/>
        </w:rPr>
        <w:t xml:space="preserve">Supplementary </w:t>
      </w:r>
      <w:r>
        <w:rPr>
          <w:b/>
          <w:bCs/>
          <w:sz w:val="22"/>
          <w:szCs w:val="22"/>
          <w:u w:val="single"/>
          <w:lang w:val="en-GB"/>
        </w:rPr>
        <w:t>Table S3. Go/No-go Task Meta-Regression Results</w:t>
      </w:r>
    </w:p>
    <w:p>
      <w:pPr>
        <w:pStyle w:val="Helptext3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2067"/>
        <w:gridCol w:w="1730"/>
        <w:gridCol w:w="989"/>
        <w:gridCol w:w="1082"/>
        <w:gridCol w:w="1204"/>
        <w:gridCol w:w="23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Reg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Talairach coordin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SDM val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Uncorrected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74848"/>
                <w:sz w:val="16"/>
                <w:szCs w:val="16"/>
                <w:lang w:eastAsia="en-IE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val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Voxel numb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Breakdown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eastAsia="en-IE"/>
              </w:rPr>
              <w:t>(number of voxels)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115258"/>
                <w:kern w:val="2"/>
                <w:sz w:val="16"/>
                <w:szCs w:val="16"/>
                <w:lang w:val="en-US" w:eastAsia="en-IE"/>
              </w:rPr>
              <w:t>Differences in activation amongst older  ADHD adults and younger  ADHD adults relative to controls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5 Older ADHD adults have higher activation in the regions below to younger ADHD adults and controls.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lingual gyr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4,-88,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lingual gyrus (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cerebellum, posterior lobe, declive, (6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occipital lobe, fusiform gyrus (2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middle occipital gyrus (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occipital lobe, inferior occipital gyrus (8) 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fusiform gyr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54,-60,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temporal lobe, fusiform gyrus 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middle occipital gyrus (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temporal lobe, inferior temporal gyrus (1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temporal lobe, middle temporal gyrus (2) 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lingual gyr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8,-92, 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occipital lobe, lingual gyrus (1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occipital lobe, cuneus (7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L occipital lobe, lingual gyrus (3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L occipital lobe, cuneus (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Left cerebrum, occipital lobe, lingual gyrus (3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6 Older ADHD adults have lower activation relative to younger ADHD adults and control adults  in the region below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thalam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8,-18,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sub-lobar, thalamus, medial dorsal nucleus: (49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b-lobar, thalamus, lateral dorsal nucleus 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b-lobar, thalamus, anterior nucleus (1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bCs/>
                <w:color w:val="474848"/>
                <w:sz w:val="16"/>
                <w:szCs w:val="16"/>
                <w:lang w:val="en-US" w:eastAsia="en-IE"/>
              </w:rPr>
              <w:t>Differences in activation amongst older children and younger children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7 Older ADHD children have more positive differences in activation in the regions below to younger ADHD children and controls.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inferior temporal gyr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52,-34,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.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temporal lobe, IFG (13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cerebrum, temporal lobe, middle temporal gyrus (17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IFG (11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fusiform gyrus (11) 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inferior frontal gyr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4, 28,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.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IFG (12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Regression of percentage of previously treated adult subjects on differences in activation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8  More previous treatment associated with less difference can be seen  between ADHD and controls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caud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, 16, 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.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R caudate head (3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R caudate body (4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superior frontal gyr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6, 40,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.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SFG (12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9 Less previous treatment is associated with more difference to controls in the following region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fusiform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0,-82,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.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occipital lobe, fusiform gyrus (18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lingual gyrus 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middle occipital gyrus (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cerebellum posterior lobe, declive (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occipital lobe, inferior occipital gyrus (3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Differences in activation amongst longer and shorter wash-out periods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10 Longer wash-out means more difference to controls in this area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precune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6,-70,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5.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precuneus (41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erior parietal lobule ( 2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cuneus  (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R precuneus (9) 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3.11 Shorter wash-out means less difference to controls in this area 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medial frontal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4, -4,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3.9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medial frontal gyrus (4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cingulate (25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Differences in activation associated with percent of combined type ADHD and non-combined type ADHD compared to controls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12 Controls linked to more activation in these areas than the percentage of combined type ADHD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caud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I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, 12, 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.0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Right cerebrum, sub-lobar, caudate, caudate head: 94 voxe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Right cerebrum, sub-lobar, caudate, caudate body: 43 voxe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Right cerebrum, sub-lobar, lentiform nucleus, putamen: 15 voxels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13 Controls linked to less activation in these areas than the percentage of combined type ADHD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eft Fusiform Gyru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0,-82,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fusiform gyrus (1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lingual gyrus (2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middle occipital gyrus (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declive (1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inferior occipital gyrus (3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eastAsia="en-IE"/>
              </w:rPr>
              <w:t xml:space="preserve"> 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lingual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,-88, 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-2.355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lingual gyrus (10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Percentage of IQ associated with changes between ADHD and controls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14  Studies with lower mean IQ scores for ADHD were linked to higher activation relative to controls in the following regions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fusiform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0,-82,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fusiform gyrus (2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lingual gyrus (5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middle occipital gyrus (3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cerebellum,  posterior lobe, declive (6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occipital lobe, fusiform gyrus (4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inferior occipital gyrus (1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occipital lobe, cuneus (26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lingual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,-88, 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R occipital lobe, lingual gyrus (46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L occipital lobe, lingual gyrus (1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occipital lobe, cuneus (11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 xml:space="preserve">L occipital lobe, cuneus  (2) 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fusiform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48,-58,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temporal lobe, fusiform gyrus (15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occipital lobe, middle occipital gyrus (1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 temporal lobe, middle temporal gyrus (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L temporal lobe, inferior temporal gyrus (3) 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 xml:space="preserve">3.15 Studies with lower mean IQ scores for ADHD participants showed less activity relative to controls in the following regions. 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Left superior frontal gyr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6, 62, 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.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2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frontal lobe, superior frontal gyrus, (5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frontal lobe, medial frontal gyrus (15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L ACC (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R  medial frontal gyrus (6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ight cau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2, 14, 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5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21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caudate (1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 xml:space="preserve">R putamen (19) 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Differences in activation associated with the variance between both groups’ mean IQ scores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16 Unmatched IQ scores were linked to higher activation of this region for ADHD participants than controls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  <w:lang w:val="en-GB" w:eastAsia="en-I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IE"/>
              </w:rPr>
              <w:t>Right thalam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8,-18,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.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R thalamus (3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b/>
                <w:color w:val="474848"/>
                <w:sz w:val="16"/>
                <w:szCs w:val="16"/>
                <w:lang w:val="en-US" w:eastAsia="en-IE"/>
              </w:rPr>
              <w:t>3.17 Unmatched IQ scores were linked to lower activation for ADHD participants compared to controls in the regions below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  <w:lang w:val="en-GB" w:eastAsia="en-I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IE"/>
              </w:rPr>
              <w:t>Right inferior parietal lobu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52,-54,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-1.9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0.00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en-US" w:eastAsia="en-IE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inferior parietal lobule (15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R supramarginal gyrus (7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  <w:lang w:val="en-GB" w:eastAsia="en-I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n-IE"/>
              </w:rPr>
              <w:t>Left precune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22,-62, 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-1.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0.000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74848"/>
                <w:sz w:val="16"/>
                <w:szCs w:val="16"/>
                <w:lang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eastAsia="en-IE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L  precuneus (5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pt-BR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 xml:space="preserve"> </w:t>
            </w:r>
            <w:r>
              <w:rPr>
                <w:rFonts w:cs="Times New Roman" w:ascii="Times New Roman" w:hAnsi="Times New Roman"/>
                <w:color w:val="474848"/>
                <w:sz w:val="16"/>
                <w:szCs w:val="16"/>
                <w:lang w:val="pt-BR" w:eastAsia="en-IE"/>
              </w:rPr>
              <w:t>L superior parietal lobule (6)</w:t>
            </w:r>
          </w:p>
        </w:tc>
      </w:tr>
      <w:tr>
        <w:trPr>
          <w:trHeight w:val="128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74848"/>
                <w:sz w:val="16"/>
                <w:szCs w:val="16"/>
                <w:lang w:val="en-US" w:eastAsia="en-IE"/>
              </w:rPr>
            </w:pP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val="pt-BR" w:eastAsia="en-IE"/>
              </w:rPr>
              <w:t xml:space="preserve">Signed Differential Mapping (SDM), Inferior Frontal Gyrus (IFG), Middle Frontal Gyrus (MFG), Precentral Gyrus (PCG), Anterior Cingulate Cortex (ACC). </w:t>
            </w:r>
            <w:r>
              <w:rPr>
                <w:rFonts w:cs="Times New Roman" w:ascii="Times New Roman" w:hAnsi="Times New Roman"/>
                <w:color w:val="474848"/>
                <w:sz w:val="15"/>
                <w:szCs w:val="15"/>
                <w:lang w:val="en-US" w:eastAsia="en-IE"/>
              </w:rPr>
              <w:t xml:space="preserve">Voxels are in parentheses. </w:t>
            </w:r>
          </w:p>
        </w:tc>
      </w:tr>
    </w:tbl>
    <w:p>
      <w:pPr>
        <w:pStyle w:val="NormalWeb"/>
        <w:spacing w:lineRule="auto" w:line="480" w:before="60" w:after="60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ga-IE" w:eastAsia="en-I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ga-IE" w:eastAsia="en-I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dvCas540BT-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194D98"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Cambria"/>
      <w:b/>
      <w:color w:val="365F91"/>
      <w:sz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color w:val="194D98"/>
      <w:sz w:val="26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2149A0"/>
      <w:u w:val="single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Nbapihighlight1">
    <w:name w:val="nbapihighlight1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1">
    <w:name w:val=" Char Char1"/>
    <w:basedOn w:val="DefaultParagraphFont"/>
    <w:qFormat/>
    <w:rPr>
      <w:sz w:val="20"/>
    </w:rPr>
  </w:style>
  <w:style w:type="character" w:styleId="CharChar">
    <w:name w:val=" Char Char"/>
    <w:basedOn w:val="CharChar1"/>
    <w:qFormat/>
    <w:rPr>
      <w:b/>
    </w:rPr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Mb">
    <w:name w:val="mb"/>
    <w:qFormat/>
    <w:rPr>
      <w:rFonts w:ascii="Arial Unicode MS" w:hAnsi="Arial Unicode MS" w:eastAsia="Arial Unicode MS" w:cs="Arial Unicode MS"/>
      <w:vanish/>
      <w:shd w:fill="auto" w:val="clea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it">
    <w:name w:val="hit"/>
    <w:basedOn w:val="DefaultParagraphFont"/>
    <w:qFormat/>
    <w:rPr>
      <w:rFonts w:cs="Times New Roman"/>
    </w:rPr>
  </w:style>
  <w:style w:type="character" w:styleId="Searchresulthittext">
    <w:name w:val="search_result_hit_text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0" w:after="432"/>
    </w:pPr>
    <w:rPr>
      <w:rFonts w:ascii="Times New Roman" w:hAnsi="Times New Roman" w:cs="Times New Roman"/>
      <w:sz w:val="24"/>
      <w:szCs w:val="24"/>
    </w:rPr>
  </w:style>
  <w:style w:type="paragraph" w:styleId="Helptext3">
    <w:name w:val="helptext3"/>
    <w:basedOn w:val="Normal"/>
    <w:qFormat/>
    <w:pPr>
      <w:spacing w:lineRule="atLeast" w:line="210" w:before="75" w:after="75"/>
      <w:textAlignment w:val="bottom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section">
    <w:name w:val="paragraphsection"/>
    <w:basedOn w:val="Normal"/>
    <w:qFormat/>
    <w:pPr>
      <w:spacing w:lineRule="auto" w:line="360" w:before="0" w:after="117"/>
    </w:pPr>
    <w:rPr>
      <w:rFonts w:ascii="Times New Roman" w:hAnsi="Times New Roman" w:cs="Times New Roman"/>
      <w:color w:val="333333"/>
      <w:sz w:val="24"/>
      <w:szCs w:val="24"/>
      <w:lang w:val="en-IE"/>
    </w:rPr>
  </w:style>
  <w:style w:type="paragraph" w:styleId="Berarbeitung1">
    <w:name w:val="Überarbeitu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E" w:bidi="ar-SA" w:eastAsia="zh-CN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SBodyText">
    <w:name w:val="RS_Body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McCarth2</dc:creator>
  <dc:description/>
  <cp:keywords/>
  <dc:language>en-US</dc:language>
  <cp:lastModifiedBy>Electronic Editing</cp:lastModifiedBy>
  <cp:lastPrinted>2012-04-30T11:32:00Z</cp:lastPrinted>
  <dcterms:modified xsi:type="dcterms:W3CDTF">2013-04-19T11:36:00Z</dcterms:modified>
  <cp:revision>6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