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Table S1. The relationship between unemployment and suicide, before and after adjustment for possible confounders such as mental and physical and illnes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71"/>
        <w:gridCol w:w="1243"/>
        <w:gridCol w:w="2864"/>
        <w:gridCol w:w="2552"/>
        <w:gridCol w:w="3118"/>
      </w:tblGrid>
      <w:tr>
        <w:trPr>
          <w:trHeight w:val="15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, year, country, desig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c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and control group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s used in adjus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e risk before adjust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e risk after adjustment</w:t>
            </w:r>
          </w:p>
        </w:tc>
      </w:tr>
      <w:tr>
        <w:trPr>
          <w:trHeight w:val="2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bo (2005), Denmark</w:t>
            </w:r>
          </w:p>
          <w:p>
            <w:pPr>
              <w:pStyle w:val="Normal"/>
              <w:rPr/>
            </w:pPr>
            <w:r>
              <w:rPr/>
              <w:t>Cohort stud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logistic regression, Incidence rate rat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" w:ascii="Times" w:hAnsi="Times"/>
                <w:lang w:val="en-US"/>
              </w:rPr>
              <w:t xml:space="preserve">9011 suicide (2867 women) 1982-1997, matched with living controls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ince first admission</w:t>
            </w:r>
          </w:p>
          <w:p>
            <w:pPr>
              <w:pStyle w:val="Normal"/>
              <w:rPr/>
            </w:pPr>
            <w:r>
              <w:rPr/>
              <w:t>to a psychiatric hospital, diagnosis (depression,</w:t>
            </w:r>
          </w:p>
          <w:p>
            <w:pPr>
              <w:pStyle w:val="Normal"/>
              <w:rPr/>
            </w:pPr>
            <w:r>
              <w:rPr/>
              <w:t>schizophrenia, mania, alcohol, other), and marital status (living single, married and cohabitant, and living with partner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loyment RR 1.67 (1.60 to1.7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 for psychiatric admission before 1 January the previous year: Unemployment RR 1.01 (0.89 to1.14)</w:t>
            </w:r>
          </w:p>
        </w:tc>
      </w:tr>
      <w:tr>
        <w:trPr>
          <w:trHeight w:val="2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undin et al., (2010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wede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ohort stud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 regression, hazard rat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suicide cases 1995–2003, matched with living controls</w:t>
              <w:tab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sychiatric disorders given at conscription interview in 1969, psychiatric diagnosis following hospitalization 1973 to 199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o adjusted for demographic, social economic variables, smoking, sickness absence, contact with police/childcare. Unemployment measured as whether had 89 days or longer without job during 1995–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loyment HR 2.20 (1.32 to 3.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 for psychiatric disorders at conscription interview HR 2.11 (1.26 to 3.52). Hospitalisation for psychiatric disorders 1973 to 1991 HR 1.77 (1.05 to 2.98)</w:t>
            </w:r>
          </w:p>
        </w:tc>
      </w:tr>
      <w:tr>
        <w:trPr>
          <w:trHeight w:val="21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n (2000)</w:t>
            </w:r>
          </w:p>
          <w:p>
            <w:pPr>
              <w:pStyle w:val="Normal"/>
              <w:rPr/>
            </w:pPr>
            <w:r>
              <w:rPr/>
              <w:t>Denmark</w:t>
            </w:r>
          </w:p>
          <w:p>
            <w:pPr>
              <w:pStyle w:val="Normal"/>
              <w:rPr/>
            </w:pPr>
            <w:r>
              <w:rPr/>
              <w:t>Cohort stud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 regression, incidence rate rat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male suicide cases 1980-94, </w:t>
            </w:r>
          </w:p>
          <w:p>
            <w:pPr>
              <w:pStyle w:val="Normal"/>
              <w:rPr/>
            </w:pPr>
            <w:r>
              <w:rPr/>
              <w:t>39,890 living controls.</w:t>
            </w:r>
          </w:p>
          <w:p>
            <w:pPr>
              <w:pStyle w:val="Normal"/>
              <w:rPr/>
            </w:pPr>
            <w:r>
              <w:rPr/>
              <w:t xml:space="preserve">270 female suicide cases 1980-94, 39,981 living contro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for age, year, education, family structure, income, hospitalisation for psychiatric disorder, mental health condition. Compared to no unemployment, those who experienced up to 20% (measured as the annual average of fraction of the week of which unemployment benefits are paid) or between 80 and 100% unemployment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mployment as benefits paid as a fraction of a we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20% of unemployment: male OR 1.29 (0.9 to 1.84), females OR 0.74 (0.34 to 1.6). </w:t>
            </w:r>
          </w:p>
          <w:p>
            <w:pPr>
              <w:pStyle w:val="Normal"/>
              <w:rPr/>
            </w:pPr>
            <w:r>
              <w:rPr/>
              <w:t>20% to 100% unemployment</w:t>
              <w:tab/>
              <w:t>: male OR 2.21 (1.69</w:t>
              <w:tab/>
              <w:t>to 2.83), female OR 1.37 (CI 0.86 to 2.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20% of unemployment: male OR 1.01 (0.69 to 1.47), female OR  0.81 (0.36 to 1.78). 20% to 100% unemployment male OR 1.36 (1 to</w:t>
              <w:tab/>
              <w:t>1.89), female OR 1.21 (0.72</w:t>
              <w:tab/>
              <w:t>to 2.04)</w:t>
            </w:r>
          </w:p>
        </w:tc>
      </w:tr>
      <w:tr>
        <w:trPr>
          <w:trHeight w:val="21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sen (2000)</w:t>
            </w:r>
          </w:p>
          <w:p>
            <w:pPr>
              <w:pStyle w:val="Normal"/>
              <w:rPr/>
            </w:pPr>
            <w:r>
              <w:rPr/>
              <w:t>Denmark</w:t>
            </w:r>
          </w:p>
          <w:p>
            <w:pPr>
              <w:pStyle w:val="Normal"/>
              <w:rPr/>
            </w:pPr>
            <w:r>
              <w:rPr/>
              <w:t>Cohort stud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 regression, odds rat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1 suicide cases, 79,871 controls 1980-94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justed for demographic, social economic variables, sickness absence, alcohol and drugs, admission for psych status. Unemployment measured as a fraction of the week for which unemployment benefits were paid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20% of unemployment benefits HR 1.10 (0.79 to 1.53), 20% to 100% HR 1.89 (1.50 to 2.3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20% of unemployment benefits HR 0.93 (0.66 to 1.33), 20% to 100% HR 1.35 (1.03 to 1.76). </w:t>
            </w:r>
          </w:p>
        </w:tc>
      </w:tr>
      <w:tr>
        <w:trPr>
          <w:trHeight w:val="21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Sweden</w:t>
            </w:r>
          </w:p>
          <w:p>
            <w:pPr>
              <w:pStyle w:val="Normal"/>
              <w:rPr/>
            </w:pPr>
            <w:r>
              <w:rPr/>
              <w:t>Cohort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 regression, odds rat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1 male suicides, 78 female suicides,  384,243 male, 382,753 female control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justed for sickness absence. </w:t>
            </w:r>
            <w:r>
              <w:rPr/>
              <w:t>Compared to no unemployment, those who experienced 1 to 89 days of unemployed, or over 90 days of unemployment in 1992-19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89 days unemployment: male OR 1.74 (0.85 to 3.56), females OR 2.68 (1.23 to 5.85). </w:t>
            </w:r>
          </w:p>
          <w:p>
            <w:pPr>
              <w:pStyle w:val="Normal"/>
              <w:rPr/>
            </w:pPr>
            <w:r>
              <w:rPr/>
              <w:t>Over 90 days unemployment</w:t>
              <w:tab/>
              <w:t>: male OR 2.07 (1.39</w:t>
              <w:tab/>
              <w:t>to 3.10), female OR 1.78 (CI 0.88 to 3.5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o 89 days unemployment: male OR 1.47 (0.72 to 3.03), females OR 2.36 (1.07 to 5.20). </w:t>
            </w:r>
          </w:p>
          <w:p>
            <w:pPr>
              <w:pStyle w:val="Normal"/>
              <w:rPr/>
            </w:pPr>
            <w:r>
              <w:rPr/>
              <w:t>Over 90 days unemployment: male OR 1.51 (1 to 2.29), female OR 1.25 (CI 0.62 to 2.55)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otes: HZ = hazard ratio; OR = odds ratio; CI  = 95% confidence intervals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</w:rPr>
        <w:t>Supplementary Fig. S1. Funnel plot assessing bias and small study effects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lang w:val="en-GB" w:eastAsia="en-US"/>
        </w:rPr>
        <w:drawing>
          <wp:inline distT="0" distB="0" distL="0" distR="0">
            <wp:extent cx="5114925" cy="3744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9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  <w:tab w:val="left" w:pos="9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i/>
      <w:sz w:val="28"/>
      <w:szCs w:val="28"/>
      <w:lang w:val="en-AU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lang w:val="en-AU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2:00Z</dcterms:created>
  <dc:creator>Allison Milner</dc:creator>
  <dc:description/>
  <cp:keywords/>
  <dc:language>en-US</dc:language>
  <cp:lastModifiedBy>Chris</cp:lastModifiedBy>
  <cp:lastPrinted>2013-05-24T07:38:00Z</cp:lastPrinted>
  <dcterms:modified xsi:type="dcterms:W3CDTF">2013-06-13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