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S1. </w:t>
      </w:r>
      <w:r>
        <w:rPr>
          <w:lang w:val="en-GB"/>
        </w:rPr>
        <w:t>Sociodemographic and clinical characteristics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20"/>
        <w:gridCol w:w="2160"/>
        <w:gridCol w:w="2057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istic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ustained </w:t>
            </w:r>
            <w:r>
              <w:rPr>
                <w:sz w:val="22"/>
              </w:rPr>
              <w:t>treatment-free stat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=43,065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inuous treat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=71,543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e re-contac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n=11,863)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ge groups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b/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&gt;=85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75-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65-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5-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45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5-44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5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18-24                                                                  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 (1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4 (7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2 (11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1 (11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16 (18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3 (20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9 (18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9 (12.7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 (0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0 (7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7 (14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4 (14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56 (22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03 (22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8 (13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7 (5.3)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(0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 (5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7 (11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6 (13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 (20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0 (22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(17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 (9.4)</w:t>
            </w:r>
          </w:p>
        </w:tc>
      </w:tr>
      <w:tr>
        <w:trPr>
          <w:trHeight w:val="69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x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Ma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Femal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29 (39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6 (60.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26 (39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17 (60.4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6 (36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7 (63.6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pression diagnosis at index visi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Major depression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ther</w:t>
            </w:r>
            <w:r>
              <w:rPr>
                <w:sz w:val="22"/>
              </w:rPr>
              <w:t xml:space="preserve"> depression   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21 (35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44 (64.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82 (42.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61 (57.1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4 (38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39 (61.9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ast treatment history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Newl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agnosed depress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Non-newl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agnosed depression with history of both AD treatment and depression diagnos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Non-newl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iagnosed depression with history of either AD treatment or depression diagnosi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48 (47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 (8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3 (44.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73 (18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3 (15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17 (66.1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1 (35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 (10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8 (54.6)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ysician type at index visit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sz w:val="22"/>
              </w:rPr>
              <w:t>Non-psychiatr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Psychiatrist                                                                            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7 (21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58 (78.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19 (17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4 (82.8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4 (19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9 (80.9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linical setting at index visit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Out-patient </w:t>
            </w:r>
            <w:r>
              <w:rPr>
                <w:b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Emergency serv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-pati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317 (95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0 (0.5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28 (3.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339 (96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1 (0.3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83 (2.8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483 (96.8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 (0.4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9 (2.8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dex AD treatment </w:t>
            </w:r>
            <w:r>
              <w:rPr>
                <w:sz w:val="22"/>
              </w:rPr>
              <w:t>[n (%)]</w:t>
            </w:r>
            <w:r>
              <w:rPr>
                <w:sz w:val="22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vertAlign w:val="superscript"/>
              </w:rPr>
              <w:t xml:space="preserve">     </w:t>
            </w:r>
            <w:r>
              <w:rPr>
                <w:sz w:val="22"/>
              </w:rPr>
              <w:t xml:space="preserve">SNRI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Other newer AD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TCA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ther older 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Flupentixol/melitrac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Use of multiple A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SR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99 (9.1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38 (3.6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11 (7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08 (17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3 (5.2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71 (9.2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305 (47.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65 (9.0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08 (3.2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729 (9.4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919 (19.5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16 (3.8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73 (13.4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833 (41.7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7 (8.7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5 (3.1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31 (8.7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91 (17.6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1 (5.1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75 (9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73 (47.0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Baseline physical illnesses </w:t>
            </w:r>
            <w:r>
              <w:rPr>
                <w:sz w:val="22"/>
              </w:rPr>
              <w:t xml:space="preserve">[n (%)]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hronic obstructive pulmonary disease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Diabetes mellitus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Renal disease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Cancer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ardiovascular disease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556 (15.2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805 (11.2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35 (5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24 (4.5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790 (27.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860 (16.6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39 (12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42 (5.9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48 (4.4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368 (31.3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97 (16.0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48 (11.4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4 (5.6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6 (4.3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09 (28.7)</w:t>
            </w:r>
          </w:p>
        </w:tc>
      </w:tr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aseline painful physical symptoms </w:t>
            </w:r>
            <w:r>
              <w:rPr>
                <w:sz w:val="22"/>
              </w:rPr>
              <w:t>[n (%)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Headache/migraine/dizziness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Back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Musculoskeletal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Gastrointestinal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Others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58 (39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89 (31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5 (45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79 (51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 (7.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74 (43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98 (33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12 (47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31 (53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1 (8.5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7 (43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1 (35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21 (48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8 (54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8 (8.7)</w:t>
            </w:r>
          </w:p>
        </w:tc>
      </w:tr>
      <w:tr>
        <w:trPr>
          <w:trHeight w:val="3721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aseline mental illnesses </w:t>
            </w:r>
            <w:r>
              <w:rPr>
                <w:sz w:val="22"/>
              </w:rPr>
              <w:t>[n (%)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Schizophrenia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Other psychotic disorders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Substance related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Alcohol related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 xml:space="preserve">Drugs related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Bipolar spectrum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Dementia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Generalized anxiety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Obsessive-compulsive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Panic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Phobic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Post-traumatic stress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Sleep disorder</w:t>
            </w:r>
            <w:r>
              <w:rPr>
                <w:sz w:val="22"/>
                <w:vertAlign w:val="superscript"/>
                <w:lang w:val="en-GB"/>
              </w:rPr>
              <w:t>**</w:t>
            </w:r>
            <w:r>
              <w:rPr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Attention deficit hyperactivity disorder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5 (3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 (2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 (2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 (0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 (0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 (1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1 (4.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5 (4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 (1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 (2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 (0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 (0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1 (23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(0.1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 (5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8 (3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1 (3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(1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 (0.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5 (2.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9 (4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3 (6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 (2.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7 (5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 (1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 (0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5 (28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(0.1)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 (3.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 (2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 (3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 (1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(0.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 (1.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 (3.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8 (5.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 (2.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 (3.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 (0.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(0.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9 (27.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(0.0)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lang w:val="en-GB"/>
        </w:rPr>
        <w:t xml:space="preserve">Chi-squared test was used (for comparisons between groups by </w:t>
      </w:r>
      <w:r>
        <w:rPr>
          <w:sz w:val="22"/>
          <w:lang w:val="en-GB"/>
        </w:rPr>
        <w:t>outcome status</w:t>
      </w:r>
      <w:r>
        <w:rPr>
          <w:sz w:val="22"/>
          <w:lang w:val="en-GB"/>
        </w:rPr>
        <w:t xml:space="preserve">); all comparisons were statistically significant with the exceptions being renal disease, cancer, drug-related mental disorder, and attention deficit hyperactivity disorder (not significantly different between groups)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aseline characteristics were measured over the 12-month pre-index perio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=antidepressant; SNRI=serotonin norepinephrine reuptake inhibitor; TCA=tricyclic antidepressant; SSRI=selective serotonin reuptake inhibitor; other newer AD: bupropion and mirtazapine; other older AD:</w:t>
      </w:r>
      <w:r>
        <w:rPr>
          <w:color w:val="000000"/>
          <w:sz w:val="22"/>
        </w:rPr>
        <w:t xml:space="preserve"> maprotiline, moclobemide, and trazodone.</w:t>
      </w:r>
    </w:p>
    <w:p>
      <w:pPr>
        <w:pStyle w:val="Normal"/>
        <w:rPr/>
      </w:pPr>
      <w:r>
        <w:rPr>
          <w:sz w:val="22"/>
          <w:vertAlign w:val="superscript"/>
          <w:lang w:val="en-GB"/>
        </w:rPr>
        <w:t>**</w:t>
      </w:r>
      <w:r>
        <w:rPr>
          <w:sz w:val="22"/>
          <w:lang w:val="en-GB"/>
        </w:rPr>
        <w:t>p&lt;0.00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4:00Z</dcterms:created>
  <dc:creator>pan</dc:creator>
  <dc:description/>
  <cp:keywords/>
  <dc:language>en-US</dc:language>
  <cp:lastModifiedBy>Electronic Editing</cp:lastModifiedBy>
  <dcterms:modified xsi:type="dcterms:W3CDTF">2013-06-20T19:03:00Z</dcterms:modified>
  <cp:revision>7</cp:revision>
  <dc:subject/>
  <dc:title>Table 1</dc:title>
</cp:coreProperties>
</file>