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NLINE SUPPLEMENTARY MATERI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enatal and childhood antecedents of suicide: 50-year follow-up of the 1958 British Birth Cohort Stud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.-C. Geoffroy, D. Gunnell and C. Pow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10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628"/>
        <w:gridCol w:w="821"/>
        <w:gridCol w:w="672"/>
        <w:gridCol w:w="636"/>
        <w:gridCol w:w="876"/>
        <w:gridCol w:w="839"/>
        <w:gridCol w:w="636"/>
        <w:gridCol w:w="636"/>
        <w:gridCol w:w="756"/>
        <w:gridCol w:w="839"/>
      </w:tblGrid>
      <w:tr>
        <w:trPr>
          <w:trHeight w:val="720" w:hRule="atLeast"/>
        </w:trPr>
        <w:tc>
          <w:tcPr>
            <w:tcW w:w="1101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 xml:space="preserve">Supplementary Table S1: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Univariable and multivariable hazard ratios (95% confidence intervals) of prenatal, and postnatal factors at 7y with suicide in males only.§</w:t>
            </w:r>
          </w:p>
        </w:tc>
      </w:tr>
      <w:tr>
        <w:trPr>
          <w:trHeight w:val="315" w:hRule="atLeast"/>
        </w:trPr>
        <w:tc>
          <w:tcPr>
            <w:tcW w:w="3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Univariable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=6318)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Multivariable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=6318)</w:t>
            </w:r>
          </w:p>
        </w:tc>
      </w:tr>
      <w:tr>
        <w:trPr>
          <w:trHeight w:val="705" w:hRule="atLeast"/>
        </w:trPr>
        <w:tc>
          <w:tcPr>
            <w:tcW w:w="3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 xml:space="preserve">Number 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HR (95% CI)                                       adjusted for sex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[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en-GB"/>
              </w:rPr>
              <w:t>tren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]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HR (95% CI)                                       fully adjusted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[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en-GB"/>
              </w:rPr>
              <w:t>tren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3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Prenatal factors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 xml:space="preserve">Low birth weight 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675" w:type="dxa"/>
            <w:tcBorders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ormal: ≥ 2.5 kg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3/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6007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ref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ref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675" w:type="dxa"/>
            <w:tcBorders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Yes: &lt; 2.5 kg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/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11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.97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.16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.61*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.5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.96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6.50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 xml:space="preserve">Child's birth order 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10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050</w:t>
            </w:r>
          </w:p>
        </w:tc>
      </w:tr>
      <w:tr>
        <w:trPr>
          <w:trHeight w:val="315" w:hRule="atLeast"/>
        </w:trPr>
        <w:tc>
          <w:tcPr>
            <w:tcW w:w="3675" w:type="dxa"/>
            <w:tcBorders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1/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33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ref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ref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675" w:type="dxa"/>
            <w:tcBorders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1/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970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.18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.51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.72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.44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.60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.45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675" w:type="dxa"/>
            <w:tcBorders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6/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74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.3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.49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.57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.66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.58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.78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675" w:type="dxa"/>
            <w:tcBorders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&gt;= 4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0/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041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.06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.87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.85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.7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.02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.24*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Mother's age at child birth (y)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14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063</w:t>
            </w:r>
          </w:p>
        </w:tc>
      </w:tr>
      <w:tr>
        <w:trPr>
          <w:trHeight w:val="315" w:hRule="atLeast"/>
        </w:trPr>
        <w:tc>
          <w:tcPr>
            <w:tcW w:w="3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9y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/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22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.39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.42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.60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.57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.44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.64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0-29y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6/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86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ref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ref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&gt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9y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/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131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.63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.29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.34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.5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.22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.13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Early childhood (</w:t>
            </w:r>
            <w:r>
              <w:rPr>
                <w:rFonts w:eastAsia="Times New Roman"/>
                <w:b/>
                <w:bCs/>
                <w:color w:val="000000"/>
                <w:lang w:eastAsia="en-GB"/>
              </w:rPr>
              <w:t>≤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7y) factors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 xml:space="preserve">Dry during day after age 3 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675" w:type="dxa"/>
            <w:tcBorders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Yes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5/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6056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ref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ref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675" w:type="dxa"/>
            <w:tcBorders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o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/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62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.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.62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6.5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.43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.43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.7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Internalizing behaviour (teacher)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22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.883</w:t>
            </w:r>
          </w:p>
        </w:tc>
      </w:tr>
      <w:tr>
        <w:trPr>
          <w:trHeight w:val="315" w:hRule="atLeast"/>
        </w:trPr>
        <w:tc>
          <w:tcPr>
            <w:tcW w:w="3675" w:type="dxa"/>
            <w:tcBorders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o problem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5/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11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ref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ref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675" w:type="dxa"/>
            <w:tcBorders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 xml:space="preserve">Intermediate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5/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172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.43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.70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.92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.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.52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.29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675" w:type="dxa"/>
            <w:tcBorders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Problem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/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031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.6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.69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.82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.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.41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.47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Externalizing behaviour (teacher)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01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196</w:t>
            </w:r>
          </w:p>
        </w:tc>
      </w:tr>
      <w:tr>
        <w:trPr>
          <w:trHeight w:val="315" w:hRule="atLeast"/>
        </w:trPr>
        <w:tc>
          <w:tcPr>
            <w:tcW w:w="3675" w:type="dxa"/>
            <w:tcBorders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o problem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/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469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ref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ref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675" w:type="dxa"/>
            <w:tcBorders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 xml:space="preserve">Intermediate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2/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850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.73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.17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6.39*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.2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.92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.26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675" w:type="dxa"/>
            <w:tcBorders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Problem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/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99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.2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.19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.61*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.9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.68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.54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 xml:space="preserve">Externalizing behaviour (mother) 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00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050</w:t>
            </w:r>
          </w:p>
        </w:tc>
      </w:tr>
      <w:tr>
        <w:trPr>
          <w:trHeight w:val="315" w:hRule="atLeast"/>
        </w:trPr>
        <w:tc>
          <w:tcPr>
            <w:tcW w:w="3675" w:type="dxa"/>
            <w:tcBorders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o problem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/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02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ref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ref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675" w:type="dxa"/>
            <w:tcBorders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 xml:space="preserve">Intermediate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0/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063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.6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.99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.05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.43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.91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6.48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675" w:type="dxa"/>
            <w:tcBorders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Problem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3/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234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.3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.54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2.09*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.96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.03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.47*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ocial class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675" w:type="dxa"/>
            <w:tcBorders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on-manual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/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646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ref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ref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675" w:type="dxa"/>
            <w:tcBorders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anual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1/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672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.56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.69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.5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.17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.50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.70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No. emotional adverse experiences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.00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103</w:t>
            </w:r>
          </w:p>
        </w:tc>
      </w:tr>
      <w:tr>
        <w:trPr>
          <w:trHeight w:val="315" w:hRule="atLeast"/>
        </w:trPr>
        <w:tc>
          <w:tcPr>
            <w:tcW w:w="3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None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4/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08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ref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ref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/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43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.79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.77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.15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.2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.52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.98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/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55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.4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.18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.82*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.4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.81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.27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/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37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.83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.45</w:t>
            </w:r>
          </w:p>
        </w:tc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6.03*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.47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.69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.83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Abbreviations: HR, hazard ratio; CI, confidence intervals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0175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§ Based 6318 males cohort members with complete data for multivariable analysis with 38 suicides.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*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&lt;.05,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556"/>
        <w:gridCol w:w="839"/>
        <w:gridCol w:w="647"/>
        <w:gridCol w:w="647"/>
        <w:gridCol w:w="876"/>
        <w:gridCol w:w="839"/>
        <w:gridCol w:w="686"/>
        <w:gridCol w:w="676"/>
        <w:gridCol w:w="876"/>
        <w:gridCol w:w="839"/>
      </w:tblGrid>
      <w:tr>
        <w:trPr>
          <w:trHeight w:val="720" w:hRule="atLeast"/>
        </w:trPr>
        <w:tc>
          <w:tcPr>
            <w:tcW w:w="1075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Supplementary Table S2:</w:t>
            </w: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 xml:space="preserve"> Univariable and multivariable hazard ratios (95% confidence intervals) of prenatal, developmental and adversity factors with suicide.§</w:t>
            </w:r>
          </w:p>
        </w:tc>
      </w:tr>
      <w:tr>
        <w:trPr>
          <w:trHeight w:val="315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Univariable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=12399)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Multivariable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=12399)</w:t>
            </w:r>
          </w:p>
        </w:tc>
      </w:tr>
      <w:tr>
        <w:trPr>
          <w:trHeight w:val="585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 xml:space="preserve">Number 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HR (95% CI)                                       adjusted for sex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[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en-GB"/>
              </w:rPr>
              <w:t>tren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]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HR (95% CI)                                       fully adjusted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[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en-GB"/>
              </w:rPr>
              <w:t>tren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Prenatal factors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2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 xml:space="preserve">Low birth weight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274" w:type="dxa"/>
            <w:tcBorders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ormal: ≥ 2.5 kg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8/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1675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ref.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ref.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274" w:type="dxa"/>
            <w:tcBorders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Yes: &lt; 2.5 kg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6/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4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.94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.24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6.96*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.44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.01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.88*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2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 xml:space="preserve">Child's birth order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274" w:type="dxa"/>
            <w:tcBorders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3/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625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ref.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157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ref.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046</w:t>
            </w:r>
          </w:p>
        </w:tc>
      </w:tr>
      <w:tr>
        <w:trPr>
          <w:trHeight w:val="315" w:hRule="atLeast"/>
        </w:trPr>
        <w:tc>
          <w:tcPr>
            <w:tcW w:w="3274" w:type="dxa"/>
            <w:tcBorders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3/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820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.19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.55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.56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.37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.61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.05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274" w:type="dxa"/>
            <w:tcBorders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/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915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.49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.62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.60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.91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.75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.84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274" w:type="dxa"/>
            <w:tcBorders/>
          </w:tcPr>
          <w:p>
            <w:pPr>
              <w:pStyle w:val="Normal"/>
              <w:spacing w:lineRule="auto" w:line="240" w:before="0" w:after="0"/>
              <w:ind w:firstLine="4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&gt;= 4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0/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039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.75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.77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.98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.44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.95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6.24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2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en-GB"/>
              </w:rPr>
              <w:t xml:space="preserve">p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for trend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8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Mother's age at child birth (y)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071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018</w:t>
            </w:r>
          </w:p>
        </w:tc>
      </w:tr>
      <w:tr>
        <w:trPr>
          <w:trHeight w:val="315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9y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/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654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.12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.34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.66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.26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.36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.45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0-29y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2/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55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ref.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ref.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&gt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9y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/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191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.51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.24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.06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.38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.17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.84*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83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Early childhood (≤7y) factors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2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Dry during day after age 3 ‡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274" w:type="dxa"/>
            <w:tcBorders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Yes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9/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1878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ref.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ref.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274" w:type="dxa"/>
            <w:tcBorders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o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/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21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.99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.18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.58*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.12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.82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.5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83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Internalizing behaviour (teacher)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129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736</w:t>
            </w:r>
          </w:p>
        </w:tc>
      </w:tr>
      <w:tr>
        <w:trPr>
          <w:trHeight w:val="315" w:hRule="atLeast"/>
        </w:trPr>
        <w:tc>
          <w:tcPr>
            <w:tcW w:w="3274" w:type="dxa"/>
            <w:tcBorders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No problem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8/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6718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ref.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ref.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274" w:type="dxa"/>
            <w:tcBorders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Intermediate 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6/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926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.34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.68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.63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.03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.51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.07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274" w:type="dxa"/>
            <w:tcBorders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Problem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0/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755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.81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.83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.92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.15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.50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.62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83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Externalizing behaviour (teacher)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026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279</w:t>
            </w:r>
          </w:p>
        </w:tc>
      </w:tr>
      <w:tr>
        <w:trPr>
          <w:trHeight w:val="315" w:hRule="atLeast"/>
        </w:trPr>
        <w:tc>
          <w:tcPr>
            <w:tcW w:w="3274" w:type="dxa"/>
            <w:tcBorders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No problem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1/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529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ref.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ref.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274" w:type="dxa"/>
            <w:tcBorders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Intermediate 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3/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307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.92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.94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.95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.56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.74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.26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274" w:type="dxa"/>
            <w:tcBorders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Problem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0/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563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.52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.06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.94*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.63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.65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.08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83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Externalizing behaviour (mother)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en-GB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en-GB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02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176</w:t>
            </w:r>
          </w:p>
        </w:tc>
      </w:tr>
      <w:tr>
        <w:trPr>
          <w:trHeight w:val="315" w:hRule="atLeast"/>
        </w:trPr>
        <w:tc>
          <w:tcPr>
            <w:tcW w:w="3274" w:type="dxa"/>
            <w:tcBorders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No problem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/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907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ref.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ref.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274" w:type="dxa"/>
            <w:tcBorders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Intermediate 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2/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543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.78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0.82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3.87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.57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.7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.44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274" w:type="dxa"/>
            <w:tcBorders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Problem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3/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949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.73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.16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6.42*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.8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.7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.35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2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ocial class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274" w:type="dxa"/>
            <w:tcBorders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on-manual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/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253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ref.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ref.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274" w:type="dxa"/>
            <w:tcBorders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anual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7/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46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.87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.83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.2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.40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.62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.19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2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Parental death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274" w:type="dxa"/>
            <w:tcBorders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o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1/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2214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ref.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ref.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274" w:type="dxa"/>
            <w:tcBorders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Yes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/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85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.81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.49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5.52*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.34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.30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4.47*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2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eglect appearanc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274" w:type="dxa"/>
            <w:tcBorders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o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9/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188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ref.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ref.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274" w:type="dxa"/>
            <w:tcBorders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Yes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/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1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.65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.04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6.72*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.20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.43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.3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2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 xml:space="preserve">Domestic tension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274" w:type="dxa"/>
            <w:tcBorders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o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9/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1740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ref.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ref.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274" w:type="dxa"/>
            <w:tcBorders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Yes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/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659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.27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.89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.7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.35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.47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.87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2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Institutional car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274" w:type="dxa"/>
            <w:tcBorders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o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1/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2153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ref.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ref.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274" w:type="dxa"/>
            <w:tcBorders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Yes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/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46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3.43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.06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1.09*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.40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.27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.2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Contact with social services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No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39/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1896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ref.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ref.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Yes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/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03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.74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.09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.78*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.33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.33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.3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arents divorce/separation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No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1/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1793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ref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ref.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Yes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/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606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.46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.45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.7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.82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.23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.94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2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Peers bullying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118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369</w:t>
            </w:r>
          </w:p>
        </w:tc>
      </w:tr>
      <w:tr>
        <w:trPr>
          <w:trHeight w:val="315" w:hRule="atLeast"/>
        </w:trPr>
        <w:tc>
          <w:tcPr>
            <w:tcW w:w="3274" w:type="dxa"/>
            <w:tcBorders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ever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4/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14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ref.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ref.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274" w:type="dxa"/>
            <w:tcBorders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ometimes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5/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60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.31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.69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.51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.16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.60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.23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 xml:space="preserve">Frequently 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/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654</w:t>
            </w:r>
          </w:p>
        </w:tc>
        <w:tc>
          <w:tcPr>
            <w:tcW w:w="6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.47</w:t>
            </w:r>
          </w:p>
        </w:tc>
        <w:tc>
          <w:tcPr>
            <w:tcW w:w="6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.94</w:t>
            </w:r>
          </w:p>
        </w:tc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6.47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.74</w:t>
            </w:r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.65</w:t>
            </w:r>
          </w:p>
        </w:tc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.71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5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Abbreviations: HR, hazard ratio; CI, confidence intervals; NA, not applicable (there was no event in females). </w:t>
            </w:r>
          </w:p>
        </w:tc>
      </w:tr>
      <w:tr>
        <w:trPr>
          <w:trHeight w:val="315" w:hRule="atLeast"/>
        </w:trPr>
        <w:tc>
          <w:tcPr>
            <w:tcW w:w="9916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§ Based 12399 cohort members with complete data for multivariable analysis with 44 suicides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*p&lt;.0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1710" w:hRule="atLeast"/>
        </w:trPr>
        <w:tc>
          <w:tcPr>
            <w:tcW w:w="10755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P for sex interaction: low birth weight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=.951; child's birth order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=.433; mother's age at child birth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=.532; dry during day after age 3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=.099‡; internalizing (teacher)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=.597; externalizing (teacher)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=.266; externalizing (mother)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=.060†; father social class, NA; parental death, NA; neglect appearance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=.451; domestic tension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=.082#; institutional care, NA; contact with social services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=.625; parents divorce/separation,NA; peer bullying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=.576.</w:t>
            </w:r>
          </w:p>
        </w:tc>
      </w:tr>
      <w:tr>
        <w:trPr>
          <w:trHeight w:val="990" w:hRule="atLeast"/>
        </w:trPr>
        <w:tc>
          <w:tcPr>
            <w:tcW w:w="1075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The elevated suicide risk associated with not being dry during day was seen in females (HR fully adjusted: 25.73; CI 3.33, 198.89), but not in males (HR fully adjusted: 1.36; CI 0.41, 4.58).  However, this analysis was based on a small number of females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=2) with both exposure and event.</w:t>
            </w:r>
          </w:p>
        </w:tc>
      </w:tr>
      <w:tr>
        <w:trPr>
          <w:trHeight w:val="1020" w:hRule="atLeast"/>
        </w:trPr>
        <w:tc>
          <w:tcPr>
            <w:tcW w:w="10755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 xml:space="preserve">†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he elevated suicide risk associated with externalizing behaviour recorded by mothers was seen in males (HRs fully adjusted:2.41; CI 0.90, 6.46 for intermediate and 3.03; CI 1.06, 8.70 for problems, p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  <w:lang w:eastAsia="en-GB"/>
              </w:rPr>
              <w:t>trend</w:t>
            </w: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 xml:space="preserve">=.038) and not in females (HR fully adjusted:0.36; CI 0.58, 2.30 for intermediate and NA for problems). </w:t>
            </w:r>
          </w:p>
        </w:tc>
      </w:tr>
      <w:tr>
        <w:trPr>
          <w:trHeight w:val="1035" w:hRule="atLeast"/>
        </w:trPr>
        <w:tc>
          <w:tcPr>
            <w:tcW w:w="1075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#The elevated suicide risk associated with domestic tension was seen in females (HR fully adjusted: 11.76; CI 1.34, 103.59), but not in males (HR fully adjusted: 0.84; 0.23, 3.06).  However, this analysis was based on a small number of females (n=2) with both exposure and event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39:00Z</dcterms:created>
  <dc:creator>Chris</dc:creator>
  <dc:description/>
  <cp:keywords/>
  <dc:language>en-US</dc:language>
  <cp:lastModifiedBy>Electronic Editing</cp:lastModifiedBy>
  <dcterms:modified xsi:type="dcterms:W3CDTF">2013-07-08T09:30:00Z</dcterms:modified>
  <cp:revision>4</cp:revision>
  <dc:subject/>
  <dc:title/>
</cp:coreProperties>
</file>