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PPLEMENTARY MATERI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ppendix Tabl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8"/>
      </w:tblGrid>
      <w:tr>
        <w:trPr>
          <w:trHeight w:val="25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A1. Barriers to use and reasons for dropout treatment: WMH surveys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  <w:t>Barriers to use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1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  <w:t>Reasons for dropout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Low perceived need: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1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Low perceived need: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problem went away by itself, and I did not really need help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You didn’t need help anymore.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Structural barriers: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/>
              </w:rPr>
              <w:t>Structural barriers: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y health insurance would not cover this type of treatment.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he therapist or counselor left or moved away.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was concerned about how much money it would cost. 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The policies were a hassle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was unsure about where to go or who to see.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There were problems with lack of time, schedule change, or lack of transportation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thought it would take too much time or be inconvenient.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You moved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could not get an appointment.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Treatment was too expensive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Head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 ha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blems with things like transportation, childcare, or scheduling that would have made it hard to get to treatment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Your health insurance would not pay for more treatment. 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Attitudinal barriers: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Attitudinal barriers: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thought the problem would get better by itself. 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You got better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didn’t think treatment would work. 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You were not getting better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was concerned about what others might think if they found out I was in treatment. 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You wanted to handle the problem on your own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 wanted to handle the problem on my own.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You had bad experiences with the treatment providers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 was scared about being put into a hospital against my will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You were concerned about what people would think if they found out you were in treatment.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I was not satisfied with available services. 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You were treated badly or unfairly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 received treatment before and it did not work.</w:t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pacing w:before="0" w:after="0"/>
              <w:ind w:left="-1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You felt out of place. </w:t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8" w:type="dxa"/>
            <w:tcBorders/>
          </w:tcPr>
          <w:p>
            <w:pPr>
              <w:pStyle w:val="TextBodyIndent"/>
              <w:snapToGrid w:val="false"/>
              <w:spacing w:before="0" w:after="0"/>
              <w:ind w:left="-1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The problem didn’t bother me very much.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8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Your family wanted you to stop.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650"/>
        <w:gridCol w:w="634"/>
        <w:gridCol w:w="161"/>
        <w:gridCol w:w="603"/>
        <w:gridCol w:w="519"/>
        <w:gridCol w:w="161"/>
        <w:gridCol w:w="756"/>
        <w:gridCol w:w="679"/>
        <w:gridCol w:w="647"/>
        <w:gridCol w:w="522"/>
        <w:gridCol w:w="160"/>
        <w:gridCol w:w="502"/>
        <w:gridCol w:w="516"/>
        <w:gridCol w:w="161"/>
        <w:gridCol w:w="763"/>
        <w:gridCol w:w="659"/>
        <w:gridCol w:w="655"/>
        <w:gridCol w:w="650"/>
        <w:gridCol w:w="161"/>
        <w:gridCol w:w="627"/>
        <w:gridCol w:w="521"/>
        <w:gridCol w:w="161"/>
        <w:gridCol w:w="760"/>
        <w:gridCol w:w="656"/>
        <w:gridCol w:w="146"/>
      </w:tblGrid>
      <w:tr>
        <w:trPr>
          <w:trHeight w:val="525" w:hRule="atLeast"/>
        </w:trPr>
        <w:tc>
          <w:tcPr>
            <w:tcW w:w="14256" w:type="dxa"/>
            <w:gridSpan w:val="26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Table A2. Reasons for dropping out of treatment among respondents with twelve-month mental disorders who received any treatment according to level of severity.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untr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Low perceived need for treatment</w:t>
            </w:r>
          </w:p>
        </w:tc>
        <w:tc>
          <w:tcPr>
            <w:tcW w:w="393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y structural barrier</w:t>
            </w:r>
          </w:p>
        </w:tc>
        <w:tc>
          <w:tcPr>
            <w:tcW w:w="419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y attitudinal barrier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ra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d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 vs. moderate/mil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rate/Mild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 vs. moderate/mild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era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d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ious vs. moderate/mild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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6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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6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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gh-income countries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gium (N=13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e (N=13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many (N=7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2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ly (N=7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4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herlands (N=11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ain (N=12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rael (N=27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8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pan (N=7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ZL (N=83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6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thern Ireland (N=13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5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ugal (N=29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8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ted States (N=78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pper-middle income countries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zil – São Paulo (N=42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7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6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garia (N=5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.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banon (N=5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xico (N=27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7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4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ia (N=4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.6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h Africa (N=21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Low and lower middle income countries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ombia (N=28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8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a - Pondicherry (N=3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aq (N=7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geria (N=1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eijing/Shanghai  (N=5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C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Shenzhen (N=4)</w:t>
            </w:r>
          </w:p>
        </w:tc>
        <w:tc>
          <w:tcPr>
            <w:tcW w:w="6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raine (N=14)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5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16</w:t>
            </w:r>
          </w:p>
        </w:tc>
        <w:tc>
          <w:tcPr>
            <w:tcW w:w="6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6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5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10" w:type="dxa"/>
            <w:gridSpan w:val="25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N shown is the denominator N of all respondents with twelve month mental disorders who did not use services in that period in each coun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People’s Republic of Chin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5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pt-B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pt-B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pt-BR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tulodoLivro1">
    <w:name w:val="Título do Livro1"/>
    <w:qFormat/>
    <w:rPr>
      <w:b/>
      <w:smallCaps/>
      <w:spacing w:val="5"/>
    </w:rPr>
  </w:style>
  <w:style w:type="character" w:styleId="CitaoChar">
    <w:name w:val="Citação Char"/>
    <w:qFormat/>
    <w:rPr>
      <w:rFonts w:ascii="Times New Roman" w:hAnsi="Times New Roman" w:cs="Times New Roman"/>
      <w:i/>
      <w:color w:val="000000"/>
      <w:sz w:val="24"/>
      <w:lang w:val="en-US"/>
    </w:rPr>
  </w:style>
  <w:style w:type="character" w:styleId="Hl">
    <w:name w:val="hl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pt-BR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itao1">
    <w:name w:val="Citação1"/>
    <w:basedOn w:val="Normal"/>
    <w:next w:val="Normal"/>
    <w:qFormat/>
    <w:pPr/>
    <w:rPr>
      <w:i/>
      <w:iCs/>
      <w:color w:val="000000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4A4A4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53:00Z</dcterms:created>
  <dc:creator>Eric Bourke</dc:creator>
  <dc:description/>
  <cp:keywords/>
  <dc:language>en-US</dc:language>
  <cp:lastModifiedBy>Hayden Case</cp:lastModifiedBy>
  <dcterms:modified xsi:type="dcterms:W3CDTF">2013-08-09T13:53:00Z</dcterms:modified>
  <cp:revision>2</cp:revision>
  <dc:subject/>
  <dc:title>Appendix Tables fo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