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u w:val="single"/>
        </w:rPr>
        <w:t>Supplementary Table S1: Differences between Healthy Control and LLD groups by WM tract and DTI parameter, excluding previously reported individuals</w:t>
      </w:r>
      <w:r>
        <w:rPr/>
        <w:t xml:space="preserve">.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1710"/>
        <w:gridCol w:w="2520"/>
        <w:gridCol w:w="18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gh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L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ncin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 xml:space="preserve">FA 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4200 (.0234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/>
              <w:t>.4111 (.0164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(1,34)=1.55, p=.22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4283 (.024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4134 (.0287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/>
              <w:t>F(1,34)=2.70, p=.11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 xml:space="preserve">MD 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0028 (.000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0028 (.0001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/>
              <w:t>F(1,34)=.032, p=.85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0027 (.000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0028 (.0001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F(1,34)=4.53, p=.041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 xml:space="preserve">AD 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35 (.0523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35 (.0591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/>
              <w:t>F(1,34)=.010, p=.92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31 (.075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36 (.0568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F(1,34)=4.21, p=.048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 xml:space="preserve">RD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7040 (.0353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7070 (.0396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/>
              <w:t>F(1,34)=.052, p=.8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6789 (.0319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7096 (.0355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F(1,34)=4.29, p=.0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ingul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 xml:space="preserve">FA 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4584 (.027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4644 (.0306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/>
              <w:t>F(1,34)=.378, p=.54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4381 (.025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4417 (.0316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/>
              <w:t>F(1,34)=.137, p=.714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 xml:space="preserve">MD 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0026 (.000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0028 (.0002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(1,34)=</w:t>
            </w:r>
            <w:r>
              <w:rPr>
                <w:b/>
              </w:rPr>
              <w:t>=5.81, p=.02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0026 (.000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0028 (.000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0000"/>
              </w:rPr>
            </w:pPr>
            <w:r>
              <w:rPr/>
              <w:t>F(1,34)=</w:t>
            </w:r>
            <w:r>
              <w:rPr>
                <w:b/>
              </w:rPr>
              <w:t>6.21, p=.018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 xml:space="preserve">AD 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30 (.082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35 (.0743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(1,34)=2.87, p=.09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27 (.118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35 (.0808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(1,34)=</w:t>
            </w:r>
            <w:r>
              <w:rPr>
                <w:b/>
              </w:rPr>
              <w:t>5.37, p=.027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 xml:space="preserve">RD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6500 (.0777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7016 (.0503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0000"/>
              </w:rPr>
            </w:pPr>
            <w:r>
              <w:rPr/>
              <w:t>F(1,34)=</w:t>
            </w:r>
            <w:r>
              <w:rPr>
                <w:b/>
              </w:rPr>
              <w:t>4.76, p=.0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6479 (.0790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.7028 (.04793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(1,34)=</w:t>
            </w:r>
            <w:r>
              <w:rPr>
                <w:b/>
              </w:rPr>
              <w:t>6.63, p=.015</w:t>
            </w:r>
          </w:p>
        </w:tc>
      </w:tr>
    </w:tbl>
    <w:p>
      <w:pPr>
        <w:pStyle w:val="Normal"/>
        <w:spacing w:lineRule="auto" w:line="480" w:before="0" w:after="0"/>
        <w:rPr>
          <w:u w:val="single"/>
        </w:rPr>
      </w:pPr>
      <w:r>
        <w:rPr/>
        <w:t xml:space="preserve">HC: healthy controls; LLD: late-life depression; FA: fractional anisotropy; MD: mean diffusivity; AD: axial diffusivity; RD: radial diffusivity. Bold items p&lt;.05. 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 w:before="0" w:after="0"/>
        <w:rPr>
          <w:u w:val="single"/>
        </w:rPr>
      </w:pPr>
      <w:bookmarkStart w:id="0" w:name="_GoBack"/>
      <w:bookmarkEnd w:id="0"/>
      <w:r>
        <w:rPr>
          <w:u w:val="single"/>
        </w:rPr>
        <w:t xml:space="preserve">Supplementary Table S2: Correlations between WM tract integrity and CESD for all subjects, excluding previously reported individuals.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1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cinate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ngulu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ft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ght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ft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ght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FA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r=-.183, p=.29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=-.267, p=.12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r=.029, p=.869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r=-.004, p=.981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r=.190, p=.26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=.395, p=.017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=.459, p=.00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=.487, p=.003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r=.144, p=.4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=.373, p=.02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=.413, p=.01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=.474, p=.003</w:t>
            </w:r>
          </w:p>
        </w:tc>
      </w:tr>
      <w:tr>
        <w:trPr/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D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r=.211, p=.216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=.393, p=.017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=.472, p=.004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=.488, p=.003</w:t>
            </w:r>
          </w:p>
        </w:tc>
      </w:tr>
    </w:tbl>
    <w:p>
      <w:pPr>
        <w:pStyle w:val="Normal"/>
        <w:spacing w:lineRule="auto" w:line="480" w:before="0" w:after="0"/>
        <w:rPr>
          <w:u w:val="single"/>
        </w:rPr>
      </w:pPr>
      <w:r>
        <w:rPr/>
        <w:t>CESD: Center for Epidemiological Studies Depression scale; FA: fractional anisotropy; MD: mean diffusivity; AD: axial diffusivity; RD: radial diffusivity. Bold items p&lt;.05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6:00Z</dcterms:created>
  <dc:creator>Charlton, Rebecca</dc:creator>
  <dc:description/>
  <cp:keywords/>
  <dc:language>en-US</dc:language>
  <cp:lastModifiedBy>Hayden Case</cp:lastModifiedBy>
  <dcterms:modified xsi:type="dcterms:W3CDTF">2013-09-17T08:26:00Z</dcterms:modified>
  <cp:revision>2</cp:revision>
  <dc:subject/>
  <dc:title>Supplementary Table S1: Differences between Healthy Control and LLD groups by WM tract and DTI parameter, excluding previously</dc:title>
</cp:coreProperties>
</file>