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Table S1: All study diagnoses and percentage with psychotic experie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504"/>
        <w:gridCol w:w="3335"/>
      </w:tblGrid>
      <w:tr>
        <w:trPr>
          <w:trHeight w:val="38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with psychotic experiences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jor depressive disorde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ustment disorder with depressed moo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s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 disord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ation anxiety disord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phob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phob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ized anxiety disord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-traumatic stress disord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ssive compulsive disord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ures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opres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rexia nervo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imia nervo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tion deficit hyperactivity disord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ositional defiant disord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ct disord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 disord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ohol abu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ohol dependen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stance abu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stance dependen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2:00Z</dcterms:created>
  <dc:creator>iankelleher</dc:creator>
  <dc:description/>
  <cp:keywords/>
  <dc:language>en-US</dc:language>
  <cp:lastModifiedBy>Hayden Case</cp:lastModifiedBy>
  <dcterms:modified xsi:type="dcterms:W3CDTF">2013-09-12T08:22:00Z</dcterms:modified>
  <cp:revision>2</cp:revision>
  <dc:subject/>
  <dc:title/>
</cp:coreProperties>
</file>