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MATER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emographics comparison between si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94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nch sit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wegian sit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stics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(mean±SD)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50±13.24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25±11.6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8.78, df=585, p˂0.001</w:t>
            </w:r>
          </w:p>
        </w:tc>
      </w:tr>
      <w:tr>
        <w:trPr>
          <w:trHeight w:val="378" w:hRule="atLeast"/>
        </w:trPr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, M/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/2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/103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.07, df=1, p=0.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cide attempts (yes/no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/25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/11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.25, df=1, p=0.2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ressive episodes (mean±SD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7±5.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6±6.0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-1.44, df=275, p=0.1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c/hypomanic episodes (mean±SD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2</w:t>
            </w:r>
            <w:r>
              <w:rPr>
                <w:rFonts w:cs="Calibri"/>
                <w:lang w:val="en-US"/>
              </w:rPr>
              <w:t>±6.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5</w:t>
            </w:r>
            <w:r>
              <w:rPr>
                <w:rFonts w:cs="Calibri"/>
                <w:lang w:val="en-US"/>
              </w:rPr>
              <w:t>±5.98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.66, df=554, p=0.51</w:t>
            </w:r>
          </w:p>
        </w:tc>
      </w:tr>
      <w:tr>
        <w:trPr>
          <w:trHeight w:val="485" w:hRule="atLeast"/>
        </w:trPr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tic episod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es/No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/18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/7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.79, df=1, p=0.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 Cycl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es/No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/29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36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.90, df=1, p=0.0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time cannabis abu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es/No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/3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44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.75, df=1, p=0.3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time alcohol depend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Yes/No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38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46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5.79, df=1, p=0.01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at onset (mean±SD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7±10.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7±9.24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.59, df=577, p˂0.00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illness (mean±SD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6±12.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9±10.03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7.06, df=377, p˂0.00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Q total score (mean±SD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75±12.8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03±16.43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-1.57, df=237, p=0.12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osi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polar1, 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polar 2, 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 NOS, n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.61, df=2, p=0.7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rench group coded 1; Norwegian group coded 2; Bipolar NOS=Bipolar “Not Otherwise Specified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moaa</dc:creator>
  <dc:description/>
  <cp:keywords/>
  <dc:language>en-US</dc:language>
  <cp:lastModifiedBy>Hayden Case</cp:lastModifiedBy>
  <cp:lastPrinted>2012-09-13T16:16:00Z</cp:lastPrinted>
  <dcterms:modified xsi:type="dcterms:W3CDTF">2013-09-17T08:25:00Z</dcterms:modified>
  <cp:revision>2</cp:revision>
  <dc:subject/>
  <dc:title/>
</cp:coreProperties>
</file>