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plementary Table S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udies assessing GMV in AN using MRI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60"/>
        <w:gridCol w:w="1512"/>
        <w:gridCol w:w="857"/>
        <w:gridCol w:w="1482"/>
        <w:gridCol w:w="2512"/>
        <w:gridCol w:w="1815"/>
        <w:gridCol w:w="1421"/>
        <w:gridCol w:w="154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Si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GMV Lo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sting for ‘global’ GMV loss (VBM onl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GMV Lo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GMV Increa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s with GM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recovery with weight restor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zman et al 19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N, 8 HC (adolescent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Tissue Volume Segmen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BM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zman et al 19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N-WR &amp; 16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Tissue Volume Segmen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e et al 19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N, 12 AN-WR &amp; 18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Tissue Volume Segmen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yze et al 2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N,  18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Tissue Volume Segmen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i et al 2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AN &amp; 42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Tissue Volume Segmentation &amp; 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et al 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AN &amp; 21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Tissue Volume Segmen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ain et al 19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N, 12 BN &amp; 11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amus &amp; Mesencephal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marker et al 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N &amp; 18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sure Of Sylvius, Mesencephalon &amp; P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id Intelligenc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dano et al 2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AN &amp; 20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 &amp; Amygda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n et al 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AN &amp; 16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rmick et al 2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N, 14 AN-WR &amp; 18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Cortex (ACC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I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ro-Fornieles et al 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N, 9 HC (adolescent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, Precuneus, Inferior Parietal Lo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y’s complex figure test copy ti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an et al 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N, 15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Occipital Cortex (Extrastriate Body Area) &amp; Superior Temporal Gyr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os et al 2010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BN, 12 AN-R and 18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, Frontal Operculum, Temporoparietal Regions &amp; Precune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 subscale Drive for Thinnes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s et al 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AN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, Cerebellum, Parahippocampal Gyrus, Anterior Insula, Posterior Cingulate Corte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lateral prefrontal Corte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BMI &amp; dietary restrai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hi et al 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AN, 27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, Hypothalamus, Caudate Nucleus, Inferior Parietal Gyrus, Fusiform Gyrus, Hypothalamus, Parahippocampal Gyrus, Supplementary Motor Area (SMA), Precentral Gyrus &amp; Inferior Frontal Gyr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BM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o et al 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AN-R, 16 HC (adolescent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gulate Cortex, Precuneus, Inferior and Superior Parietal Lobu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z et al 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AN, 19 HC (adolescent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ipital To Medial Frontal Along The Cortical Midl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icle Stimula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ner et al 2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AN-WR/BN-WR &amp; 31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lau et al 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AN-WR, 37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st lifetime BM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os et al 2010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N-R, 6 AN-WR &amp; 18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size mis-judgement index (Contour Drawing Scal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derich et al 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N, 13 AN-WR, 14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, SMA, Amygdala, Insula &amp; Putam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aro et al 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AN, 16 AN-WR &amp; 26 H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, Cingulate Gyrus, Precuneus, Lingual &amp; Occipital Fusiform Gyr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AN = Anorexia Nervosa, HC = Healthy Controls, AN-WR = Weight Recovered Anorexia Nervosa, AN-R = Restrictive Subtype Anorexia Nervosa, BN = Bulimia Nervosa, BN-WR = Weight Recovered Bulimia Nervosa, ROI = Region of Interest, VBM = Voxel-Based Morphometry, n/a = not applicable, BMI = Body Mass Index, EDI = Eating Disorder Inventory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4:00Z</dcterms:created>
  <dc:creator>Fonville, Leon</dc:creator>
  <dc:description/>
  <dc:language>en-US</dc:language>
  <cp:lastModifiedBy>SRNP576</cp:lastModifiedBy>
  <dcterms:modified xsi:type="dcterms:W3CDTF">2013-09-10T11:54:00Z</dcterms:modified>
  <cp:revision>2</cp:revision>
  <dc:subject/>
  <dc:title/>
</cp:coreProperties>
</file>