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UPPLEMENTARY MATERIAL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Appendix 1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ist of included studies.</w:t>
      </w:r>
    </w:p>
    <w:p>
      <w:pPr>
        <w:pStyle w:val="ListParagraph1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rrell CU, Frederickson AM, Kane JM, Manu 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06). Metabolic syndrome and the risk of coronary heart disease in 367 patients treated with second-generation antipsychotic drug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Clinical Psychiatr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7</w:t>
      </w:r>
      <w:r>
        <w:rPr>
          <w:rFonts w:cs="Times New Roman" w:ascii="Times New Roman" w:hAnsi="Times New Roman"/>
          <w:sz w:val="24"/>
          <w:szCs w:val="24"/>
          <w:lang w:val="en-GB"/>
        </w:rPr>
        <w:t>: 575-583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rroll D, Phillips AC, Thomas GN, Gale CR, Deary I, Batty G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09). Generalized anxiety disorder is associated with metabolic syndrome in the Vietnam experience study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ological Psychia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6(1)</w:t>
      </w:r>
      <w:r>
        <w:rPr>
          <w:rFonts w:cs="Times New Roman" w:ascii="Times New Roman" w:hAnsi="Times New Roman"/>
          <w:sz w:val="24"/>
          <w:szCs w:val="24"/>
          <w:lang w:val="en-US"/>
        </w:rPr>
        <w:t>, 91-93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ethe JW, Szarek BL, Caley C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09). Metabolic syndrome in psychiatric inpatients treated for depression. In Thakore J, Leonard BE (eds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tabolic effects of psychotropic drugs. Modular Trends in Pharmacopsychiatry</w:t>
      </w:r>
      <w:r>
        <w:rPr>
          <w:rFonts w:cs="Times New Roman" w:ascii="Times New Roman" w:hAnsi="Times New Roman"/>
          <w:sz w:val="24"/>
          <w:szCs w:val="24"/>
          <w:lang w:val="en-US"/>
        </w:rPr>
        <w:t>. Basel, Karger, pp 90-104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oldbacher EM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romberger J, Matthews K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2009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fetime history of major depression predicts the development of the </w:t>
      </w:r>
      <w:r>
        <w:rPr>
          <w:rStyle w:val="Highlight"/>
          <w:rFonts w:cs="Times New Roman" w:ascii="Times New Roman" w:hAnsi="Times New Roman"/>
          <w:sz w:val="24"/>
          <w:szCs w:val="24"/>
          <w:lang w:val="en-US"/>
        </w:rPr>
        <w:t>metabolic syndr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middle-aged wome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sychosomatic Medicin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1(3)</w:t>
      </w:r>
      <w:r>
        <w:rPr>
          <w:rFonts w:cs="Times New Roman" w:ascii="Times New Roman" w:hAnsi="Times New Roman"/>
          <w:sz w:val="24"/>
          <w:szCs w:val="24"/>
          <w:lang w:val="en-US"/>
        </w:rPr>
        <w:t>, 266-272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rimaldi S, Englund A, Partonen T, Haukka J, Pirkola S, Reunanen A, Aromaa A, Lönnqvist J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009). Experienced poor lighting contributes to the seasonal fluctuations in weight and appetite that relate to the metabolic syndrome. </w:t>
      </w:r>
      <w:r>
        <w:rPr>
          <w:rStyle w:val="Jrnl"/>
          <w:rFonts w:cs="Times New Roman" w:ascii="Times New Roman" w:hAnsi="Times New Roman"/>
          <w:i/>
          <w:sz w:val="24"/>
          <w:szCs w:val="24"/>
          <w:lang w:val="en-US"/>
        </w:rPr>
        <w:t>Journal of Environmental and Public Heal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501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fteni P, Burtea V, Chirita V, Mosoui 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09). The influence of metabolic syndrome outcome in major depressive disorde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thematical methods and Applied Compu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38-440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lank K, Szarek BL, Goethe JW</w:t>
      </w:r>
      <w:r>
        <w:rPr>
          <w:rFonts w:cs="Times New Roman" w:ascii="Times New Roman" w:hAnsi="Times New Roman"/>
          <w:sz w:val="24"/>
          <w:szCs w:val="24"/>
        </w:rPr>
        <w:t xml:space="preserve"> (2010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tabolic abnormalities in adult and geriatric major depression with and without comorbid dementi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Clinical Hypertension (Greenwi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(6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456-461. 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loiber S, Kohli MA, Brueckl T, Ripke S, Ising M, Uhr M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nke A, Unschuld PG, Horstmann S, Salyakina D, Muller-Myhsok B, Binder EB, Holsboer F, Lucae 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0). Variations in tryptophan hydroxylase 2 linked to decreased serotonergic activity are associated with elevated risk for </w:t>
      </w:r>
      <w:r>
        <w:rPr>
          <w:rStyle w:val="Highlight"/>
          <w:rFonts w:cs="Times New Roman" w:ascii="Times New Roman" w:hAnsi="Times New Roman"/>
          <w:sz w:val="24"/>
          <w:szCs w:val="24"/>
          <w:lang w:val="en-US"/>
        </w:rPr>
        <w:t>metabolic syndr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depress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lecular Psychia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(7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736-747. 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hto M, Huotari A, Niskanen L, Tolmunen T, Koivumaa-Honkanen H, Honkalampi 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otsalainen H, Herzig KH, Viinamäki H, Hintikka 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0). Serum adiponectin and resistin levels in major </w:t>
      </w:r>
      <w:r>
        <w:rPr>
          <w:rStyle w:val="Highlight"/>
          <w:rFonts w:cs="Times New Roman" w:ascii="Times New Roman" w:hAnsi="Times New Roman"/>
          <w:sz w:val="24"/>
          <w:szCs w:val="24"/>
          <w:lang w:val="en-US"/>
        </w:rPr>
        <w:t>depressive disord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ta Psychiatrica Scandinav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1(3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9-215. 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Richter N, Juckel G, Assion H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2010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tabolic syndrome: a follow-up study of acute depressive inpatient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ropean Archives of Psychiatry and Clinical Neurosci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0(1)</w:t>
      </w:r>
      <w:r>
        <w:rPr>
          <w:rFonts w:cs="Times New Roman" w:ascii="Times New Roman" w:hAnsi="Times New Roman"/>
          <w:sz w:val="24"/>
          <w:szCs w:val="24"/>
          <w:lang w:val="en-US"/>
        </w:rPr>
        <w:t>, 41-49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n Reedt Dortland AK, Giltay EJ, van Veen T, Zitman FG, Penninx BW</w:t>
      </w:r>
      <w:r>
        <w:rPr>
          <w:rFonts w:cs="Times New Roman" w:ascii="Times New Roman" w:hAnsi="Times New Roman"/>
          <w:sz w:val="24"/>
          <w:szCs w:val="24"/>
        </w:rPr>
        <w:t xml:space="preserve"> (2010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tabolic syndrome abnormalities are associated with severity of anxiety and depression and with tricyclic antidepressant us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ta Psychiatrica Scandinav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2(1)</w:t>
      </w:r>
      <w:r>
        <w:rPr>
          <w:rFonts w:cs="Times New Roman" w:ascii="Times New Roman" w:hAnsi="Times New Roman"/>
          <w:sz w:val="24"/>
          <w:szCs w:val="24"/>
          <w:lang w:val="en-US"/>
        </w:rPr>
        <w:t>, 30-39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contextualSpacing/>
        <w:rPr>
          <w:rStyle w:val="Journalpage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Zeugmann S, Quante A, Heuser I, Schwarzer R, Anghelescu 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010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flammatory biomarkers in 70 depressed inpatients with and without the </w:t>
      </w:r>
      <w:r>
        <w:rPr>
          <w:rStyle w:val="Highlight"/>
          <w:rFonts w:cs="Times New Roman" w:ascii="Times New Roman" w:hAnsi="Times New Roman"/>
          <w:sz w:val="24"/>
          <w:szCs w:val="24"/>
          <w:lang w:val="en-US"/>
        </w:rPr>
        <w:t>metabolic syndr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Clinical Psychia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1(8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007-1016. 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Style w:val="Familyname"/>
          <w:rFonts w:cs="Times New Roman" w:ascii="Times New Roman" w:hAnsi="Times New Roman"/>
          <w:b/>
          <w:sz w:val="24"/>
          <w:szCs w:val="24"/>
          <w:lang w:val="en-US"/>
        </w:rPr>
        <w:t>Dutt</w:t>
      </w:r>
      <w:r>
        <w:rPr>
          <w:rStyle w:val="Author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Givenname"/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Style w:val="Familyname"/>
          <w:rFonts w:cs="Times New Roman" w:ascii="Times New Roman" w:hAnsi="Times New Roman"/>
          <w:b/>
          <w:sz w:val="24"/>
          <w:szCs w:val="24"/>
          <w:lang w:val="en-US"/>
        </w:rPr>
        <w:t>Grover</w:t>
      </w:r>
      <w:r>
        <w:rPr>
          <w:rStyle w:val="Author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Givenname"/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Style w:val="Familyname"/>
          <w:rFonts w:cs="Times New Roman" w:ascii="Times New Roman" w:hAnsi="Times New Roman"/>
          <w:b/>
          <w:sz w:val="24"/>
          <w:szCs w:val="24"/>
          <w:lang w:val="en-US"/>
        </w:rPr>
        <w:t>Chakrabarti</w:t>
      </w:r>
      <w:r>
        <w:rPr>
          <w:rStyle w:val="Author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Givenname"/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Style w:val="Familyname"/>
          <w:rFonts w:cs="Times New Roman" w:ascii="Times New Roman" w:hAnsi="Times New Roman"/>
          <w:b/>
          <w:sz w:val="24"/>
          <w:szCs w:val="24"/>
          <w:lang w:val="en-US"/>
        </w:rPr>
        <w:t>Avasthi</w:t>
      </w:r>
      <w:r>
        <w:rPr>
          <w:rStyle w:val="Author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Givenname"/>
          <w:rFonts w:cs="Times New Roman" w:ascii="Times New Roman" w:hAnsi="Times New Roman"/>
          <w:b/>
          <w:sz w:val="24"/>
          <w:szCs w:val="24"/>
          <w:lang w:val="en-US"/>
        </w:rPr>
        <w:t xml:space="preserve">A, </w:t>
      </w:r>
      <w:r>
        <w:rPr>
          <w:rStyle w:val="Familyname"/>
          <w:rFonts w:cs="Times New Roman" w:ascii="Times New Roman" w:hAnsi="Times New Roman"/>
          <w:b/>
          <w:sz w:val="24"/>
          <w:szCs w:val="24"/>
          <w:lang w:val="en-US"/>
        </w:rPr>
        <w:t>Kulhara</w:t>
      </w:r>
      <w:r>
        <w:rPr>
          <w:rStyle w:val="Author"/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Style w:val="Givenname"/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1). Metabolic syndrome in subjects with unipolar depression. </w:t>
      </w:r>
      <w:r>
        <w:rPr>
          <w:rStyle w:val="Journaltitle"/>
          <w:rFonts w:cs="Times New Roman" w:ascii="Times New Roman" w:hAnsi="Times New Roman"/>
          <w:i/>
          <w:sz w:val="24"/>
          <w:szCs w:val="24"/>
          <w:lang w:val="en-US"/>
        </w:rPr>
        <w:t>Indian Journal of Psychiatry</w:t>
      </w:r>
      <w:r>
        <w:rPr>
          <w:rStyle w:val="Journaltitl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Journalvolume"/>
          <w:rFonts w:cs="Times New Roman" w:ascii="Times New Roman" w:hAnsi="Times New Roman"/>
          <w:b/>
          <w:sz w:val="24"/>
          <w:szCs w:val="24"/>
          <w:lang w:val="en-US"/>
        </w:rPr>
        <w:t>53</w:t>
      </w:r>
      <w:r>
        <w:rPr>
          <w:rStyle w:val="Journalissue"/>
          <w:rFonts w:cs="Times New Roman" w:ascii="Times New Roman" w:hAnsi="Times New Roman"/>
          <w:b/>
          <w:sz w:val="24"/>
          <w:szCs w:val="24"/>
          <w:lang w:val="en-US"/>
        </w:rPr>
        <w:t>(5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Journalpages"/>
          <w:rFonts w:cs="Times New Roman" w:ascii="Times New Roman" w:hAnsi="Times New Roman"/>
          <w:sz w:val="24"/>
          <w:szCs w:val="24"/>
          <w:lang w:val="en-US"/>
        </w:rPr>
        <w:t>S104-S105.</w:t>
      </w:r>
    </w:p>
    <w:p>
      <w:pPr>
        <w:pStyle w:val="Heading3"/>
        <w:numPr>
          <w:ilvl w:val="0"/>
          <w:numId w:val="2"/>
        </w:numPr>
        <w:spacing w:lineRule="auto" w:line="480" w:before="0" w:after="0"/>
        <w:ind w:left="357" w:hanging="357"/>
        <w:rPr/>
      </w:pPr>
      <w:r>
        <w:rPr>
          <w:rStyle w:val="Journalpages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Hat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t NH, Shahrul Azhar MH, Chong LL, Ee WS, Amirah R, Hazli Z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Nik Ruzyanei NJ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(2011). Factors associated with metabolic syndrome among psychiatric outpatients with major depressive disorder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. Malayasian Journal of Psychiatr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20(2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Kahl KG, Greggersen W, Schweiger U, Cordes J, Balijepalli C, Lösch C, Moebus S</w:t>
      </w:r>
      <w:r>
        <w:rPr>
          <w:rFonts w:cs="Times New Roman" w:ascii="Times New Roman" w:hAnsi="Times New Roman"/>
          <w:sz w:val="24"/>
          <w:szCs w:val="24"/>
        </w:rPr>
        <w:t xml:space="preserve"> (2012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evalence of the metabolic syndrome in unipolar major depression. </w:t>
      </w:r>
      <w:r>
        <w:rPr>
          <w:rStyle w:val="Jrnl"/>
          <w:rFonts w:cs="Times New Roman" w:ascii="Times New Roman" w:hAnsi="Times New Roman"/>
          <w:i/>
          <w:sz w:val="24"/>
          <w:szCs w:val="24"/>
          <w:lang w:val="en-US"/>
        </w:rPr>
        <w:t>European Archives of Psychiatry and Clinical Neurosci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2(4)</w:t>
      </w:r>
      <w:r>
        <w:rPr>
          <w:rFonts w:cs="Times New Roman" w:ascii="Times New Roman" w:hAnsi="Times New Roman"/>
          <w:sz w:val="24"/>
          <w:szCs w:val="24"/>
          <w:lang w:val="en-US"/>
        </w:rPr>
        <w:t>, 313-320.</w:t>
      </w: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Silić A, Karlović D, Serretti A </w:t>
      </w:r>
      <w:r>
        <w:rPr>
          <w:rFonts w:cs="Times New Roman" w:ascii="Times New Roman" w:hAnsi="Times New Roman"/>
          <w:lang w:val="it-IT"/>
        </w:rPr>
        <w:t xml:space="preserve">(2012). </w:t>
      </w:r>
      <w:r>
        <w:rPr>
          <w:rFonts w:cs="Times New Roman" w:ascii="Times New Roman" w:hAnsi="Times New Roman"/>
          <w:lang w:val="en-US"/>
        </w:rPr>
        <w:t xml:space="preserve">Increased inflammation and lower platelet 5-HT in depression with metabolic syndrome. </w:t>
      </w:r>
      <w:r>
        <w:rPr>
          <w:rStyle w:val="Jrnl"/>
          <w:rFonts w:cs="Times New Roman" w:ascii="Times New Roman" w:hAnsi="Times New Roman"/>
          <w:i/>
          <w:lang w:val="en-US"/>
        </w:rPr>
        <w:t>Journal of Affective Disorder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141(1)</w:t>
      </w:r>
      <w:r>
        <w:rPr>
          <w:rFonts w:cs="Times New Roman" w:ascii="Times New Roman" w:hAnsi="Times New Roman"/>
          <w:lang w:val="en-US"/>
        </w:rPr>
        <w:t>, 72-78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ggarwal M, Grover S, Chakrabarti S, Dutt A, Avasrhi A, Kulhara P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2012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evalence of metabolic syndrome in unipolar depression: an exploratory study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Mental Health and Human Behavi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(1)</w:t>
      </w:r>
      <w:r>
        <w:rPr>
          <w:rFonts w:cs="Times New Roman" w:ascii="Times New Roman" w:hAnsi="Times New Roman"/>
          <w:sz w:val="24"/>
          <w:szCs w:val="24"/>
          <w:lang w:val="en-US"/>
        </w:rPr>
        <w:t>, 15-24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ListParagraph1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agud M, Mihaljevic-Peles A, Uzun S, Cusa BV, Kozumplik O, Kudlek-Mikulic 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stapic M, Barisic I, Muck-Seler D, Pivac 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13). The lack of association between components of metabolic syndrome and treatment resistance in depression. Psychopharmacology (Berl). [Epub ahead of print]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Appendix 2. </w:t>
      </w:r>
      <w:r>
        <w:rPr/>
        <w:t>Details of the included studies in patients with MDD</w:t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2"/>
        <w:gridCol w:w="1418"/>
        <w:gridCol w:w="2411"/>
        <w:gridCol w:w="1840"/>
        <w:gridCol w:w="1276"/>
        <w:gridCol w:w="1276"/>
        <w:gridCol w:w="1842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st author (year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rticipant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pression stat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riteri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ate of Met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Rate of individual MetS criteri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etS rate of matched controls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ell (200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(41♂) inpatients on antipsychotic medication; 46.3±16.0yr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M-IV MDD: clinical intervi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P-III-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53.6% ♀=31.4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ist=22.3%; BP=42.1%; TG=40.7%; HDL-C=47.3%; glucose=13.3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roll (200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7 US veterans (Vietnam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M-III MDD: clinical intervie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6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ist=48.4%; BP=16.8%; TG=32.2%; HDL-C=36.6%; glucose=14.3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ethe (200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8 inpatients; 38.3±11.3yr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M-IV MDD: clinical intervie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P-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4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ist=48.4%; BP=16.8%; TG=32.2%; HDL-C=36.6%; glucose=14.3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5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bacher (200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♀ outpatients; 45.5±2.4yr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M-IV MD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D-IV/N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P-III-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5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ist=42.7%; BP=24.5%; TG=17.3%; HDL-C=43.0%; glucose=10.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3%</w:t>
            </w:r>
          </w:p>
        </w:tc>
      </w:tr>
      <w:tr>
        <w:trPr/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maldi. (2009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land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(84♂) patients; 46.9±11.7yrs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M-IV MD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I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P-II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9%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Appendix 2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ntinued</w:t>
      </w:r>
      <w:r>
        <w:rPr/>
        <w:t>.</w:t>
      </w:r>
    </w:p>
    <w:tbl>
      <w:tblPr>
        <w:tblW w:w="14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2"/>
        <w:gridCol w:w="1418"/>
        <w:gridCol w:w="2267"/>
        <w:gridCol w:w="1984"/>
        <w:gridCol w:w="1276"/>
        <w:gridCol w:w="1134"/>
        <w:gridCol w:w="236"/>
        <w:gridCol w:w="1890"/>
        <w:gridCol w:w="1559"/>
      </w:tblGrid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irst author (year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rticipant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pression stat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ate of Me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Rate of individual MetS criteri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etS rate of matched control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tenti (2009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ia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(31♂) patients; 46.6yrs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M-IV MD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nical interview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P-III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6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nk (201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(219♂) inpatient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±13.9y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D: clinical recor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P-I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%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oiber (201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man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8(323♂) patients without psychiatric co-morbidity; 50.8±13.7y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M-IV MDD: SC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14.2% ♀=25.7%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ist=41.0%; BP=24.9%; TG=21.0%; HDL-C=37.0%; glucose=5.6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6%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hto (201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land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(22♂) outpatients; 54.3±9.3y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M-IV MDD: SCI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P-III-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0%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5%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ter (201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man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(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♂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patient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5±11.5y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M-IV UPD / BPD: (HAMD≥1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P-I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36.0% ♀=17.1%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ist=45%; BP=60%; TG=33.3%; HDL-C=21.7%; glucose=10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Reedt (201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etherland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(690♂) outpatients; 46.0y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M-IV MD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D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P-III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2.5% ♀=21.8%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ist=35.2%; BP=56.3%; TG=21.3%; HDL-C=15.9%; glucose=21.3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%</w:t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ugmann (2010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many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(46♂) inpatients; 47.8yrs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M-IV MDD: clinical interview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F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25.0% ♀=23.9%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Appendix 2. </w:t>
      </w:r>
      <w:r>
        <w:rPr/>
        <w:t>Continued.</w:t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2"/>
        <w:gridCol w:w="1418"/>
        <w:gridCol w:w="2267"/>
        <w:gridCol w:w="1984"/>
        <w:gridCol w:w="1276"/>
        <w:gridCol w:w="1134"/>
        <w:gridCol w:w="1984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irst author (year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rticipant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pression stat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ate of Met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Rate of individual MetS criteri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etS rate of matched control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tt (2011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a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4(71♂) outpatients; 43.7yrs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M-IV MDD: clinical interview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F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1%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tt (201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aysi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2(24♂) outpatients; 45.97±10.6yr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M-IV MD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nical intervie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37.5% ♀=37.5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hl (201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man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(102♂) inpatients; 47.1y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M-IV MD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P-III-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46.1% ♀=37.5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garwal (201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(56♂) outpatients; 41.9y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D-10 MD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nical intervie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6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ic (201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ati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(78♂) inpatients; 53.5y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M-IV MD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nical intervie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P-III-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5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gud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3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ati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 inpatients; 51.4yrs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M-IV MDD: SCID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P-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5%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ist=33.0%; BP=43.3%; TG=54.2%; HDL-C=26.3%; glucose=29.6%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P=Adult Treatment Panel, ATP-A=Adult Treatment Protocol-Adapted, IDF=International Diabetes Federation, BP= blood pressure, TG=triglycerides, HDL-C=high density lipoproteins cholesterol; SCID-IV/NP=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Structured Clinical Interview for the Diagnostic and Statistical Manual-IV Axis-I Disorders-Non-Patient Edition; CIDI= </w:t>
      </w:r>
      <w:r>
        <w:rPr>
          <w:rStyle w:val="St1"/>
          <w:rFonts w:cs="Times New Roman" w:ascii="Times New Roman" w:hAnsi="Times New Roman"/>
          <w:bCs/>
          <w:sz w:val="24"/>
          <w:szCs w:val="24"/>
          <w:lang w:val="en-US"/>
        </w:rPr>
        <w:t>Composite International Diagnostic Interview; SCAN=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Schedules for Clinical Assessment in Neuropsychiatr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ppendix 3.</w:t>
      </w:r>
      <w:r>
        <w:rPr/>
        <w:t xml:space="preserve"> List of excluded studies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79"/>
        <w:gridCol w:w="2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erenc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ason for exclusion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trlová B, Rosolova H, Hess Z, Podlipný J, Simon J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04). Depressive disorders and the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  <w:lang w:val="en-US"/>
              </w:rPr>
              <w:t>metabolic syndro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f insulin resistanc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minars in Vascular Med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(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161-16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on MD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ss</w:t>
            </w:r>
            <w:r>
              <w:rPr>
                <w:rStyle w:val="Author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solová</w:t>
            </w:r>
            <w:r>
              <w:rPr>
                <w:rStyle w:val="Author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dlipný</w:t>
            </w:r>
            <w:r>
              <w:rPr>
                <w:rStyle w:val="Author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lubec</w:t>
            </w:r>
            <w:r>
              <w:rPr>
                <w:rStyle w:val="Author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polčan</w:t>
            </w:r>
            <w:r>
              <w:rPr>
                <w:rStyle w:val="Author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, Petrlová 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04). Metabolic syndrome and latent depression in the population sample</w:t>
            </w:r>
            <w:r>
              <w:rPr>
                <w:rStyle w:val="Givenname"/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Style w:val="Journaltitle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sopis Lekaru Ceskych </w:t>
            </w:r>
            <w:r>
              <w:rPr>
                <w:rStyle w:val="Journalvolu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3</w:t>
            </w:r>
            <w:r>
              <w:rPr>
                <w:rStyle w:val="Journalissu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2)</w:t>
            </w:r>
            <w:r>
              <w:rPr>
                <w:rStyle w:val="Journalissue"/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Style w:val="Journalpage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40-84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on MD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ighlight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ind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LS, Carnethon MR, Palaniappan LP, King AC, Fortmann S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04).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  <w:lang w:val="en-US"/>
              </w:rPr>
              <w:t>Depress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the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  <w:lang w:val="en-US"/>
              </w:rPr>
              <w:t>metabolic syndro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  <w:lang w:val="en-US"/>
              </w:rPr>
              <w:t>you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dults: findings from the Third National Health and Nutrition Examination Surve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sychosom M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(3): 316-322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iovascular diseases were an exclusion criterion.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amilyname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wards E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11). Psychosocial risk factors for metabolic syndrome in young adults. </w:t>
            </w:r>
            <w:r>
              <w:rPr>
                <w:rStyle w:val="Titlessource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ssertation Abstracts International: Section B: The Sciences and Engineering</w:t>
            </w:r>
            <w:r>
              <w:rPr>
                <w:rStyle w:val="Titlessource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Titlessourc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2(4-B)</w:t>
            </w:r>
            <w:r>
              <w:rPr>
                <w:rStyle w:val="Titlessource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05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full-text obtain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Gil K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dziłłowicz P, Zdrojewski T, Pakalska-Korcala A, Chwojnicki K, Piwoński J, Ignaszewska-Wyrzykowska A,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ługa L, Mielczarek M, Landowski J, Wyrzykowski B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(2006). Relationship between the prevalence of depressive symptoms and metabolic syndrome. Results of the SOPKARD Project. </w:t>
            </w:r>
            <w:r>
              <w:rPr>
                <w:rStyle w:val="Jrnl"/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Kardiologia Polsk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4(5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464-46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on MD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iskanen TH, Niskanen LK, Hintikka JJ, Koivumaa-Honkanen HT, Honkalampi KM, Haatainen KM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namäki H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06). Metabolic syndrome and depression: a cross-sectional analysi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ournal of Clinical Psychiat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(9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1422-1427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verlap with Leh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09).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Herva A, Räsänen P, Miettunen J, Timonen M, Läksy K, Veijola J,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itinen J, Ruokonen A, Joukamaa M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(2006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-occurrence of metabolic syndrome with depression and anxiety in young adults: the Northern Finland 1966 Birth Cohort Stud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sychosomatic Medic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(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13-21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on MDD.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annier B, Thomas F, Eschwège E, Bean K, Benetos A, Leocmach Y, </w:t>
            </w:r>
            <w:r>
              <w:rPr>
                <w:rFonts w:cs="Times New Roman" w:ascii="Times New Roman" w:hAnsi="Times New Roman"/>
                <w:b/>
                <w:lang w:val="en-US"/>
              </w:rPr>
              <w:t>Danchin N, Guize 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06). Cardiovascular risk markers associated with the metabolic syndrome in a large French population: the "SYMFONIE" study. </w:t>
            </w:r>
            <w:r>
              <w:rPr>
                <w:rStyle w:val="Jrnl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abetes Metaboli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(5 Pt 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467-47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on MD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itlestitle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äikkönen K, Matthews KA, Kuller L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07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pressive symptoms and stressful life events predict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  <w:lang w:val="en-US"/>
              </w:rPr>
              <w:t>metabolic syndro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mong middle-aged women: a comparison of World Health Organization, Adult Treatment Panel III, and International Diabetes Foundation definition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abetes Ca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(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872-87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on MDD.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ppendix 3.</w:t>
      </w:r>
      <w:r>
        <w:rPr/>
        <w:t xml:space="preserve"> Continued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80"/>
        <w:gridCol w:w="2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fere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ason for exclus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riz-Cruz M, Rosset I, Wada T, Sakagami T, Ishine M, Roriz-Filho JS, Cruz TR, Rodrigues RP, Resmini I, Sudoh S, Wakatsuki Y, Nakagawa M, Souza AC, Kita T, Matsubayashi K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07): Stroke-independent association between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  <w:lang w:val="en-US"/>
              </w:rPr>
              <w:t>metabolic syndro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functional dependence,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  <w:lang w:val="en-US"/>
              </w:rPr>
              <w:t>depress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and low quality of life in elderly community-dwelling Brazilian peopl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ournal of the American Geriatric Socie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5(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374-37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ified ATP-III MetS criter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ton MR, Moulin P, Terra JL, Bonnet 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07). Associations between anxiety, depression, and the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  <w:lang w:val="en-US"/>
              </w:rPr>
              <w:t>metabolic syndro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iological Psychiat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(1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1251-125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y patients with cardiovascular risk factors were includ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ixeira PJ, Rocha F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07). The prevalence of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  <w:lang w:val="en-US"/>
              </w:rPr>
              <w:t>metabolic syndro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mong psychiatric inpatients in Brazi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vista Brasileira Psiquiatri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(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330-33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 than 50 inclusion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gelzangs N, Suthers K, Ferrucci L, Simonsick EM, Ble A, Schrager M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andinelli S, Lauretani F, Giannelli SV, Penninx BW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2007). Hypercortisolemic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  <w:lang w:val="en-US"/>
              </w:rPr>
              <w:t>depress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associated with the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  <w:lang w:val="en-US"/>
              </w:rPr>
              <w:t>metabolic syndro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late-lif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sychoneuroendocrin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(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151-159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ified ATP-III MetS criter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ogelzangs N, Beekman AT, Kritchevsky SB, Newman AB, Pahor M, Yaffe K, Rubin SM, Harris TB, Satterfield S, Simonsick EM, Penninx BW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2007). Psychosocial risk factors and the metabolic syndrome in elderly persons: findings from the Health, Aging and Body Composition study. </w:t>
            </w:r>
            <w:r>
              <w:rPr>
                <w:rStyle w:val="St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Journals of Gerontology Series A: Biological Sciences and Medical Scienc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(5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563-56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on MD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apuron L, Su S, Miller AH, Bremner JD, Goldberg J, Vogt GJ, Maisano C, Jones L, Murrah NV, Vaccarino 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2008): Depressive symptoms and metabolic syndrome: is inflammation the underlying link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iological Psychiat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(1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896-90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iovascular disease was an exclusion criterium.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unbar JA, Reddy P, Davis-Lameloise N, Philpot B, Laatikainen T, Kilkkinen A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unker SJ, Best JD, Vartiainen E, Kai Lo S, Janus E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2008). Depression: an important comorbidity with metabolic syndrome in a general population. </w:t>
            </w:r>
            <w:r>
              <w:rPr>
                <w:rStyle w:val="Jrnl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Diabet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(1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368-237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on MD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oldbacher E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08). </w:t>
            </w:r>
            <w:r>
              <w:rPr>
                <w:rStyle w:val="Bibrecordhighlightuser"/>
                <w:rFonts w:cs="Times New Roman" w:ascii="Times New Roman" w:hAnsi="Times New Roman"/>
                <w:sz w:val="24"/>
                <w:szCs w:val="24"/>
                <w:lang w:val="en-US"/>
              </w:rPr>
              <w:t>Depress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the </w:t>
            </w:r>
            <w:r>
              <w:rPr>
                <w:rStyle w:val="Bibrecordhighlightuser"/>
                <w:rFonts w:cs="Times New Roman" w:ascii="Times New Roman" w:hAnsi="Times New Roman"/>
                <w:sz w:val="24"/>
                <w:szCs w:val="24"/>
                <w:lang w:val="en-US"/>
              </w:rPr>
              <w:t>metabolicsyndro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middle-aged women: A longitudinal investigation. </w:t>
            </w:r>
            <w:r>
              <w:rPr>
                <w:rStyle w:val="Titlessource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ssertation Abstracts International: Section B: The Sciences and Engineering</w:t>
            </w:r>
            <w:r>
              <w:rPr>
                <w:rStyle w:val="Titlessource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8(9-B): 6305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verlap with Goldbach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et a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009)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ppendix 3.</w:t>
      </w:r>
      <w:r>
        <w:rPr/>
        <w:t xml:space="preserve"> Continued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80"/>
        <w:gridCol w:w="2960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fere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ason for exclusion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ettola J, Niskanen LK, Viinamäki H, Kumpusalo 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08). Metabolic syndrome is associated with self-perceived depression. </w:t>
            </w:r>
            <w:r>
              <w:rPr>
                <w:rStyle w:val="Jrnl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andinavian Journal of Primary Health Ca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(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3-2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on MDD.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10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ker S, Shirom A, Melamed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08). Depression and the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  <w:lang w:val="en-US"/>
              </w:rPr>
              <w:t>metabolic syndro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gender-dependent association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pression &amp; Anxie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(8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661-669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on MDD.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10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ccarino V, McClure C, Johnson BD, Sheps DS, Bittner V, Rutledge T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aw LJ, Sopko G, Olson MB, Krantz DS, Parashar S, Marroquin OC, Merz C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08).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  <w:lang w:val="en-US"/>
              </w:rPr>
              <w:t>Depress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the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  <w:lang w:val="en-US"/>
              </w:rPr>
              <w:t>metabolic syndro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cardiovascular risk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sychosomatic Medic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0(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40-48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on MDD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10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Akbaraly 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Kivimäki 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Brunner 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Chandola 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Marmot 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Singh-Manoux 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,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errie J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2009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sociation between metabolic syndrome and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  <w:lang w:val="en-US"/>
              </w:rPr>
              <w:t>depressi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ymptoms in middle-aged adults: results from the Whitehall II study. </w:t>
            </w:r>
            <w:r>
              <w:rPr>
                <w:rStyle w:val="Journaltitle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abetes Care</w:t>
            </w:r>
            <w:r>
              <w:rPr>
                <w:rStyle w:val="Journaltitle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Journalvolu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  <w:r>
              <w:rPr>
                <w:rStyle w:val="Journalissu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3)</w:t>
            </w:r>
            <w:r>
              <w:rPr>
                <w:rStyle w:val="Journalissue"/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Style w:val="Journalpage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99-504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on MD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ldrum B, Mykletun A, Midthjell K, Ismail 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09). No association of depression and anxiety with the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  <w:lang w:val="en-US"/>
              </w:rPr>
              <w:t>metabolic syndro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the Norwegian HUNT stud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cta Psychiatrica Scandinavi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0(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14-2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prevalence rates obtained.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audisio A, Marzetti E, Pagano F, Pozzi G, Bernabei R, Zuccalà G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(2009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pressive symptoms and metabolic syndrome: selective association in older wome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ournal Geriatric Psychiatry and Neur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(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15-222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on MDD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uhtz C, Zyriax BC, Klähn T, Windler E, Otte 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2009). Depressive symptoms and metabolic risk: effects of cortisol and gender. </w:t>
            </w:r>
            <w:r>
              <w:rPr>
                <w:rStyle w:val="Jrnl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sychoneuroendocrin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(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1004-10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on MD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umann NU, Frasch K</w:t>
            </w:r>
            <w:r>
              <w:rPr>
                <w:rStyle w:val="Titlessource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09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herences between the </w:t>
            </w:r>
            <w:r>
              <w:rPr>
                <w:rStyle w:val="Bibrecordhighlightuser"/>
                <w:rFonts w:cs="Times New Roman" w:ascii="Times New Roman" w:hAnsi="Times New Roman"/>
                <w:sz w:val="24"/>
                <w:szCs w:val="24"/>
                <w:lang w:val="en-US"/>
              </w:rPr>
              <w:t>metabolic syndro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Bibrecordhighlightuser"/>
                <w:rFonts w:cs="Times New Roman" w:ascii="Times New Roman" w:hAnsi="Times New Roman"/>
                <w:sz w:val="24"/>
                <w:szCs w:val="24"/>
                <w:lang w:val="en-US"/>
              </w:rPr>
              <w:t>depress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stress and physical activity. </w:t>
            </w:r>
            <w:r>
              <w:rPr>
                <w:rStyle w:val="Titlessource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sychiatrische Praxis</w:t>
            </w:r>
            <w:r>
              <w:rPr>
                <w:rStyle w:val="Titlessource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Titlessourc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(3)</w:t>
            </w:r>
            <w:r>
              <w:rPr>
                <w:rStyle w:val="Titlessource"/>
                <w:rFonts w:cs="Times New Roman" w:ascii="Times New Roman" w:hAnsi="Times New Roman"/>
                <w:sz w:val="24"/>
                <w:szCs w:val="24"/>
                <w:lang w:val="en-US"/>
              </w:rPr>
              <w:t>, 110-11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cIntyre RS, Rasgon NL, Kemp DE, Nguyen HT, Law CW, Taylor VH, Woldeyohannes HO, Alsuwaidan MT, Soczynska JK, Kim B, Lourenco MT, Kahn LS, Goldstein B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2009). Metabolic syndrome and major depressive disorder: co-occurrence and pathophysiologic overlap. </w:t>
            </w:r>
            <w:r>
              <w:rPr>
                <w:rStyle w:val="Jrnl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urrent Diabetes Repor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(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51-5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.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ppendix 3.</w:t>
      </w:r>
      <w:r>
        <w:rPr/>
        <w:t xml:space="preserve"> Continued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79"/>
        <w:gridCol w:w="2961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erenc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ason for exclusion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ulkki-Råback L, Elovainio M, Kivimäki M, Mattsson N, Raitakari OT, Puttonen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Marniemi J, Viikari JS, Keltikangas-Järvinen 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09). Depressive symptoms and the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  <w:lang w:val="en-US"/>
              </w:rPr>
              <w:t>metabolic syndro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childhood and adulthood: a prospective cohort stud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alth Psych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(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108-11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on MD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solová</w:t>
            </w:r>
            <w:r>
              <w:rPr>
                <w:rStyle w:val="Author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dlipný J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09). Anxious-depressive disorders and metabolic syndrome. </w:t>
            </w:r>
            <w:r>
              <w:rPr>
                <w:rStyle w:val="Journaltitle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nitrni Lekarstvi</w:t>
            </w:r>
            <w:r>
              <w:rPr>
                <w:rStyle w:val="Journaltitl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Style w:val="Journalvolu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5</w:t>
            </w:r>
            <w:r>
              <w:rPr>
                <w:rStyle w:val="Journalissu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7-8)</w:t>
            </w:r>
            <w:r>
              <w:rPr>
                <w:rStyle w:val="Journalissue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Journalpages"/>
                <w:rFonts w:cs="Times New Roman" w:ascii="Times New Roman" w:hAnsi="Times New Roman"/>
                <w:sz w:val="24"/>
                <w:szCs w:val="24"/>
                <w:lang w:val="en-US"/>
              </w:rPr>
              <w:t>650-65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on MD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keuchi T, Nakao M, Nomura K, Inoue M, Tsurugano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09). Association of the metabolic syndrome with depression and anxiety in Japanese men: a 1-year cohort study. </w:t>
            </w:r>
            <w:r>
              <w:rPr>
                <w:rStyle w:val="Jrnl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abetes Metabolism Research Review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(8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762-76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prevalence rates obtained.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Vanhala M, Jokelainen J, Keinänen-Kiukaanniemi S, Kumpusalo E, Koponen H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(2009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pressive symptoms predispose females to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  <w:lang w:val="en-US"/>
              </w:rPr>
              <w:t>metabolic syndro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a 7-year follow-up stud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cta Psychiatrica Scandinavic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9(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137-14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on MD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namäki H, Heiskanen, Lehto SM, Niskanen L, Koivumaa-Honkanen H, Tolmunen T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onkalampi K, Saharinen T, Haatainen K, Hintikka J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2009). Association of depressive symptoms and metabolic syndrome in me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cta Psychiatrica Scandinavi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0(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3-2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verlap 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hto 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ogelzangs N, Beekman AT, Dik MG, Bremmer MA, Comijs HC, Hoogendijk WJ, Deeg DJ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enninx BW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2009). Late-life depression, cortisol, and the metabolic syndrom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merican Journal of Geriatric Psychiat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(8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716-72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ified ATP-III MetS criter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on</w:t>
            </w:r>
            <w:r>
              <w:rPr>
                <w:rStyle w:val="Author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Style w:val="Givenname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09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pression is a potential risk factor of metabolic syndrome in women? </w:t>
            </w:r>
            <w:r>
              <w:rPr>
                <w:rStyle w:val="Journaltitle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ternational Journal of Psychiatry and Clinical Practice</w:t>
            </w:r>
            <w:r>
              <w:rPr>
                <w:rStyle w:val="Journaltitl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Style w:val="Journalvolu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  <w:r>
              <w:rPr>
                <w:rStyle w:val="Journalissue"/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Style w:val="Journalpage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46-S4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prevalence rates obtained.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hola AJ, Thorn LM, Saraheimo M, Forsblom C, Groop PH; Finndiane Study Grou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2010). Depression is associated with the metabolic syndrome among patients with type 1 diabete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nals of Medic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(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495-50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y patients with diabetes were includ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ast C, Willis BL, Barlow CE, Grannemann BD, Fitz Gerald SJ, De Fina LF, Trivedi M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10). Depressive symptoms and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  <w:lang w:val="en-US"/>
              </w:rPr>
              <w:t>metabolic syndro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preventive healthcare: the Cooper Center longitudinal stud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tabolic Syndrome and Related Disord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(5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451-457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on MDD.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ppendix 3.</w:t>
      </w:r>
      <w:r>
        <w:rPr/>
        <w:t xml:space="preserve"> Continued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80"/>
        <w:gridCol w:w="2960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fere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ason for exclus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kedulegn D, Andrew M, Violanti J, Hartley T, Charles L, Burchfiel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10). Comparison of statistical approaches to evaluate factors associated with metabolic syndrom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ournal of Clinical Hypertension (Greenwich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(5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365-37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on MD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oley DL, Morley KI, Madden PA, Heath AC, Whitfield JB, Martin 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010). Major depression and the metabolic syndro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. Twin Research and Human Genetic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(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347-358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ified ATP-III MetS criteria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itlessourc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Klabber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, Bosma H, Van der Does AJW, Vogelzangs N, Kempen GIJM, Van Eijk JThM, Penninx 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0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educational patterning of health-related adversities in individuals with major depressio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ournal of Affective Disord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96-10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 xml:space="preserve">Overlap with van Reed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BE"/>
              </w:rPr>
              <w:t xml:space="preserve">et al 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(2009).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Titlessource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brosly RW, van Wijngaarden 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2010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Revisiting the association between metabolic syndrome and depressive symptoms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Annals of Epidemiolog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(1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852-85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on MD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Korniloff K, Häkkinen A, Kautiainen H, Koponen H, Peltonen M, Mäntyselkä P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ksa H, Kampman O, Vanhala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2010). Leisure-time physical activity and metabolic syndrome plus depressive symptoms in the FIN-D2D survey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Preventive Medic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1(6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466-47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nly patients at risk for diabetes were includ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1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amers F, de Jonge P, Nolen WA, Smit JH, Zitman FG, Beekman AT, Penninx B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2010). Identifying depressive subtypes in a large cohort study: results from the Netherlands Study of Depression and Anxiety (NESDA). </w:t>
            </w:r>
            <w:r>
              <w:rPr>
                <w:rStyle w:val="Jrnl"/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Journal of Clinical Psychiat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1(1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1582-158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BE"/>
              </w:rPr>
              <w:t>Overlap with van Reedt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BE"/>
              </w:rPr>
              <w:t xml:space="preserve"> et 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BE"/>
              </w:rPr>
              <w:t xml:space="preserve"> (2009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Lehto SM, Huotari A, Niskanen L, Herzig KH, Tolmunen T, Viinamäki H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ivumaa-Honkanen H, Honkalampi K, Sinikallio S, Ruotsalainen H, Hintikka 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2010). Serum IL-7 and G-CSF in major depressive disorder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Progress in Neuropsychopharmacology and Biological Psychiat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(6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846-851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Overlap with Leh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2010.</w:t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amily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ehto</w:t>
            </w:r>
            <w:r>
              <w:rPr>
                <w:rStyle w:val="Author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skanen</w:t>
            </w:r>
            <w:r>
              <w:rPr>
                <w:rStyle w:val="Author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ettola</w:t>
            </w:r>
            <w:r>
              <w:rPr>
                <w:rStyle w:val="Author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lmunen</w:t>
            </w:r>
            <w:r>
              <w:rPr>
                <w:rStyle w:val="Author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namäki</w:t>
            </w:r>
            <w:r>
              <w:rPr>
                <w:rStyle w:val="Author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äntyselkä 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2010). Serum anti-inflammatory markers in general population subjects with elevated depressive symptoms. </w:t>
            </w:r>
            <w:r>
              <w:rPr>
                <w:rStyle w:val="Journaltitle"/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Neuroscience Letters</w:t>
            </w:r>
            <w:r>
              <w:rPr>
                <w:rStyle w:val="Journaltitle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Style w:val="Journalvolu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84</w:t>
            </w:r>
            <w:r>
              <w:rPr>
                <w:rStyle w:val="Journalissu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3)</w:t>
            </w:r>
            <w:r>
              <w:rPr>
                <w:rStyle w:val="Journalissue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  <w:r>
              <w:rPr>
                <w:rStyle w:val="Journalpages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201-205.</w:t>
            </w:r>
          </w:p>
          <w:p>
            <w:pPr>
              <w:pStyle w:val="Normal"/>
              <w:spacing w:lineRule="auto" w:line="240" w:before="0" w:after="0"/>
              <w:rPr>
                <w:rStyle w:val="Journalpages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Journalpages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Overlap with Leh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2010.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ppendix 3.</w:t>
      </w:r>
      <w:r>
        <w:rPr/>
        <w:t xml:space="preserve"> Continued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81"/>
        <w:gridCol w:w="29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ferenc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ason for exclusion</w:t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Style w:val="Familyname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ylor V, McKinnon MC, Macdonald K, Jaswal G, Macqueen G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10). Adults with mood disorders have an increased risk profile for cardiovascular disease within the first 2 years of treatm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adian Journal of Psychiat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5(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362-36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 than 50 inclusions.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.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amilyname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Family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emirci </w:t>
            </w:r>
            <w:r>
              <w:rPr>
                <w:rStyle w:val="Given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inar </w:t>
            </w:r>
            <w:r>
              <w:rPr>
                <w:rStyle w:val="Given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ilgel </w:t>
            </w:r>
            <w:r>
              <w:rPr>
                <w:rStyle w:val="Given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 </w:t>
            </w:r>
            <w:r>
              <w:rPr>
                <w:rStyle w:val="Givenname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(2011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etabolic syndrome and depressive symptoms in a primary health care setting in Turkey </w:t>
            </w:r>
            <w:r>
              <w:rPr>
                <w:rStyle w:val="Journaltitle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Klinik. </w:t>
            </w:r>
            <w:r>
              <w:rPr>
                <w:rStyle w:val="Journaltitle"/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Psikofarmakoloji Bulteni</w:t>
            </w:r>
            <w:r>
              <w:rPr>
                <w:rStyle w:val="Journaltitle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Journalvolu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</w:t>
            </w:r>
            <w:r>
              <w:rPr>
                <w:rStyle w:val="Journalissu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1</w:t>
            </w:r>
            <w:r>
              <w:rPr>
                <w:rStyle w:val="Journalpages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rStyle w:val="Journalpages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49-5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nly patients undergoing screening for cardiovascular diseases were included.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6.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Familyname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mer</w:t>
            </w:r>
            <w:r>
              <w:rPr>
                <w:rStyle w:val="Author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lan</w:t>
            </w:r>
            <w:r>
              <w:rPr>
                <w:rStyle w:val="Author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rvey</w:t>
            </w:r>
            <w:r>
              <w:rPr>
                <w:rStyle w:val="Author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H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lan</w:t>
            </w:r>
            <w:r>
              <w:rPr>
                <w:rStyle w:val="Author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Style w:val="Givenname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11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pressive symptoms and sub-clinical atherosclerosis in Africans: Role of metabolic syndrome, inflammation and sympathoadrenal function. </w:t>
            </w:r>
            <w:r>
              <w:rPr>
                <w:rStyle w:val="Journaltitle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hysiology Behavior</w:t>
            </w:r>
            <w:r>
              <w:rPr>
                <w:rStyle w:val="Journaltitl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Style w:val="Journalvolu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4</w:t>
            </w:r>
            <w:r>
              <w:rPr>
                <w:rStyle w:val="Journalissu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5)</w:t>
            </w:r>
            <w:r>
              <w:rPr>
                <w:rStyle w:val="Journalissue"/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Style w:val="Journalpage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44-74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t on MDD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uang CY, Chi SC, Sousa VD, Wang CP, Pan K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11)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Depression, coronary artery disease, type 2 diabetes, metabolic syndrome and quality of life in Taiwanese adults from a cardiovascular department of a major hospital in Southern Taiwa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ournal of Clinical Nurs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(9-1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1293-1302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prevalence rates obtain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mezaki</w:t>
            </w:r>
            <w:r>
              <w:rPr>
                <w:rStyle w:val="Author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noda</w:t>
            </w:r>
            <w:r>
              <w:rPr>
                <w:rStyle w:val="Author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kata</w:t>
            </w:r>
            <w:r>
              <w:rPr>
                <w:rStyle w:val="Author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kazaki</w:t>
            </w:r>
            <w:r>
              <w:rPr>
                <w:rStyle w:val="Author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mura</w:t>
            </w:r>
            <w:r>
              <w:rPr>
                <w:rStyle w:val="Author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e</w:t>
            </w:r>
            <w:r>
              <w:rPr>
                <w:rStyle w:val="Author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Style w:val="Givenname"/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keuchi M, Otsuji 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11). Elevated depressive symptoms are associated with hypertriglyceridemia in Japanese male workers. </w:t>
            </w:r>
            <w:r>
              <w:rPr>
                <w:rStyle w:val="Journaltitle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ternal Medic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Style w:val="Journalvolu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  <w:r>
              <w:rPr>
                <w:rStyle w:val="Journalissu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1)</w:t>
            </w:r>
            <w:r>
              <w:rPr>
                <w:rStyle w:val="Journalissue"/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Style w:val="Journalpage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85-249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t on MD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Kimura Y, Matsushita Y, Nanri A, Mizoue T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(2011)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Metabolic syndrome and depressive symptoms among Japanese men and wome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vironmental Health and Preventive Medic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(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363-368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ified ATP-III MetS criter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ighlight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Kozumpli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, Uzun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11).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  <w:lang w:val="en-US"/>
              </w:rPr>
              <w:t>Metabolic syndro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patients with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  <w:lang w:val="en-US"/>
              </w:rPr>
              <w:t>depressive disord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-features of comorbidit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sychiatria Danub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(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84-8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ppino FS, van Reedt Dortland AK, Wardenaar KJ, Bouvy PF, Giltay EJ, Zitman FG, Penninx B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11). Symptom dimensions of depression and anxiety and the metabolic syndrom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sychosomatic Medic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3(3): 257-264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 xml:space="preserve">Overlap with van Reed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BE"/>
              </w:rPr>
              <w:t xml:space="preserve">et al 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(2009).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ishina 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hira 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kino 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so 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Style w:val="Givenname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11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sociations of psychological distress with metabolic syndrome among japanese urban residents. </w:t>
            </w:r>
            <w:r>
              <w:rPr>
                <w:rStyle w:val="Journaltitle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ournal of Atherosclerosis and Thrombosis</w:t>
            </w:r>
            <w:r>
              <w:rPr>
                <w:rStyle w:val="Journaltitle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Journalvolu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Style w:val="Journalissu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5)</w:t>
            </w:r>
            <w:r>
              <w:rPr>
                <w:rStyle w:val="Journalissue"/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Style w:val="Journalpage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96-402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ified ATP-III MetS criteria.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ppendix 3.</w:t>
      </w:r>
      <w:r>
        <w:rPr/>
        <w:t xml:space="preserve"> Continued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80"/>
        <w:gridCol w:w="2960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erenc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ason for exclusion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Style w:val="Familyname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BE"/>
              </w:rPr>
              <w:t>Paslakis G, Gilles M, Lederbogen F, Schilling C, Scharnholz B, Deuschle M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 xml:space="preserve"> (2011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effect of a 4-week treatment with reboxetine on </w:t>
            </w:r>
            <w:r>
              <w:rPr>
                <w:rStyle w:val="Bibrecordhighlightuser"/>
                <w:rFonts w:cs="Times New Roman" w:ascii="Times New Roman" w:hAnsi="Times New Roman"/>
                <w:sz w:val="24"/>
                <w:szCs w:val="24"/>
                <w:lang w:val="en-US"/>
              </w:rPr>
              <w:t>metabol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rameters of depressed inpatients. </w:t>
            </w:r>
            <w:r>
              <w:rPr>
                <w:rStyle w:val="Titlessource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uropean Archives of Psychiatry and Clinical Neurosciences</w:t>
            </w:r>
            <w:r>
              <w:rPr>
                <w:rStyle w:val="Titlessource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Titlessourc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1(3)</w:t>
            </w:r>
            <w:r>
              <w:rPr>
                <w:rStyle w:val="Titlessource"/>
                <w:rFonts w:cs="Times New Roman" w:ascii="Times New Roman" w:hAnsi="Times New Roman"/>
                <w:sz w:val="24"/>
                <w:szCs w:val="24"/>
                <w:lang w:val="en-US"/>
              </w:rPr>
              <w:t>, 173-17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 than 50 inclusion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ziallas D, Kostapanos MS, Skapinakis P, Milionis HJ, Athanasiou T, S Elisaf M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vreas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11). The association between Type D personality and the metabolic syndrome: a cross-sectional study in a University-based outpatient lipid clinic. </w:t>
            </w:r>
            <w:r>
              <w:rPr>
                <w:rStyle w:val="Jrnl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MC Research Not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10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ified IDF MetS criteria.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tonen</w:t>
            </w:r>
            <w:r>
              <w:rPr>
                <w:rStyle w:val="Author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aksonen</w:t>
            </w:r>
            <w:r>
              <w:rPr>
                <w:rStyle w:val="Author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ukkanen</w:t>
            </w:r>
            <w:r>
              <w:rPr>
                <w:rStyle w:val="Author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lmunen</w:t>
            </w:r>
            <w:r>
              <w:rPr>
                <w:rStyle w:val="Author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namäKi</w:t>
            </w:r>
            <w:r>
              <w:rPr>
                <w:rStyle w:val="Author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kka</w:t>
            </w:r>
            <w:r>
              <w:rPr>
                <w:rStyle w:val="Author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M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kka TA, Niskanen L, Kauhanen J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11). Low-grade inflammation and depressive symptoms as predictors of the metabolic syndrome. </w:t>
            </w:r>
            <w:r>
              <w:rPr>
                <w:rStyle w:val="Journaltitle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ournal of Diabetes</w:t>
            </w:r>
            <w:r>
              <w:rPr>
                <w:rStyle w:val="Journaltitl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Style w:val="Journalvolu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Style w:val="Journalsuppl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)</w:t>
            </w:r>
            <w:r>
              <w:rPr>
                <w:rStyle w:val="Journalsuppl"/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Style w:val="Journalpage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128-12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prevalence rates obtain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BE"/>
              </w:rPr>
              <w:t xml:space="preserve">Vetter ML, Wadden TA, Lavenberg J, Moore RH, Volger S, Perez JL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wer DB, Tsai AG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 xml:space="preserve"> (2011). </w:t>
            </w:r>
            <w:r>
              <w:rPr>
                <w:rStyle w:val="Titlestitle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lation of health-related quality of life to </w:t>
            </w:r>
            <w:r>
              <w:rPr>
                <w:rStyle w:val="Bibrecordhighlightuser"/>
                <w:rFonts w:cs="Times New Roman" w:ascii="Times New Roman" w:hAnsi="Times New Roman"/>
                <w:sz w:val="24"/>
                <w:szCs w:val="24"/>
                <w:lang w:val="en-US"/>
              </w:rPr>
              <w:t>metabolic syndrome</w:t>
            </w:r>
            <w:r>
              <w:rPr>
                <w:rStyle w:val="Titlestitle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obesity, </w:t>
            </w:r>
            <w:r>
              <w:rPr>
                <w:rStyle w:val="Bibrecordhighlightuser"/>
                <w:rFonts w:cs="Times New Roman" w:ascii="Times New Roman" w:hAnsi="Times New Roman"/>
                <w:sz w:val="24"/>
                <w:szCs w:val="24"/>
                <w:lang w:val="en-US"/>
              </w:rPr>
              <w:t>depression</w:t>
            </w:r>
            <w:r>
              <w:rPr>
                <w:rStyle w:val="Titlestitle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comorbid illnesses. </w:t>
            </w:r>
            <w:r>
              <w:rPr>
                <w:rStyle w:val="Titlessource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ternational Journal of Obesity</w:t>
            </w:r>
            <w:r>
              <w:rPr>
                <w:rStyle w:val="Titlessource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5(8), 1087-1094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esity as inclusion criteri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amily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gelzangs</w:t>
            </w:r>
            <w:r>
              <w:rPr>
                <w:rStyle w:val="Author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nninx B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11). Depressive symptoms, cortisol, visceral fat and metabolic syndrome </w:t>
            </w:r>
            <w:r>
              <w:rPr>
                <w:rStyle w:val="Journaltitle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jdschrift voor Psychiatr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Style w:val="Journalvolu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</w:t>
            </w:r>
            <w:r>
              <w:rPr>
                <w:rStyle w:val="Journalissu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9)</w:t>
            </w:r>
            <w:r>
              <w:rPr>
                <w:rStyle w:val="Journalissue"/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Style w:val="Journalpage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13-6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ified ATP-III MetS criteria.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8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amilyname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BE"/>
              </w:rPr>
              <w:t>Vogelzangs N, Beekman AT, Boelhouwer IG, Bandinelli S, Milaneschi Y, Ferrucci L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BE"/>
              </w:rPr>
              <w:t xml:space="preserve"> Penninx BW</w:t>
            </w:r>
            <w:r>
              <w:rPr>
                <w:lang w:val="nl-B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BE"/>
              </w:rPr>
              <w:t xml:space="preserve">(2011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etabolic depression: a chronic depressive subtype? Findings from the InCHIANTI study of older persons. </w:t>
            </w:r>
            <w:r>
              <w:rPr>
                <w:rStyle w:val="Jrnl"/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Journal Clinical Psychiat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2(5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598-60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on MD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9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Family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ee</w:t>
            </w:r>
            <w:r>
              <w:rPr>
                <w:rStyle w:val="Author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hih</w:t>
            </w:r>
            <w:r>
              <w:rPr>
                <w:rStyle w:val="Author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ang</w:t>
            </w:r>
            <w:r>
              <w:rPr>
                <w:rStyle w:val="Author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u</w:t>
            </w:r>
            <w:r>
              <w:rPr>
                <w:rStyle w:val="Author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hang</w:t>
            </w:r>
            <w:r>
              <w:rPr>
                <w:rStyle w:val="Author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u</w:t>
            </w:r>
            <w:r>
              <w:rPr>
                <w:rStyle w:val="Author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H</w:t>
            </w:r>
            <w:r>
              <w:rPr>
                <w:rStyle w:val="Givenname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Style w:val="Given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hang CJ</w:t>
            </w:r>
            <w:r>
              <w:rPr>
                <w:rStyle w:val="Givenname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2012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The relationship between depressive symptom and metabolic syndrome among young adults. </w:t>
            </w:r>
            <w:r>
              <w:rPr>
                <w:rStyle w:val="Journaltitle"/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Journal of Adolescent Health</w:t>
            </w:r>
            <w:r>
              <w:rPr>
                <w:rStyle w:val="Journaltitle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Style w:val="Journalvolu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</w:t>
            </w:r>
            <w:r>
              <w:rPr>
                <w:rStyle w:val="Journalissu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2)</w:t>
            </w:r>
            <w:r>
              <w:rPr>
                <w:rStyle w:val="Journalissue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Style w:val="Journalpages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3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 prevalence rates obtain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n A, Keum N, Okereke OI, Sun Q, Kivimaki M, Rubin RR, Hu F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2012). Bidirectional association between depression and metabolic syndrome: a systematic review and meta-analysis of epidemiological studies. </w:t>
            </w:r>
            <w:r>
              <w:rPr>
                <w:rStyle w:val="Jrnl"/>
                <w:rFonts w:cs="Times New Roman" w:ascii="Times New Roman" w:hAnsi="Times New Roman"/>
                <w:bCs/>
                <w:i/>
                <w:sz w:val="24"/>
                <w:szCs w:val="24"/>
              </w:rPr>
              <w:t>Diabetes C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(5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171-118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view.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ppendix 3.</w:t>
      </w:r>
      <w:r>
        <w:rPr/>
        <w:t xml:space="preserve"> Continued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79"/>
        <w:gridCol w:w="2961"/>
      </w:tblGrid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ferenc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ason for exclusion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Familyname"/>
                <w:rFonts w:cs="Times New Roman" w:ascii="Times New Roman" w:hAnsi="Times New Roman"/>
                <w:b/>
                <w:bCs/>
                <w:sz w:val="24"/>
                <w:szCs w:val="24"/>
              </w:rPr>
              <w:t>Pyykkönen</w:t>
            </w:r>
            <w:r>
              <w:rPr>
                <w:rStyle w:val="Author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bCs/>
                <w:sz w:val="24"/>
                <w:szCs w:val="24"/>
              </w:rPr>
              <w:t>A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bCs/>
                <w:sz w:val="24"/>
                <w:szCs w:val="24"/>
              </w:rPr>
              <w:t>Räikkönen</w:t>
            </w:r>
            <w:r>
              <w:rPr>
                <w:rStyle w:val="Author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bCs/>
                <w:sz w:val="24"/>
                <w:szCs w:val="24"/>
              </w:rPr>
              <w:t>Tuomi</w:t>
            </w:r>
            <w:r>
              <w:rPr>
                <w:rStyle w:val="Author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bCs/>
                <w:sz w:val="24"/>
                <w:szCs w:val="24"/>
              </w:rPr>
              <w:t>Eriksson</w:t>
            </w:r>
            <w:r>
              <w:rPr>
                <w:rStyle w:val="Author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bCs/>
                <w:sz w:val="24"/>
                <w:szCs w:val="24"/>
              </w:rPr>
              <w:t>J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bCs/>
                <w:sz w:val="24"/>
                <w:szCs w:val="24"/>
              </w:rPr>
              <w:t>Groop</w:t>
            </w:r>
            <w:r>
              <w:rPr>
                <w:rStyle w:val="Author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Isomaa 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2012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ssociation between depressive symptoms and metabolic syndrome is not explained by antidepressant medication: Results from the PPP-Botnia Study. </w:t>
            </w:r>
            <w:r>
              <w:rPr>
                <w:rStyle w:val="Journaltitle"/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Annals of Medicine</w:t>
            </w:r>
            <w:r>
              <w:rPr>
                <w:rStyle w:val="Journaltitle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Style w:val="Journalvolu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4</w:t>
            </w:r>
            <w:r>
              <w:rPr>
                <w:rStyle w:val="Journalissu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3)</w:t>
            </w:r>
            <w:r>
              <w:rPr>
                <w:rStyle w:val="Journalissue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  <w:r>
              <w:rPr>
                <w:rStyle w:val="Journalpages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279-28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t on MDD.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sai AC, Tsai H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2012). Functional impairment but not metabolic syndrome is associated with depression in older Taiwanese: results from the Social Environment and Biomarkers of Aging Study. </w:t>
            </w:r>
            <w:r>
              <w:rPr>
                <w:rStyle w:val="Jrnl"/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Journal of Nutrition, Health and Ag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(5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492-49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 full-text obtained.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3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eugmann S, Quante A, Popova-Zeugmann L, Kössler W, Heuser I, Anghelescu 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2012). Pathways linking early life stress, metabolic syndrome, and the inflammatory marker fibrinogen in depressed inpatients. </w:t>
            </w:r>
            <w:r>
              <w:rPr>
                <w:rStyle w:val="Jrnl"/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Psychiatria Danubi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(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57-6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BE"/>
              </w:rPr>
              <w:t xml:space="preserve">Overlap with Zeugmann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BE"/>
              </w:rPr>
              <w:t>et 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BE"/>
              </w:rPr>
              <w:t xml:space="preserve"> (2010)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4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ng SW, Yoo J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2012). Health-promoting lifestyle and depression in metabolic syndrome patients in Korea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nternational Journal of Nursing Practi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(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268-374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nly patients with MetS included.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iwonski J, Piwonska A, Sygnowska E, Zdrojewski T, Posadzy-Malaczynska A, Pajak A, Drygas 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11). Depressive symptoms and metabolic syndrome in Polish general population. Results of the WOBASZ study. </w:t>
            </w:r>
            <w:r>
              <w:rPr>
                <w:rStyle w:val="Journaltitle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uropean Journal of Cardiovascular and Preventive Rehabilitation </w:t>
            </w:r>
            <w:r>
              <w:rPr>
                <w:rStyle w:val="Journalvolum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Style w:val="Journalissu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)</w:t>
            </w:r>
            <w:r>
              <w:rPr>
                <w:rStyle w:val="Journalissue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Journalpages"/>
                <w:rFonts w:cs="Times New Roman" w:ascii="Times New Roman" w:hAnsi="Times New Roman"/>
                <w:sz w:val="24"/>
                <w:szCs w:val="24"/>
                <w:lang w:val="en-US"/>
              </w:rPr>
              <w:t>S6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data obtained.</w:t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rtley TA, Knox SS, Fekedulegn D, Barbosa-Leiker C, Violanti JM, Andrew ME, Burchfiel C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12). Association between depressive symptoms and metabolic syndrome in police officers: results from two cross-sectional studies. </w:t>
            </w:r>
            <w:r>
              <w:rPr>
                <w:rStyle w:val="Jrnl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ournal of Environmental and Public Heal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612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on MD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prinzi PD, Cardinal BJ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12). Interrelationships among physical activity,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  <w:lang w:val="en-US"/>
              </w:rPr>
              <w:t>depress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homocysteine, and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  <w:lang w:val="en-US"/>
              </w:rPr>
              <w:t>metabolic syndro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th special considerations by sex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ventive Medic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(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388-3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on MD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eppälä J, Vanhala M, Kautiainen H, Eriksson J, Kampman O, Mäntyselkä P, Oksa H, Ovaskainen Y, Viikki M, Koponen 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2012). Prevalence of metabolic syndrome in subjects with melancholic and non-melancholic depressive symptoms. A Finnish population-based stud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ournal of Affective Disord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6(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543-54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y patients at risk for diabetes were includ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ohafza H, Sadeghi M, Talaei M, Pourmoghaddas Z, Sarrafzadegan 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12). Psychological status and quality of life in relation to the metabolic syndrome: Isfahan Cohort Stud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ternational Journal of Endocrin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09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prevalence rates obtained.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ppendix 3.</w:t>
      </w:r>
      <w:r>
        <w:rPr/>
        <w:t xml:space="preserve"> Continued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79"/>
        <w:gridCol w:w="2961"/>
      </w:tblGrid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erenc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ason for exclusion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0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amily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</w:t>
            </w:r>
            <w:r>
              <w:rPr>
                <w:rStyle w:val="Author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ung</w:t>
            </w:r>
            <w:r>
              <w:rPr>
                <w:rStyle w:val="Author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Style w:val="Family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ee</w:t>
            </w:r>
            <w:r>
              <w:rPr>
                <w:rStyle w:val="Author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Family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im</w:t>
            </w:r>
            <w:r>
              <w:rPr>
                <w:rStyle w:val="Author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Style w:val="Givennam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G</w:t>
            </w:r>
            <w:r>
              <w:rPr>
                <w:rStyle w:val="Givenname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2012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Relationship between inflammation and the metabolic syndrome during antidepressants treatment in major depressive disorder. </w:t>
            </w:r>
            <w:r>
              <w:rPr>
                <w:rStyle w:val="Journaltitle"/>
                <w:rFonts w:cs="Times New Roman" w:ascii="Times New Roman" w:hAnsi="Times New Roman"/>
                <w:bCs/>
                <w:i/>
                <w:sz w:val="24"/>
                <w:szCs w:val="24"/>
              </w:rPr>
              <w:t>Asia-Pacific Psychiatry</w:t>
            </w:r>
            <w:r>
              <w:rPr>
                <w:rStyle w:val="Journaltitl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Journalvolume"/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Style w:val="Journalvolume"/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Journalsuppl"/>
                <w:rFonts w:cs="Times New Roman" w:ascii="Times New Roman" w:hAnsi="Times New Roman"/>
                <w:bCs/>
                <w:sz w:val="24"/>
                <w:szCs w:val="24"/>
              </w:rPr>
              <w:t>Suppl1</w:t>
            </w:r>
            <w:r>
              <w:rPr>
                <w:rStyle w:val="Journalpages"/>
                <w:rFonts w:cs="Times New Roman" w:ascii="Times New Roman" w:hAnsi="Times New Roman"/>
                <w:bCs/>
                <w:sz w:val="24"/>
                <w:szCs w:val="24"/>
              </w:rPr>
              <w:t>(178)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 prevalence rates obtained.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shele N, Malan L, van Rooyen JM, Harvey BH, Potgieter JC, Hamer 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13). Depression, cardiometabolic function and left ventricular hypertrophy in African men and women: The SABPA Study. </w:t>
            </w:r>
            <w:r>
              <w:rPr>
                <w:rStyle w:val="Jrnl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linical and Experimental Hypertens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(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13-21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verlap with Ham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11).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2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amers F, Vogelzangs N, Merikangas KR, de Jonge P, Beekman AT, Penninx B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2013). Evidence for a differential role of HPA-axis function, inflammation and metabolic syndrome in melancholic versus atypical depression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Molecular Psychiat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(6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692-69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BE"/>
              </w:rPr>
              <w:t xml:space="preserve">Overlap with van Reedt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BE"/>
              </w:rPr>
              <w:t>et 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BE"/>
              </w:rPr>
              <w:t xml:space="preserve"> (2009).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cogliosi G, Andreozzi P, Chiriac IM, Cipriani E, Servello A, Marigliano B, Ettorre E, Marigliano 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2013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epressive symptoms in older people with metabolic syndrome: is there a relationship with inflammation?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nternational Journal of Geriatric Psychiat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8(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242-24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tients with antidepressant treatment excluded.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opia St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5">
    <w:name w:val=" Char Char5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Jrnl">
    <w:name w:val="jrnl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Familyname">
    <w:name w:val="family-name"/>
    <w:qFormat/>
    <w:rPr>
      <w:rFonts w:cs="Times New Roman"/>
    </w:rPr>
  </w:style>
  <w:style w:type="character" w:styleId="Givenname">
    <w:name w:val="given-name"/>
    <w:qFormat/>
    <w:rPr>
      <w:rFonts w:cs="Times New Roman"/>
    </w:rPr>
  </w:style>
  <w:style w:type="character" w:styleId="Journaltitle">
    <w:name w:val="journal-title"/>
    <w:qFormat/>
    <w:rPr>
      <w:rFonts w:cs="Times New Roman"/>
    </w:rPr>
  </w:style>
  <w:style w:type="character" w:styleId="Journalpublicationyear">
    <w:name w:val="journal-publication-year"/>
    <w:qFormat/>
    <w:rPr>
      <w:rFonts w:cs="Times New Roman"/>
    </w:rPr>
  </w:style>
  <w:style w:type="character" w:styleId="Journalvolume">
    <w:name w:val="journal-volume"/>
    <w:qFormat/>
    <w:rPr>
      <w:rFonts w:cs="Times New Roman"/>
    </w:rPr>
  </w:style>
  <w:style w:type="character" w:styleId="Journalissue">
    <w:name w:val="journal-issue"/>
    <w:qFormat/>
    <w:rPr>
      <w:rFonts w:cs="Times New Roman"/>
    </w:rPr>
  </w:style>
  <w:style w:type="character" w:styleId="Journalpages">
    <w:name w:val="journal-pages"/>
    <w:qFormat/>
    <w:rPr>
      <w:rFonts w:cs="Times New Roman"/>
    </w:rPr>
  </w:style>
  <w:style w:type="character" w:styleId="Journalsuppl">
    <w:name w:val="journal-suppl"/>
    <w:qFormat/>
    <w:rPr>
      <w:rFonts w:cs="Times New Roman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CharChar4">
    <w:name w:val=" Char Char4"/>
    <w:qFormat/>
    <w:rPr>
      <w:rFonts w:ascii="Calibri" w:hAnsi="Calibri" w:cs="Calibri"/>
    </w:rPr>
  </w:style>
  <w:style w:type="character" w:styleId="Sehl">
    <w:name w:val="sehl"/>
    <w:qFormat/>
    <w:rPr>
      <w:rFonts w:cs="Times New Roman"/>
      <w:color w:val="FFFFFF"/>
      <w:shd w:fill="FF0000" w:val="clear"/>
    </w:rPr>
  </w:style>
  <w:style w:type="character" w:styleId="Titlestitle">
    <w:name w:val="titles-title"/>
    <w:qFormat/>
    <w:rPr>
      <w:rFonts w:cs="Times New Roman"/>
    </w:rPr>
  </w:style>
  <w:style w:type="character" w:styleId="Bibrecordhighlightuser">
    <w:name w:val="bibrecord-highlight-user"/>
    <w:qFormat/>
    <w:rPr>
      <w:rFonts w:cs="Times New Roman"/>
    </w:rPr>
  </w:style>
  <w:style w:type="character" w:styleId="Titlessource">
    <w:name w:val="titles-source"/>
    <w:qFormat/>
    <w:rPr>
      <w:rFonts w:cs="Times New Roman"/>
    </w:rPr>
  </w:style>
  <w:style w:type="character" w:styleId="Titlelinkwrapper">
    <w:name w:val="title-link-wrapper"/>
    <w:qFormat/>
    <w:rPr>
      <w:rFonts w:cs="Times New Roman"/>
    </w:rPr>
  </w:style>
  <w:style w:type="character" w:styleId="Hidden">
    <w:name w:val="hidden"/>
    <w:qFormat/>
    <w:rPr>
      <w:rFonts w:cs="Times New Roman"/>
    </w:rPr>
  </w:style>
  <w:style w:type="character" w:styleId="Mediumfont">
    <w:name w:val="medium-font"/>
    <w:qFormat/>
    <w:rPr>
      <w:rFonts w:cs="Times New Roman"/>
    </w:rPr>
  </w:style>
  <w:style w:type="character" w:styleId="CharChar3">
    <w:name w:val=" Char Char3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itedby">
    <w:name w:val="citedby_"/>
    <w:qFormat/>
    <w:rPr>
      <w:rFonts w:cs="Times New Roman"/>
    </w:rPr>
  </w:style>
  <w:style w:type="character" w:styleId="Authors">
    <w:name w:val="authors"/>
    <w:qFormat/>
    <w:rPr>
      <w:rFonts w:cs="Times New Roman"/>
    </w:rPr>
  </w:style>
  <w:style w:type="character" w:styleId="Reflabel">
    <w:name w:val="ref-label"/>
    <w:qFormat/>
    <w:rPr>
      <w:rFonts w:cs="Times New Roman"/>
    </w:rPr>
  </w:style>
  <w:style w:type="character" w:styleId="HTMLCite">
    <w:name w:val="HTML Cite"/>
    <w:qFormat/>
    <w:rPr>
      <w:rFonts w:cs="Times New Roman"/>
      <w:i/>
      <w:iCs/>
    </w:rPr>
  </w:style>
  <w:style w:type="character" w:styleId="Citsource">
    <w:name w:val="cit-source"/>
    <w:qFormat/>
    <w:rPr>
      <w:rFonts w:cs="Times New Roman"/>
    </w:rPr>
  </w:style>
  <w:style w:type="character" w:styleId="Citpubdate">
    <w:name w:val="cit-pub-date"/>
    <w:qFormat/>
    <w:rPr>
      <w:rFonts w:cs="Times New Roman"/>
    </w:rPr>
  </w:style>
  <w:style w:type="character" w:styleId="Citvol">
    <w:name w:val="cit-vol"/>
    <w:qFormat/>
    <w:rPr>
      <w:rFonts w:cs="Times New Roman"/>
    </w:rPr>
  </w:style>
  <w:style w:type="character" w:styleId="Citfpage">
    <w:name w:val="cit-fpag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ascii="Times New Roman" w:hAnsi="Times New Roman" w:cs="Times New Roman"/>
      <w:sz w:val="2"/>
      <w:szCs w:val="2"/>
      <w:lang w:val="nl-NL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cs="Times New Roman"/>
      <w:sz w:val="20"/>
      <w:szCs w:val="20"/>
      <w:lang w:val="nl-NL"/>
    </w:rPr>
  </w:style>
  <w:style w:type="character" w:styleId="CharChar">
    <w:name w:val=" Char Char"/>
    <w:qFormat/>
    <w:rPr>
      <w:rFonts w:cs="Times New Roman"/>
      <w:b/>
      <w:bCs/>
      <w:sz w:val="20"/>
      <w:szCs w:val="20"/>
      <w:lang w:val="nl-NL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rticletitle">
    <w:name w:val="articletitle"/>
    <w:qFormat/>
    <w:rPr>
      <w:rFonts w:cs="Times New Roman"/>
    </w:rPr>
  </w:style>
  <w:style w:type="character" w:styleId="Journaltitle1">
    <w:name w:val="journaltitle"/>
    <w:qFormat/>
    <w:rPr>
      <w:rFonts w:cs="Times New Roman"/>
    </w:rPr>
  </w:style>
  <w:style w:type="character" w:styleId="Pubyear">
    <w:name w:val="pubyear"/>
    <w:qFormat/>
    <w:rPr>
      <w:rFonts w:cs="Times New Roman"/>
    </w:rPr>
  </w:style>
  <w:style w:type="character" w:styleId="Vol">
    <w:name w:val="vol"/>
    <w:qFormat/>
    <w:rPr>
      <w:rFonts w:cs="Times New Roman"/>
    </w:rPr>
  </w:style>
  <w:style w:type="character" w:styleId="Pagefirst">
    <w:name w:val="pagefirst"/>
    <w:qFormat/>
    <w:rPr>
      <w:rFonts w:cs="Times New Roman"/>
    </w:rPr>
  </w:style>
  <w:style w:type="character" w:styleId="Pagelast">
    <w:name w:val="pagela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el1">
    <w:name w:val="Titel1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sc">
    <w:name w:val="desc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0"/>
    </w:pPr>
    <w:rPr>
      <w:rFonts w:cs="Times New Roman"/>
      <w:sz w:val="27"/>
      <w:szCs w:val="27"/>
    </w:rPr>
  </w:style>
  <w:style w:type="paragraph" w:styleId="Desc1">
    <w:name w:val="desc1"/>
    <w:basedOn w:val="Normal"/>
    <w:qFormat/>
    <w:pPr>
      <w:spacing w:lineRule="auto" w:line="240" w:before="0" w:after="0"/>
    </w:pPr>
    <w:rPr>
      <w:rFonts w:cs="Times New Roman"/>
      <w:sz w:val="26"/>
      <w:szCs w:val="26"/>
    </w:rPr>
  </w:style>
  <w:style w:type="paragraph" w:styleId="Details1">
    <w:name w:val="details1"/>
    <w:basedOn w:val="Normal"/>
    <w:qFormat/>
    <w:pPr>
      <w:spacing w:lineRule="auto" w:line="240" w:before="0" w:after="0"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cs="Times New Roman"/>
      <w:sz w:val="24"/>
      <w:szCs w:val="24"/>
      <w:lang w:val="nl-B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nks">
    <w:name w:val="links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Lijstalinea1">
    <w:name w:val="Lijstalinea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topia Std;Utopia Std" w:hAnsi="Utopia Std;Utopia Std" w:eastAsia="Times New Roman" w:cs="Utopia Std;Utopia Std"/>
      <w:color w:val="000000"/>
      <w:sz w:val="24"/>
      <w:szCs w:val="24"/>
      <w:lang w:val="nl-NL" w:bidi="ar-SA" w:eastAsia="zh-CN"/>
    </w:rPr>
  </w:style>
  <w:style w:type="paragraph" w:styleId="Title">
    <w:name w:val="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nl-BE"/>
    </w:rPr>
  </w:style>
  <w:style w:type="paragraph" w:styleId="Lijstalinea2">
    <w:name w:val="Lijstalinea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47:00Z</dcterms:created>
  <dc:creator>k1188</dc:creator>
  <dc:description/>
  <cp:keywords/>
  <dc:language>en-US</dc:language>
  <cp:lastModifiedBy>Electronic Editing</cp:lastModifiedBy>
  <dcterms:modified xsi:type="dcterms:W3CDTF">2013-10-18T16:34:00Z</dcterms:modified>
  <cp:revision>7</cp:revision>
  <dc:subject/>
  <dc:title>Metabolic syndrome in patients with major depressive disorder: a meta-analysis of prevalence rates and moderators</dc:title>
</cp:coreProperties>
</file>