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771"/>
      </w:tblGrid>
      <w:tr>
        <w:trPr>
          <w:trHeight w:val="255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bookmarkStart w:id="0" w:name="RANGE!A1%3AB3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able S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tudies excluded from the review and rationale for exclusion </w:t>
            </w:r>
            <w:bookmarkEnd w:id="0"/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uthor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ationale for exclusion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ailer 2004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udy compared group CBT with guided self-help (ineligible comparison group)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ecker 2008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ating disorder prevention trial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vis 1999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ot an RCT of group treatment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orin 2003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binge-eating disorder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iffiths 1994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ial of individual therapies, not group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uon 1985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o group treatment arm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tzman 2010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&gt;20% of participants did not have bulimia nervosa (DSM-IV)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enardy 2002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binge-eating disorder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essle 1991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udy compared two type of BT - i.e. comparison group not a different therapy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vender 2012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&gt;20% of participants had EDNOS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jotsson 2006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ial of CBT-based self-help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oeb 2005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o group treatment arm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cComb 2003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subclinical bulimia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itchell 1989 and 1990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ial arms involved placebo or imipramine treatment in addition to group CBT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itchell 1993, Crosby 1993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udy compared 4 types of CBT - i.e. comparison group not a different therapy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evonen 2005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EDNOS type 3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terson 1998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binge-eating disorder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ingani 2010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Participants were in-patients 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ichards 2006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were in-patients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rt 1991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view article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antillo 2003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&gt;20% of participants did not have bulimia nervosa (DSM-IV)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ch 1990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were excluded if they engaged in compensatory behaviours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ch 2001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binge-eating disorder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easure 1999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esign of this trial was not an RCT of group treatment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ocks 2011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had a variety of eating disorder diagnoses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fley 1993</w:t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articipants inclusion criteria broader than bulimia nervosa (DSM-IV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1.</w:t>
      </w:r>
      <w:r>
        <w:rPr/>
        <w:t xml:space="preserve"> Assessment of methodological quality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, low risk of bias; -, high risk of bias; ?, unclear risk of bi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566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2.</w:t>
      </w:r>
      <w:r>
        <w:rPr/>
        <w:t xml:space="preserve"> Details of studies and analyses for group therapy versus other therap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Non-remission from binge eati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824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. Frequency of binges per we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11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3. Depressive sympto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263515" cy="14179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4. Dropou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263515" cy="10756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270500" cy="196088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0:00Z</dcterms:created>
  <dc:creator>Chris</dc:creator>
  <dc:description/>
  <dc:language>en-US</dc:language>
  <cp:lastModifiedBy>Chris</cp:lastModifiedBy>
  <dcterms:modified xsi:type="dcterms:W3CDTF">2013-10-21T15:32:00Z</dcterms:modified>
  <cp:revision>2</cp:revision>
  <dc:subject/>
  <dc:title/>
</cp:coreProperties>
</file>