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eastAsia="MS PGothic;Arial Unicode MS" w:cs="Times New Roman" w:ascii="Times New Roman" w:hAnsi="Times New Roman"/>
          <w:b/>
          <w:kern w:val="0"/>
          <w:sz w:val="24"/>
          <w:szCs w:val="24"/>
        </w:rPr>
        <w:t xml:space="preserve">Supplementary Table S1. </w:t>
      </w:r>
      <w:r>
        <w:rPr>
          <w:rFonts w:eastAsia="MS PGothic;Arial Unicode MS" w:cs="Times New Roman" w:ascii="Times New Roman" w:hAnsi="Times New Roman"/>
          <w:b/>
          <w:bCs/>
          <w:kern w:val="0"/>
          <w:sz w:val="24"/>
          <w:szCs w:val="24"/>
        </w:rPr>
        <w:t>5-HT</w:t>
      </w:r>
      <w:r>
        <w:rPr>
          <w:rFonts w:eastAsia="MS PGothic;Arial Unicode MS" w:cs="Times New Roman" w:ascii="Times New Roman" w:hAnsi="Times New Roman"/>
          <w:b/>
          <w:bCs/>
          <w:kern w:val="0"/>
          <w:sz w:val="24"/>
          <w:szCs w:val="24"/>
          <w:vertAlign w:val="subscript"/>
        </w:rPr>
        <w:t>1A</w:t>
      </w:r>
      <w:r>
        <w:rPr>
          <w:rFonts w:eastAsia="MS PGothic;Arial Unicode MS" w:cs="Times New Roman" w:ascii="Times New Roman" w:hAnsi="Times New Roman"/>
          <w:b/>
          <w:bCs/>
          <w:kern w:val="0"/>
          <w:sz w:val="24"/>
          <w:szCs w:val="24"/>
        </w:rPr>
        <w:t xml:space="preserve"> agonist</w:t>
      </w:r>
      <w:r>
        <w:rPr>
          <w:rFonts w:eastAsia="MS PGothic;Arial Unicode MS" w:cs="Times New Roman" w:ascii="Times New Roman" w:hAnsi="Times New Roman"/>
          <w:b/>
          <w:kern w:val="0"/>
          <w:sz w:val="24"/>
          <w:szCs w:val="24"/>
        </w:rPr>
        <w:t xml:space="preserve"> vs. Placebo: Results of Side-effects</w:t>
      </w:r>
    </w:p>
    <w:tbl>
      <w:tblPr>
        <w:tblW w:w="143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2200"/>
        <w:gridCol w:w="700"/>
        <w:gridCol w:w="980"/>
        <w:gridCol w:w="980"/>
        <w:gridCol w:w="980"/>
        <w:gridCol w:w="1420"/>
        <w:gridCol w:w="1115"/>
        <w:gridCol w:w="840"/>
        <w:gridCol w:w="1120"/>
        <w:gridCol w:w="1080"/>
      </w:tblGrid>
      <w:tr>
        <w:trPr>
          <w:trHeight w:val="372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5-HT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</w:rPr>
              <w:t>1A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agonist 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vs.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placeb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I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RR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95% C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p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95% 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p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At least one side effect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1-1.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-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4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2-1.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-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9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Ipsa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94-1.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63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5-1.2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-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Gastric distress/dyspepsia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41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4-1.90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-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99-5.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4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12-1.98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6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s</w:t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Constipation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29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13-9.94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0.0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s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1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13-9.94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0.0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s</w:t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Diarrhea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29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6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89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55-2.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Ipsa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56-1.8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8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-1.7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3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Dizziness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.2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21-8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&lt;0.000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s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.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.07-6.4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&lt;0.00001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s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Ipsa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.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34-5.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&lt;0.000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1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Zalos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28-5.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-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03</w:t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.7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.00-4.72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&lt;0.000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-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3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2200"/>
        <w:gridCol w:w="700"/>
        <w:gridCol w:w="980"/>
        <w:gridCol w:w="980"/>
        <w:gridCol w:w="980"/>
        <w:gridCol w:w="1420"/>
        <w:gridCol w:w="1115"/>
        <w:gridCol w:w="840"/>
        <w:gridCol w:w="1120"/>
        <w:gridCol w:w="1080"/>
      </w:tblGrid>
      <w:tr>
        <w:trPr>
          <w:trHeight w:val="372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5-HT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</w:rPr>
              <w:t>1A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agonist 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vs.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placeb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I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RR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95% C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p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95% 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p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Fatigu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48-1.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32-1.8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52-1.55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6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Drowsiness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/somnolence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7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35-1.4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3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/Lightheadednes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69-4.6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Zalos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45-3.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22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1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67-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00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Dry mouth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5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57-1.9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8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83-3.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2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2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81-2.0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2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ausea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95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s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20-3.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-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06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Ipsa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9-2.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-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5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Zalos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.7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84-17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5</w:t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9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4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59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&lt;0.000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-1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02</w:t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Vomiting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11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77-5.78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85-6.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Ipsa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62-11.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Zalos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57-4.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06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20-3.56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4-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3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2200"/>
        <w:gridCol w:w="700"/>
        <w:gridCol w:w="980"/>
        <w:gridCol w:w="980"/>
        <w:gridCol w:w="980"/>
        <w:gridCol w:w="1420"/>
        <w:gridCol w:w="1100"/>
        <w:gridCol w:w="840"/>
        <w:gridCol w:w="1157"/>
        <w:gridCol w:w="68"/>
        <w:gridCol w:w="1014"/>
      </w:tblGrid>
      <w:tr>
        <w:trPr>
          <w:trHeight w:val="372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5-HT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</w:rPr>
              <w:t>1A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agonist 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vs.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placeb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I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RR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95% 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p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NH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95% C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p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Headach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8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7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-1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83-1.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Ipsa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1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87-1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Zalos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76-1.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03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91-1.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Insomnia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1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-3.2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37-4.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3</w:t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s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Ipsa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-1.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5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-2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4-infinity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0.03</w:t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ervousness/asthenia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47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37-5.85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59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7-4.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3</w:t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s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Zalos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35-3.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6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98-2.6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0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Palpitation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.00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87-56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07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Ipsa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1.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67-1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9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.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55-44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4-1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2</w:t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Paresthensia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6.5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96-28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.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14-1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3</w:t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s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Ipsa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.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02-10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8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.3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84-10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-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2200"/>
        <w:gridCol w:w="700"/>
        <w:gridCol w:w="980"/>
        <w:gridCol w:w="980"/>
        <w:gridCol w:w="980"/>
        <w:gridCol w:w="1420"/>
        <w:gridCol w:w="1100"/>
        <w:gridCol w:w="840"/>
        <w:gridCol w:w="1120"/>
        <w:gridCol w:w="1080"/>
      </w:tblGrid>
      <w:tr>
        <w:trPr>
          <w:trHeight w:val="372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5-HT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</w:rPr>
              <w:t>1A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agonist 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vs.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placeb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I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RR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95% C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p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N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95% 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p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Serious/Severe side-effect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13-12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Ipsa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4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8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-1.8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71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-2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  <w:t>Sweating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Buspiron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.26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.61-17.2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6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3-1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001</w:t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Ge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31-26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Ipsa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5.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77-43.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Zalospiron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.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65-3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6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;Arial Unicode MS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Pooled azapirone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5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4.8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2.08-11.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  <w:t>0.000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8-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: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umber of studies included</w:t>
      </w:r>
      <w:r>
        <w:rPr>
          <w:rFonts w:cs="Times New Roman" w:ascii="Times New Roman" w:hAnsi="Times New Roman"/>
          <w:sz w:val="24"/>
        </w:rPr>
        <w:t xml:space="preserve"> in</w:t>
      </w:r>
      <w:r>
        <w:rPr>
          <w:rFonts w:cs="Times New Roman" w:ascii="Times New Roman" w:hAnsi="Times New Roman"/>
          <w:sz w:val="24"/>
        </w:rPr>
        <w:t xml:space="preserve"> the meta-analysis for each outcome, n: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umber of patients included in the meta-analysis for each outcome, RR: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isk ratio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5%CI: 95%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onfidence interval, NNH: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umbers needed to harm, na: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ot applicable, ns: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ot signific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R&lt;1 favors azapirone; RR&gt;1 favors placeb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values&lt;0.05 are b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pplementary Table S2. </w:t>
      </w:r>
      <w:r>
        <w:rPr>
          <w:rFonts w:eastAsia="MS PGothic;Arial Unicode MS" w:cs="Times New Roman" w:ascii="Times New Roman" w:hAnsi="Times New Roman"/>
          <w:b/>
          <w:kern w:val="0"/>
          <w:sz w:val="24"/>
          <w:szCs w:val="24"/>
        </w:rPr>
        <w:t>Gepirone-ER or -IR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sz w:val="24"/>
        </w:rPr>
        <w:t>s. Placebo: Results of Response Rate and Discontinuation Rate</w:t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760"/>
        <w:gridCol w:w="640"/>
        <w:gridCol w:w="980"/>
        <w:gridCol w:w="980"/>
        <w:gridCol w:w="980"/>
        <w:gridCol w:w="1940"/>
        <w:gridCol w:w="980"/>
        <w:gridCol w:w="840"/>
        <w:gridCol w:w="1280"/>
        <w:gridCol w:w="1080"/>
      </w:tblGrid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Gepirone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  <w:t>vs.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placeb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I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RR</w:t>
            </w:r>
            <w:r>
              <w:rPr>
                <w:rFonts w:eastAsia="MS PGothic;Arial Unicode MS" w:cs="Times New Roman" w:ascii="Times New Roman" w:hAnsi="Times New Roman"/>
                <w:b/>
                <w:iCs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95% C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;Arial Unicode MS" w:cs="Times New Roman" w:ascii="Times New Roman" w:hAnsi="Times New Roman"/>
                <w:b/>
                <w:iCs/>
                <w:kern w:val="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NN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95% 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;Arial Unicode MS" w:cs="Times New Roman" w:ascii="Times New Roman" w:hAnsi="Times New Roman"/>
                <w:b/>
                <w:iCs/>
                <w:kern w:val="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Response rat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Gepirone-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6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7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68-0.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0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4-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  <w:t>&lt;0.0001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Gepirone-I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6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41-0.8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2-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108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Gepirone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  <w:t>vs.</w:t>
            </w: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placebo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MS PGothic;Arial Unicode MS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I</w:t>
            </w: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RR</w:t>
            </w:r>
            <w:r>
              <w:rPr>
                <w:rFonts w:eastAsia="MS PGothic;Arial Unicode MS" w:cs="Times New Roman" w:ascii="Times New Roman" w:hAnsi="Times New Roman"/>
                <w:b/>
                <w:iCs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95% CI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;Arial Unicode MS" w:cs="Times New Roman" w:ascii="Times New Roman" w:hAnsi="Times New Roman"/>
                <w:b/>
                <w:iCs/>
                <w:kern w:val="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NNH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95% C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eastAsia="MS PGothic;Arial Unicode MS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PGothic;Arial Unicode MS" w:cs="Times New Roman" w:ascii="Times New Roman" w:hAnsi="Times New Roman"/>
                <w:b/>
                <w:iCs/>
                <w:kern w:val="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Discontinuation due to all caus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Gepirone-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6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9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65-1.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Gepirone-I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1.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79-1.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Discontinuation due to inefficac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Gepirone-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6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5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22-1.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Gepirone-I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n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3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04-3.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kern w:val="0"/>
                <w:sz w:val="20"/>
                <w:szCs w:val="20"/>
              </w:rPr>
              <w:t>Discontinuation due to adverse event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Gepirone-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6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2.09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1.13-3.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14-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Gepirone-I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1.9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64-5.9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0"/>
                <w:szCs w:val="20"/>
              </w:rPr>
              <w:t>0.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PGothic;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MS PGothic;Arial Unicode MS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epirone-ER</w:t>
      </w:r>
      <w:r>
        <w:rPr>
          <w:rFonts w:cs="Times New Roman" w:ascii="Times New Roman" w:hAnsi="Times New Roman"/>
          <w:sz w:val="24"/>
        </w:rPr>
        <w:t>: g</w:t>
      </w:r>
      <w:r>
        <w:rPr>
          <w:rFonts w:cs="Times New Roman" w:ascii="Times New Roman" w:hAnsi="Times New Roman"/>
          <w:sz w:val="24"/>
        </w:rPr>
        <w:t>epirone extended-releas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Gepirone-IR</w:t>
      </w:r>
      <w:r>
        <w:rPr>
          <w:rFonts w:cs="Times New Roman" w:ascii="Times New Roman" w:hAnsi="Times New Roman"/>
          <w:sz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epirone immediate-release N: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umber of study, n: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umber of patient, 95%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I: 95%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onfidence interval, RR: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isk rati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NNH: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umbers needed to harm, NNT: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umbers needed to treat, na: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ot applicab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RR&lt;1 favors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>epirone; RR&gt;1 favors placeb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values&lt;0.05 are bold</w:t>
      </w:r>
    </w:p>
    <w:p>
      <w:pPr>
        <w:pStyle w:val="Normal"/>
        <w:widowControl/>
        <w:rPr>
          <w:rFonts w:ascii="Times New Roman" w:hAnsi="Times New Roman" w:eastAsia="MS PGothic;Arial Unicode MS" w:cs="Times New Roman"/>
          <w:b/>
          <w:b/>
          <w:kern w:val="0"/>
          <w:sz w:val="24"/>
          <w:szCs w:val="24"/>
        </w:rPr>
      </w:pPr>
      <w:r>
        <w:rPr>
          <w:rFonts w:eastAsia="MS PGothic;Arial Unicode MS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S PGothic;Arial Unicode MS" w:cs="Times New Roman"/>
          <w:b/>
          <w:b/>
          <w:kern w:val="0"/>
          <w:sz w:val="24"/>
          <w:szCs w:val="24"/>
        </w:rPr>
      </w:pPr>
      <w:r>
        <w:rPr>
          <w:rFonts w:eastAsia="MS PGothic;Arial Unicode MS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S PGothic;Arial Unicode MS" w:cs="Times New Roman"/>
          <w:b/>
          <w:b/>
          <w:kern w:val="0"/>
          <w:sz w:val="24"/>
          <w:szCs w:val="24"/>
        </w:rPr>
      </w:pPr>
      <w:r>
        <w:rPr>
          <w:rFonts w:eastAsia="MS PGothic;Arial Unicode MS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MS PGothic;Arial Unicode MS" w:cs="Times New Roman"/>
          <w:b/>
          <w:b/>
          <w:kern w:val="0"/>
          <w:sz w:val="24"/>
          <w:szCs w:val="24"/>
        </w:rPr>
      </w:pPr>
      <w:r>
        <w:rPr>
          <w:rFonts w:eastAsia="MS PGothic;Arial Unicode MS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38:00Z</dcterms:created>
  <dc:creator>Taro</dc:creator>
  <dc:description/>
  <cp:keywords/>
  <dc:language>en-US</dc:language>
  <cp:lastModifiedBy>Electronic Editing</cp:lastModifiedBy>
  <dcterms:modified xsi:type="dcterms:W3CDTF">2013-10-30T18:33:00Z</dcterms:modified>
  <cp:revision>94</cp:revision>
  <dc:subject/>
  <dc:title/>
</cp:coreProperties>
</file>