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S1. PRISMA</w:t>
      </w:r>
      <w:r>
        <w:rPr>
          <w:rFonts w:cs="Times New Roman" w:ascii="Times New Roman" w:hAnsi="Times New Roman"/>
          <w:b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 xml:space="preserve">low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agram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03720" cy="51777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S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isk of Bias Graph of All Studies Included in the Meta-analysi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35350" cy="813562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34080" cy="8134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4040" cy="813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0.6pt;width:270.35pt;height:64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S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unnel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lot for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rimary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tcom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23635" cy="447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Fig</w:t>
      </w:r>
      <w:r>
        <w:rPr>
          <w:rFonts w:cs="Times New Roman" w:ascii="Times New Roman" w:hAnsi="Times New Roman"/>
          <w:b/>
          <w:sz w:val="24"/>
          <w:szCs w:val="24"/>
        </w:rPr>
        <w:t>ure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Forest Plot of Discontinuation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ue to All-caus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64580" cy="7056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Figure S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Forest Plot of Clinically Signiﬁcant Response as Deﬁned by The Original Studie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02630" cy="7818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ntium Basic" w:hAnsi="Century;Gentium Basic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44:00Z</dcterms:created>
  <dc:creator>Taro</dc:creator>
  <dc:description/>
  <cp:keywords/>
  <dc:language>en-US</dc:language>
  <cp:lastModifiedBy>mautner</cp:lastModifiedBy>
  <dcterms:modified xsi:type="dcterms:W3CDTF">2013-10-30T14:52:00Z</dcterms:modified>
  <cp:revision>31</cp:revision>
  <dc:subject/>
  <dc:title/>
</cp:coreProperties>
</file>