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Supplementary online Appendi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e A1: Additive Genetic Correlation Matrix</w:t>
      </w:r>
    </w:p>
    <w:tbl>
      <w:tblPr>
        <w:tblW w:w="129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01"/>
        <w:gridCol w:w="501"/>
        <w:gridCol w:w="501"/>
        <w:gridCol w:w="501"/>
        <w:gridCol w:w="501"/>
        <w:gridCol w:w="501"/>
        <w:gridCol w:w="501"/>
        <w:gridCol w:w="501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>
          <w:trHeight w:val="2277" w:hRule="atLeast"/>
        </w:trPr>
        <w:tc>
          <w:tcPr>
            <w:tcW w:w="2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oing out of the house alone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eing in crowds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eeting new people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iving a speech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sing public bathrooms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ating in public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piders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ugs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ice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nakes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ats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ther animals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unnels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ther closed places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idges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irplanes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ther high places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he sight of blood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eedles or injections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ntists or hospitals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ert. dis. such as cancer or AIDS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oing out of the house alone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5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7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eing in crowds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5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8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7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8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eeting new people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7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8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5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9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6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iving a speech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8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2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sing public bathrooms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5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8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7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2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ating in public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7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9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piders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8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6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7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9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ugs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9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6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ice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7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nak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1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ats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9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ther animals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5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unnels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9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1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ther closed plac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idg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9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6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irplan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6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6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7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2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ther high plac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6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8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6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he sight of blood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5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4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eedles or injections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6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1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ntists or hospitals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9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ertain diseases such as cancer or AIDS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9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sz w:val="16"/>
          <w:szCs w:val="16"/>
          <w:lang w:val="fr-FR"/>
        </w:rPr>
        <w:t>Table A</w:t>
      </w:r>
      <w:r>
        <w:rPr/>
        <w:t>2: Unique Environmental Correlation Matrix</w:t>
      </w:r>
    </w:p>
    <w:tbl>
      <w:tblPr>
        <w:tblW w:w="13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04"/>
        <w:gridCol w:w="504"/>
        <w:gridCol w:w="504"/>
        <w:gridCol w:w="504"/>
        <w:gridCol w:w="504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>
          <w:trHeight w:val="2480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oing out of the house alone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eing in crowds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eeting new people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iving a speech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sing public bathrooms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ating in public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piders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ugs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ice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nakes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ats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ther animals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unnels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ther closed places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idges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irplanes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ther high places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he sight of blood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eedles or injections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ntists or hospitals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ert. dis. such as cancer or AIDS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oing out of the house alone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8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eing in crowds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eeting new people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iving a speech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sing public bathrooms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ating in public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8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piders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ugs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ice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nak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a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ther animals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unnels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ther closed plac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idg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irplan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ther high places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he sight of blood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eedles or injections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ntists or hospitals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ertain diseases such as cancer or AIDS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</w:t>
            </w:r>
          </w:p>
        </w:tc>
      </w:tr>
    </w:tbl>
    <w:p>
      <w:pPr>
        <w:pStyle w:val="Normal"/>
        <w:ind w:left="36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993366"/>
      <w:u w:val="single"/>
    </w:rPr>
  </w:style>
  <w:style w:type="character" w:styleId="CharChar4">
    <w:name w:val=" Char Char4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57:00Z</dcterms:created>
  <dc:creator>Erik Loken</dc:creator>
  <dc:description/>
  <cp:keywords/>
  <dc:language>en-US</dc:language>
  <cp:lastModifiedBy>Electronic Editing</cp:lastModifiedBy>
  <cp:lastPrinted>2013-09-01T13:42:00Z</cp:lastPrinted>
  <dcterms:modified xsi:type="dcterms:W3CDTF">2013-11-24T16:39:00Z</dcterms:modified>
  <cp:revision>6</cp:revision>
  <dc:subject/>
  <dc:title>The Structure of Genetic and Environmental Risk Factors for Fears and Phob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