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  <w:color w:val="000000"/>
        </w:rPr>
        <w:t xml:space="preserve">Supplementary Table S1: </w:t>
      </w:r>
      <w:r>
        <w:rPr>
          <w:rFonts w:cs="Calibri"/>
          <w:color w:val="000000"/>
        </w:rPr>
        <w:t>Pooled estimates from multiple imputation (N = 7030) of e</w:t>
      </w:r>
      <w:r>
        <w:rPr>
          <w:color w:val="000000"/>
        </w:rPr>
        <w:t>xposure effects (OR and 95% CI) on depression and psychotic experiences (PEs) at 18 years</w:t>
      </w:r>
      <w:r>
        <w:rPr/>
        <w:t>, and examination of whether psychopathology-specific effects differ from a common effect across psychopathologies</w:t>
      </w:r>
    </w:p>
    <w:tbl>
      <w:tblPr>
        <w:tblW w:w="10749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16"/>
        <w:gridCol w:w="1239"/>
        <w:gridCol w:w="247"/>
        <w:gridCol w:w="716"/>
        <w:gridCol w:w="1344"/>
        <w:gridCol w:w="239"/>
        <w:gridCol w:w="713"/>
        <w:gridCol w:w="1344"/>
        <w:gridCol w:w="1035"/>
      </w:tblGrid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pression</w:t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mon effect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5% CI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5% CI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5% CI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-value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demographic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icity (non-White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98, 2.08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92, 1.9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4, 1.84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781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cty (rural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61, 1.21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53, 1.0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62, 1.03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495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(female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55, 2.18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8, 1.47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33, 1.70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al status (unmarried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24, 1.85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47, 2.1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42, 1.90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208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al education (low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92, 1.56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20, 2.0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3, 1.69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122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wnership (rented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25, 1.86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37, 2.0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37, 1.85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504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ial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History of depression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5, 1.66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94, 1.3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8, 1.42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057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history of schizophrenia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1, 2.47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82, 2.1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3, 2.04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561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urodevelopmental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phyxia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60, 1.12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96, 1.6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84, 1.29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028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ss Motor Levels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98, 1.09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0, 1.1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1, 1.09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500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ss Motor Differentials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93, 1.07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1, 1.17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99, 1.10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064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Q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92, 1.10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81, 0.9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88, 1.00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018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istic Spectrum Disorder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76, 1.21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4, 1.5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95, 1.3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059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ress and adversity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fe Events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98, 1.32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99, 1.3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2, 1.28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900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ctimization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2, 1.63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20, 1.7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21, 1.62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579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otional &amp; behavioural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uct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7, 1.27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4, 1.36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3, 1.29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322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peractivity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1, 1.21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2, 1.3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9, 1.25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097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er problems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7, 1.28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4, 1.36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3, 1.29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326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xiety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76, 2.49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21, 3.36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3, 2.57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297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ression ( at 12 years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36, 3.85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95, 3.2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26, 3.34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228</w:t>
            </w:r>
          </w:p>
        </w:tc>
      </w:tr>
      <w:tr>
        <w:trPr>
          <w:trHeight w:val="8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 (at 12 years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77, 2.83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1, 4.96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53, 3.60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&lt;0.000</w:t>
            </w:r>
          </w:p>
        </w:tc>
      </w:tr>
      <w:tr>
        <w:trPr>
          <w:trHeight w:val="85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bstance use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nnabis use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1, 1.33)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8, 1.33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2, 1.30)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right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0.79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Arial;Arial"/>
          <w:sz w:val="20"/>
          <w:szCs w:val="20"/>
        </w:rPr>
      </w:pPr>
      <w:r>
        <w:rPr>
          <w:vertAlign w:val="superscript"/>
        </w:rPr>
        <w:t>a</w:t>
      </w:r>
      <w:r>
        <w:rPr/>
        <w:t xml:space="preserve"> </w:t>
      </w:r>
      <w:r>
        <w:rPr>
          <w:rFonts w:cs="Arial;Arial"/>
          <w:sz w:val="20"/>
          <w:szCs w:val="20"/>
        </w:rPr>
        <w:t>p-values associated with significance tests comparing a model assuming psychopathology-specific effect for each exposure vs. a model where the exposure effect is common/shared (i.e. constrained to be the same across psychopathologies). Small p-values indicate evidence of differences in fit between the two models, whereby the shared-effect model does not provide adequate fit for the data and a psychopathology-specific one provides a better fit</w:t>
      </w:r>
      <w:r>
        <w:br w:type="page"/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 xml:space="preserve">Supplementary Table S2: </w:t>
      </w:r>
      <w:r>
        <w:rPr>
          <w:rFonts w:cs="Calibri"/>
          <w:color w:val="000000"/>
        </w:rPr>
        <w:t>Pooled estimates from multiple imputation (N = 7030) of e</w:t>
      </w:r>
      <w:r>
        <w:rPr>
          <w:color w:val="000000"/>
        </w:rPr>
        <w:t>xposure effects (OR and 95% CI) on depression and psychotic</w:t>
      </w:r>
      <w:bookmarkStart w:id="0" w:name="_GoBack"/>
      <w:bookmarkEnd w:id="0"/>
      <w:r>
        <w:rPr>
          <w:color w:val="000000"/>
        </w:rPr>
        <w:t xml:space="preserve"> experiences (PEs) at 12 years and 18 years</w:t>
      </w:r>
      <w:r>
        <w:rPr>
          <w:color w:val="000000"/>
          <w:vertAlign w:val="superscript"/>
        </w:rPr>
        <w:t>a</w:t>
      </w:r>
      <w:r>
        <w:rPr/>
        <w:t>, and examination of whether psychopathology-specific effects differ from a common effect across psychopathologies</w:t>
      </w:r>
    </w:p>
    <w:tbl>
      <w:tblPr>
        <w:tblW w:w="9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6"/>
        <w:gridCol w:w="770"/>
        <w:gridCol w:w="673"/>
        <w:gridCol w:w="1145"/>
        <w:gridCol w:w="632"/>
        <w:gridCol w:w="632"/>
        <w:gridCol w:w="1134"/>
        <w:gridCol w:w="970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pressio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Common effect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% CI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% C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-valu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-value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ciodemographic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icity (non-White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98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9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4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cty (rural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67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4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(female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6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4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al status (unmarried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2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4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99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al education (low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87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93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wnership (rented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3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3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5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milial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History of depression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3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history of schizophrenia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3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7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2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urodevelopmental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phyxia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8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35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ss Motor Levels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98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8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ss Motor Differentials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97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37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9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Q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9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8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istic Spectrum Disorder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.93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5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3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ess and adversity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fe Events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7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ctimization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25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26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6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4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otional &amp; behavioural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uct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8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peractivity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8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6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64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er problems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6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7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xiety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0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)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4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  <w:vertAlign w:val="superscript"/>
        </w:rPr>
        <w:t>a</w:t>
      </w:r>
      <w:r>
        <w:rPr>
          <w:color w:val="000000"/>
          <w:sz w:val="20"/>
          <w:szCs w:val="20"/>
        </w:rPr>
        <w:t xml:space="preserve"> after pooling over time, and assuming no time-varying exposure effects; </w:t>
      </w:r>
      <w:r>
        <w:rPr>
          <w:color w:val="000000"/>
          <w:sz w:val="20"/>
          <w:szCs w:val="20"/>
          <w:vertAlign w:val="superscript"/>
        </w:rPr>
        <w:t xml:space="preserve">b </w:t>
      </w:r>
      <w:r>
        <w:rPr>
          <w:rFonts w:cs="Arial;Arial"/>
          <w:sz w:val="20"/>
          <w:szCs w:val="20"/>
        </w:rPr>
        <w:t>p-values associated with significance tests comparing a model assuming psychopathology-specific effect for each exposure vs. a model where the exposure effect is common/shared (i.e. constrained to be the same across psychopathologies). Small p-values indicate evidence of differences in fit between the two models, whereby the shared-effect model does not provide adequate fit for the data and a psychopathology-specific one provides a better f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32:00Z</dcterms:created>
  <dc:creator>daphne</dc:creator>
  <dc:description/>
  <cp:keywords/>
  <dc:language>en-US</dc:language>
  <cp:lastModifiedBy>mautner</cp:lastModifiedBy>
  <dcterms:modified xsi:type="dcterms:W3CDTF">2013-12-30T13:32:00Z</dcterms:modified>
  <cp:revision>2</cp:revision>
  <dc:subject/>
  <dc:title>Supplementary Table S1: Pooled estimates from multiple imputation (N = 7030) of exposure effects (OR and 95% CI) on depression</dc:title>
</cp:coreProperties>
</file>