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;Arial" w:ascii="Arial;Arial" w:hAnsi="Arial;Arial"/>
          <w:b/>
          <w:sz w:val="22"/>
          <w:szCs w:val="22"/>
        </w:rPr>
        <w:t>Online supplement 6</w:t>
      </w:r>
      <w:bookmarkStart w:id="0" w:name="_GoBack"/>
      <w:bookmarkEnd w:id="0"/>
      <w:r>
        <w:rPr>
          <w:rFonts w:cs="Arial;Arial" w:ascii="Arial;Arial" w:hAnsi="Arial;Arial"/>
          <w:b/>
          <w:sz w:val="22"/>
          <w:szCs w:val="22"/>
        </w:rPr>
        <w:t xml:space="preserve">  Subgroup analyses for qualitative process studies (N = 51 studies)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884"/>
        <w:gridCol w:w="736"/>
        <w:gridCol w:w="736"/>
        <w:gridCol w:w="720"/>
        <w:gridCol w:w="333"/>
        <w:gridCol w:w="709"/>
        <w:gridCol w:w="709"/>
        <w:gridCol w:w="709"/>
      </w:tblGrid>
      <w:tr>
        <w:trPr>
          <w:trHeight w:val="41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GENDER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(%, frequency of subtheme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GE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(%, frequency of subtheme)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ETHNICITY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(%, frequency of subtheme)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EXPERIENCE OF MENTAL ILLNESS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(%, frequency of subtheme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CURRENTLY RECEIVING MENTAL HEALTH CAR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(%, frequency of subtheme)</w:t>
            </w:r>
          </w:p>
        </w:tc>
      </w:tr>
      <w:tr>
        <w:trPr>
          <w:trHeight w:val="139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Subthem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Male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Femal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Mixe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Signific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Youth (&lt;18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ther/mixe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Signific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frican America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Other ethnic minority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Ethnic majority / mix of ethnic groups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Significanc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Experience of mental illnes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Community sample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Significanc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Receiving  mental health car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Not receiving mental heath car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Significan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raz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0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/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2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/13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1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/33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0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/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7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6/46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70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7/1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0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/10</w:t>
            </w:r>
          </w:p>
        </w:tc>
        <w:tc>
          <w:tcPr>
            <w:tcW w:w="8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4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9/35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70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1/3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3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/21</w:t>
            </w:r>
          </w:p>
        </w:tc>
        <w:tc>
          <w:tcPr>
            <w:tcW w:w="3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90%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9/10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51%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21/4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*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ot normal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0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/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/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1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7/33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60%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3/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15%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7/4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/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/10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7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/36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7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/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/21</w:t>
            </w:r>
          </w:p>
        </w:tc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/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/4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eak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0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/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8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/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4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1/33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0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/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1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8/4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100%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10/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40%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4/10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46%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16/35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**</w:t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47%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14/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76%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16/21</w:t>
            </w:r>
          </w:p>
        </w:tc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*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0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/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3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6/4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Lack  will power / are to blame for problem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/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1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/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3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1/33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/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0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3/4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/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0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/10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9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/35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7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/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3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7/21</w:t>
            </w:r>
          </w:p>
        </w:tc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/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2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3/4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Failed at dealing with life’s 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</w:t>
            </w:r>
            <w:r>
              <w:rPr>
                <w:rFonts w:cs="Arial;Arial" w:ascii="Arial;Arial" w:hAnsi="Arial;Arial"/>
                <w:sz w:val="16"/>
                <w:szCs w:val="16"/>
              </w:rPr>
              <w:t>problems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0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/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8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/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8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9/33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/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4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5/4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0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/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0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/10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0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4/35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3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6/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8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/21</w:t>
            </w:r>
          </w:p>
        </w:tc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0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/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6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9/4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xaggerating / fabricating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</w:t>
            </w:r>
            <w:r>
              <w:rPr>
                <w:rFonts w:cs="Arial;Arial" w:ascii="Arial;Arial" w:hAnsi="Arial;Arial"/>
                <w:sz w:val="16"/>
                <w:szCs w:val="16"/>
              </w:rPr>
              <w:t>illness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/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5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/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/33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/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1/4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/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/10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9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/35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7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/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4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/21</w:t>
            </w:r>
          </w:p>
        </w:tc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/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/4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Labelling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0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/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1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/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8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6/33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0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/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6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1/4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0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/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0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/10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9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7/35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3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6/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3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7/21</w:t>
            </w:r>
          </w:p>
        </w:tc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0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/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1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7/4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Unwanted disclosure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0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/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1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/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6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2/33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0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/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5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6/4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0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/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/10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0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4/35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7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/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2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1/21</w:t>
            </w:r>
          </w:p>
        </w:tc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0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/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4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4/4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ocial judgement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0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/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4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7/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1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/33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0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/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7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6/4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0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/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0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/10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0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1/35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0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8/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2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3/21</w:t>
            </w:r>
          </w:p>
        </w:tc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0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/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6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3/4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Ridicule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/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3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/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3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1/33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0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/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8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3/4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0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/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0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/10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6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35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7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1/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9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/21</w:t>
            </w:r>
          </w:p>
        </w:tc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0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/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9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2/4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ocial rejection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0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/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1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/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5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8/33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0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/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8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2/4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70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7/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0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/10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6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6/35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37%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11/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71%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15/21</w:t>
            </w:r>
          </w:p>
        </w:tc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*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70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7/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6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9/4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Lack of understanding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/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3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/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3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1/33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/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3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5/4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/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0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/10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6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/35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7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1/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9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/21</w:t>
            </w:r>
          </w:p>
        </w:tc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0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/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7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1/4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hame / embarrassment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0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/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77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/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5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5/33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0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/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7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6/4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79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7/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0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/10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1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8/35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0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5/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7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4/21</w:t>
            </w:r>
          </w:p>
        </w:tc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70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7/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4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2/4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Judgemental / disrespectful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</w:t>
            </w:r>
            <w:r>
              <w:rPr>
                <w:rFonts w:cs="Arial;Arial" w:ascii="Arial;Arial" w:hAnsi="Arial;Arial"/>
                <w:sz w:val="16"/>
                <w:szCs w:val="16"/>
              </w:rPr>
              <w:t>professionals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0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/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3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/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0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/33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0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/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8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3/4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/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/10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4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2/35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3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/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/21</w:t>
            </w:r>
          </w:p>
        </w:tc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0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/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7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1/4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iscrimination in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</w:t>
            </w:r>
            <w:r>
              <w:rPr>
                <w:rFonts w:cs="Arial;Arial" w:ascii="Arial;Arial" w:hAnsi="Arial;Arial"/>
                <w:sz w:val="16"/>
                <w:szCs w:val="16"/>
              </w:rPr>
              <w:t>employment / education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/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5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/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5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5/33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/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9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8/4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/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/10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6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6/35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3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/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8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/21</w:t>
            </w:r>
          </w:p>
        </w:tc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0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/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2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3/4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tigma for family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/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/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/33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/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1/4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30%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3/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50%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5/10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9%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3/35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**</w:t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/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/21</w:t>
            </w:r>
          </w:p>
        </w:tc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/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/4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ot telling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0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/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6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/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79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6/33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0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/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72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3/4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0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/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0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/10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6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3/35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70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1/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71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5/21</w:t>
            </w:r>
          </w:p>
        </w:tc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0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/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8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8/4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asking symptoms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0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/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1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/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0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/33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/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5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6/4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0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/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0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/10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3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/35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7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1/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9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/21</w:t>
            </w:r>
          </w:p>
        </w:tc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0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/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4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4/4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Keeping it within the family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/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3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/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7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/33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/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6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2/4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70%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7/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20%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2/10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11%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4/35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***</w:t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3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7/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9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/21</w:t>
            </w:r>
          </w:p>
        </w:tc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0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/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/4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Difficulty talking to   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</w:t>
            </w:r>
            <w:r>
              <w:rPr>
                <w:rFonts w:cs="Arial;Arial" w:ascii="Arial;Arial" w:hAnsi="Arial;Arial"/>
                <w:sz w:val="16"/>
                <w:szCs w:val="16"/>
              </w:rPr>
              <w:t>professionals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80%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4/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15%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2/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21%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7/33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/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6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2/4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/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0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/10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3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/35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13%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4/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43%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9/21</w:t>
            </w:r>
          </w:p>
        </w:tc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*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0%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0/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32%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13/4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elective / controlled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</w:t>
            </w:r>
            <w:r>
              <w:rPr>
                <w:rFonts w:cs="Arial;Arial" w:ascii="Arial;Arial" w:hAnsi="Arial;Arial"/>
                <w:sz w:val="16"/>
                <w:szCs w:val="16"/>
              </w:rPr>
              <w:t>disclosure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0%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0/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8%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1/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39%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13/33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0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/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6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2/4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0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/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0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/10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3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/35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7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/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9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/21</w:t>
            </w:r>
          </w:p>
        </w:tc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0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/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2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/4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on-disclosure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0%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0/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0%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0/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36%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12/33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/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6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2/4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60%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6/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0%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0/10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17%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6/35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*</w:t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0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/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4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/21</w:t>
            </w:r>
          </w:p>
        </w:tc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50%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5/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17%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7/4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ormalising mental health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</w:t>
            </w:r>
            <w:r>
              <w:rPr>
                <w:rFonts w:cs="Arial;Arial" w:ascii="Arial;Arial" w:hAnsi="Arial;Arial"/>
                <w:sz w:val="16"/>
                <w:szCs w:val="16"/>
              </w:rPr>
              <w:t>problems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/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8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/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1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7/33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/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1/4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/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0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/10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7/35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/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9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/21</w:t>
            </w:r>
          </w:p>
        </w:tc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0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/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2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/4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Less stigmatising forms of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</w:t>
            </w:r>
            <w:r>
              <w:rPr>
                <w:rFonts w:cs="Arial;Arial" w:ascii="Arial;Arial" w:hAnsi="Arial;Arial"/>
                <w:sz w:val="16"/>
                <w:szCs w:val="16"/>
              </w:rPr>
              <w:t>care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/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3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/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8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/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2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/4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0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/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0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/10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1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/35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/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9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/21</w:t>
            </w:r>
          </w:p>
        </w:tc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/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/4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nfidential / anonymous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</w:t>
            </w:r>
            <w:r>
              <w:rPr>
                <w:rFonts w:cs="Arial;Arial" w:ascii="Arial;Arial" w:hAnsi="Arial;Arial"/>
                <w:sz w:val="16"/>
                <w:szCs w:val="16"/>
              </w:rPr>
              <w:t>service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0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/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/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1/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0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/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6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2/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0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/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0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/1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3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/3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13%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4/3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48%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10/2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**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/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9%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2/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;Arial" w:ascii="Arial;Arial" w:hAnsi="Arial;Arial"/>
          <w:sz w:val="16"/>
          <w:szCs w:val="16"/>
        </w:rPr>
        <w:t>To avoid an excessive number of tests a pre-subgroup analysis decision was make to restrict the processes subgroup analysis to subgroups containing at least five studies per subgroup category and to themes with at least 10 studies in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Bold font indicates a statistically significant association between the characteristic and the proportion of themes identified in the studies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 xml:space="preserve">Chi squared tests undertaken using Excel. When &gt; 20% of cells had an expected frequency &lt; 5 Fishers exact tests were undertaken </w:t>
      </w:r>
      <w:r>
        <w:rPr>
          <w:rFonts w:cs="Arial;Arial" w:ascii="Arial;Arial" w:hAnsi="Arial;Arial"/>
          <w:sz w:val="16"/>
          <w:szCs w:val="16"/>
          <w:u w:val="single"/>
        </w:rPr>
        <w:t>http://in-silico.net/tools/statistics/fisher_exact_test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* p &lt; 0.05, ** p &lt; 0.01, *** p &lt; 0.001  No corrections were made for multiple testing due to the exploratory rather than hypothesis testing nature of this analysis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47:00Z</dcterms:created>
  <dc:creator>K1193185</dc:creator>
  <dc:description/>
  <cp:keywords/>
  <dc:language>en-US</dc:language>
  <cp:lastModifiedBy>mautner</cp:lastModifiedBy>
  <cp:lastPrinted>2012-08-22T11:10:00Z</cp:lastPrinted>
  <dcterms:modified xsi:type="dcterms:W3CDTF">2014-01-17T11:47:00Z</dcterms:modified>
  <cp:revision>2</cp:revision>
  <dc:subject/>
  <dc:title>Subgroup- Association studies</dc:title>
</cp:coreProperties>
</file>