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left"/>
        <w:rPr>
          <w:rFonts w:ascii="Times New Roman;Times New Roman" w:hAnsi="Times New Roman;Times New Roman" w:cs="Times New Roman;Times New Roman"/>
          <w:b/>
          <w:b/>
          <w:color w:val="231F20"/>
          <w:sz w:val="20"/>
          <w:szCs w:val="20"/>
          <w:lang w:val="en-GB"/>
        </w:rPr>
      </w:pPr>
      <w:r>
        <w:rPr>
          <w:rFonts w:cs="Times New Roman;Times New Roman" w:ascii="Times New Roman;Times New Roman" w:hAnsi="Times New Roman;Times New Roman"/>
          <w:b/>
          <w:color w:val="231F20"/>
          <w:sz w:val="20"/>
          <w:szCs w:val="20"/>
          <w:lang w:val="en-GB"/>
        </w:rPr>
        <w:t>Supplementary Material A. Moderator analysis for eating disorder subtypes</w:t>
      </w:r>
      <w:bookmarkStart w:id="0" w:name="_GoBack"/>
      <w:bookmarkEnd w:id="0"/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992"/>
        <w:gridCol w:w="992"/>
        <w:gridCol w:w="1356"/>
        <w:gridCol w:w="1417"/>
        <w:gridCol w:w="993"/>
        <w:gridCol w:w="1275"/>
        <w:gridCol w:w="2410"/>
        <w:gridCol w:w="1196"/>
        <w:gridCol w:w="2410"/>
        <w:gridCol w:w="43"/>
      </w:tblGrid>
      <w:tr>
        <w:trPr>
          <w:trHeight w:val="491" w:hRule="atLeast"/>
        </w:trPr>
        <w:tc>
          <w:tcPr>
            <w:tcW w:w="16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GB"/>
              </w:rPr>
              <w:t>Eating disorder subtyp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GB"/>
              </w:rPr>
              <w:t>Number of studie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GB"/>
              </w:rPr>
              <w:t>Number of patients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GB"/>
              </w:rPr>
              <w:t>Effect size</w:t>
            </w:r>
          </w:p>
        </w:tc>
        <w:tc>
          <w:tcPr>
            <w:tcW w:w="360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GB"/>
              </w:rPr>
              <w:t>Heterogeneit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GB"/>
              </w:rPr>
              <w:t>Publication bias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16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GB"/>
              </w:rPr>
              <w:t xml:space="preserve">Hedges’ </w:t>
            </w:r>
            <w:r>
              <w:rPr>
                <w:rFonts w:cs="Times New Roman;Times New Roman" w:ascii="Times New Roman;Times New Roman" w:hAnsi="Times New Roman;Times New Roman"/>
                <w:i/>
                <w:color w:val="231F20"/>
                <w:sz w:val="20"/>
                <w:szCs w:val="20"/>
                <w:lang w:val="en-GB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en-GB"/>
              </w:rPr>
              <w:t>CI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vertAlign w:val="subscript"/>
                <w:lang w:val="en-GB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en-GB"/>
              </w:rPr>
              <w:t>S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en-GB"/>
              </w:rPr>
              <w:t xml:space="preserve">p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value</w:t>
            </w:r>
          </w:p>
        </w:tc>
        <w:tc>
          <w:tcPr>
            <w:tcW w:w="360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en-GB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 xml:space="preserve"> value (Egger’s test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AN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1394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-0.44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-0.54, -0.33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0.05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GB"/>
              </w:rPr>
              <w:t>&lt;0.001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en-GB"/>
              </w:rPr>
              <w:t>Q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 xml:space="preserve"> (48) = 95.8,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en-GB"/>
              </w:rPr>
              <w:t xml:space="preserve">p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&lt; 0.001</w:t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en-GB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 xml:space="preserve"> = 49.9%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0.26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-AN-b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10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-0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48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-0.41,+0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48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0.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48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0.13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en-GB"/>
              </w:rPr>
              <w:t xml:space="preserve">Q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 xml:space="preserve">(5) = 5.0,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en-GB"/>
              </w:rPr>
              <w:t xml:space="preserve">p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= 0.4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en-GB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 xml:space="preserve"> = 0.7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0.3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pacing w:lineRule="auto" w:line="48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-AN-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24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-0.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48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-0.78,-0.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48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0.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GB"/>
              </w:rPr>
              <w:t>&lt;0.0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en-GB"/>
              </w:rPr>
              <w:t>Q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 xml:space="preserve"> (10) = 25.5,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en-GB"/>
              </w:rPr>
              <w:t xml:space="preserve">p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= 0.0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en-GB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= 60.8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0.34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pacing w:lineRule="auto" w:line="48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B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5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-0.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48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-0.90, -0.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48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0.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GB"/>
              </w:rPr>
              <w:t>0.0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en-GB"/>
              </w:rPr>
              <w:t>Q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 xml:space="preserve"> (1) = 0.4,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en-GB"/>
              </w:rPr>
              <w:t xml:space="preserve">p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= 0.55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en-GB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 xml:space="preserve"> = 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--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B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376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-0.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-0.72, -0.2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0.1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GB"/>
              </w:rPr>
              <w:t>&lt;0.00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en-GB"/>
              </w:rPr>
              <w:t>Q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 xml:space="preserve"> (12) = 28.5,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en-GB"/>
              </w:rPr>
              <w:t xml:space="preserve">p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= 0.005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en-GB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 xml:space="preserve"> = 57.8%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0.27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360"/>
        <w:ind w:left="-142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CI</w:t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bscript"/>
        </w:rPr>
        <w:t xml:space="preserve"> 95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: 95% confidence interval, SE: standard error; AN: anorexia nervosa; AN-b: anorexia nervosa binge/purge type; AN-r: anorexia nervosa restricting type; BED: binge eating disorder; BN: bulimia nervosa.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ËÎÌå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22:00Z</dcterms:created>
  <dc:creator>Brockmeyer, Timo</dc:creator>
  <dc:description/>
  <cp:keywords/>
  <dc:language>en-US</dc:language>
  <cp:lastModifiedBy>mautner</cp:lastModifiedBy>
  <dcterms:modified xsi:type="dcterms:W3CDTF">2014-01-31T12:22:00Z</dcterms:modified>
  <cp:revision>2</cp:revision>
  <dc:subject/>
  <dc:title>Supplementary Material A</dc:title>
</cp:coreProperties>
</file>