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Supplementary Table S1.</w:t>
      </w:r>
      <w:r>
        <w:rPr>
          <w:sz w:val="20"/>
          <w:szCs w:val="20"/>
        </w:rPr>
        <w:t xml:space="preserve">  Resting-state functional connectivity results without global signal regression: Between groups effects</w:t>
      </w:r>
      <w:bookmarkStart w:id="0" w:name="_GoBack"/>
      <w:bookmarkEnd w:id="0"/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64"/>
        <w:gridCol w:w="274"/>
        <w:gridCol w:w="1329"/>
        <w:gridCol w:w="290"/>
        <w:gridCol w:w="993"/>
        <w:gridCol w:w="993"/>
        <w:gridCol w:w="993"/>
        <w:gridCol w:w="290"/>
        <w:gridCol w:w="993"/>
      </w:tblGrid>
      <w:tr>
        <w:trPr>
          <w:trHeight w:val="102" w:hRule="atLeast"/>
        </w:trPr>
        <w:tc>
          <w:tcPr>
            <w:tcW w:w="3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ispher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uster size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ak voxel coordinates (MNI)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mm voxels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mygdala see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PD&gt;HC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su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*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rbitofrontal cortex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2 *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utame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4 *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rsal ACC seed (I4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PD&gt;HC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stral anterior (para)cingulate cortex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**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**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&gt;BP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sterior cingulate cortex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**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**</w:t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ntral ACC seed (S7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PD&gt;HC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dial visual cortex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*</w:t>
            </w:r>
          </w:p>
        </w:tc>
      </w:tr>
      <w:tr>
        <w:trPr>
          <w:trHeight w:val="102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: * </w:t>
            </w: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-values are cluster corrected for multiple comparisons (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&lt;.05). **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-values do not survive cluster corr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Supplementary Table S2.</w:t>
      </w:r>
      <w:r>
        <w:rPr>
          <w:sz w:val="20"/>
          <w:szCs w:val="20"/>
        </w:rPr>
        <w:t xml:space="preserve">  Resting-state functional connectivity results without global signal regression: DES associations with amygda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nectivity in the BPD patient grou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251700" cy="210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1320"/>
                              <w:gridCol w:w="266"/>
                              <w:gridCol w:w="1679"/>
                              <w:gridCol w:w="280"/>
                              <w:gridCol w:w="960"/>
                              <w:gridCol w:w="960"/>
                              <w:gridCol w:w="960"/>
                              <w:gridCol w:w="280"/>
                              <w:gridCol w:w="960"/>
                              <w:gridCol w:w="5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misphere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ster siz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ak voxel coordinates (MNI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value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mm voxels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ve associat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rsolateral prefrontal corte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3*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gative associat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gual gyru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3**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eral occipital corte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8**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siform gyru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**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racalcarine corte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5**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2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te: *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value is cluster corrected for multiple comparisons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&lt;.05). **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values do not survive cluster corr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165.8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1320"/>
                        <w:gridCol w:w="266"/>
                        <w:gridCol w:w="1679"/>
                        <w:gridCol w:w="280"/>
                        <w:gridCol w:w="960"/>
                        <w:gridCol w:w="960"/>
                        <w:gridCol w:w="960"/>
                        <w:gridCol w:w="280"/>
                        <w:gridCol w:w="960"/>
                        <w:gridCol w:w="59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36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emisphere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luster siz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ak voxel coordinates (MNI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value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mm voxels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itive association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rsolateral prefrontal corte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3*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gative association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ngual gyru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3**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teral occipital corte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8**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siform gyru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**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racalcarine corte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5**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2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te: *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value is cluster corrected for multiple comparisons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&lt;.05). **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values do not survive cluster corr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8:00Z</dcterms:created>
  <dc:creator>Veer</dc:creator>
  <dc:description/>
  <cp:keywords/>
  <dc:language>en-US</dc:language>
  <cp:lastModifiedBy>Chris</cp:lastModifiedBy>
  <dcterms:modified xsi:type="dcterms:W3CDTF">2014-02-03T14:19:00Z</dcterms:modified>
  <cp:revision>4</cp:revision>
  <dc:subject/>
  <dc:title>Table 1  Amygdala resting-state functional connectivity results</dc:title>
</cp:coreProperties>
</file>