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sz w:val="22"/>
          <w:szCs w:val="22"/>
          <w:lang w:val="en-GB"/>
        </w:rPr>
        <w:t>Table</w:t>
        <w:tab/>
        <w:t>S1</w:t>
      </w:r>
      <w:r>
        <w:rPr>
          <w:rFonts w:cs="Arial" w:ascii="Arial" w:hAnsi="Arial"/>
          <w:sz w:val="22"/>
          <w:szCs w:val="22"/>
          <w:lang w:val="en-GB"/>
        </w:rPr>
        <w:tab/>
        <w:t>Contingency table ADHD-I and problem drinking in twin 1 with percentages of problem drinking (yes/no) between brackets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7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82"/>
        <w:gridCol w:w="1482"/>
        <w:gridCol w:w="1656"/>
        <w:gridCol w:w="1482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roblem drinking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ale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DHD-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50 (97.4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4 (2.6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60 (87.8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36 (12.2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09 (86.4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33 (13.6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64 (79.6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42 (20.4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emale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DHD-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352 (98.1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7 (1.9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529 (94.3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32 (5.7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549 (93.8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36 (6.2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452 (86.1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73 (13.9)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2"/>
          <w:szCs w:val="22"/>
          <w:lang w:val="en-GB"/>
        </w:rPr>
        <w:t>Table</w:t>
        <w:tab/>
        <w:t>S2</w:t>
      </w:r>
      <w:r>
        <w:rPr>
          <w:rFonts w:cs="Arial" w:ascii="Arial" w:hAnsi="Arial"/>
          <w:sz w:val="22"/>
          <w:szCs w:val="22"/>
          <w:lang w:val="en-GB"/>
        </w:rPr>
        <w:tab/>
        <w:t>Contingency table Inattentive problems and problem drinking in twin 1 with percentages of problem drinking (yes/no) between brackets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7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82"/>
        <w:gridCol w:w="1482"/>
        <w:gridCol w:w="1656"/>
        <w:gridCol w:w="1482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roblem drinking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ale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nattentiv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08 (93.3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5 (6.7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66 (87.4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4 (12.6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47 (87.0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37 (13.0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62 (80.6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39 (19.4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emale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nattentiv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500 (96.2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0 (3.8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419 (95.7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9 (4.3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591 (93.1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44 (6.9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372 (85.1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65 (14.9)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2"/>
          <w:szCs w:val="22"/>
          <w:lang w:val="en-GB"/>
        </w:rPr>
        <w:t>Table</w:t>
        <w:tab/>
        <w:t>S3</w:t>
      </w:r>
      <w:r>
        <w:rPr>
          <w:rFonts w:cs="Arial" w:ascii="Arial" w:hAnsi="Arial"/>
          <w:sz w:val="22"/>
          <w:szCs w:val="22"/>
          <w:lang w:val="en-GB"/>
        </w:rPr>
        <w:tab/>
        <w:t>Contingency table Hyperactivity and problem drinking in twin 1 with percentages of problem drinking (yes/no) between brackets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7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82"/>
        <w:gridCol w:w="1482"/>
        <w:gridCol w:w="1656"/>
        <w:gridCol w:w="1482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roblem drinking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ale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Hyperactiv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38 (90.5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5 (9.5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98 (85.7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33 (14.3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74 (90.2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9 (9.8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73 (82.0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38 (18.0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emale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Hyperactiv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565 (97.4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5 (2.6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468 (91.9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41 (8.1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402 (93.3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9 (6.7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447 (87.6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63 (12.4)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Table S4</w:t>
      </w:r>
      <w:r>
        <w:rPr>
          <w:rFonts w:cs="Arial" w:ascii="Arial" w:hAnsi="Arial"/>
          <w:sz w:val="22"/>
          <w:szCs w:val="22"/>
          <w:lang w:val="en-GB"/>
        </w:rPr>
        <w:t xml:space="preserve"> Parameter estimates of the ACE model with quantitative sex differences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440"/>
        <w:gridCol w:w="1620"/>
        <w:gridCol w:w="1620"/>
        <w:gridCol w:w="1800"/>
        <w:gridCol w:w="1440"/>
        <w:gridCol w:w="1260"/>
        <w:gridCol w:w="18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henotypic covari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dditive genetic contribution (A) (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hared Environmental contribution (C) (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Unique environmental contribution (E) (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enetic correl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hared environmental correl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Unique environmental correlat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DHD-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.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ema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.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.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yperacti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.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ema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.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.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attenti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.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.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ema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.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.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.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oblem Drinking (PD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.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.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.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ema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.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.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.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variance ADHD-I-P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.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.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.0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ema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.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.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0.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.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0.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.1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variance hyperactive-P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.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.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0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0.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.0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ema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.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.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.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.0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variance Inattentive-P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.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.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.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.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.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ema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.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.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0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.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.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.25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Note: The genetic correlations in opposite sex twins were estimated at the upper bound of 0.5 for the three ADHD subscales and were therefore not freely estimated but constrained at 0.5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1">
    <w:name w:val="st1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">
    <w:name w:val=" Char Char"/>
    <w:basedOn w:val="DefaultParagraphFont"/>
    <w:qFormat/>
    <w:rPr>
      <w:rFonts w:ascii="Calibri" w:hAnsi="Calibri" w:cs="Calibri"/>
      <w:szCs w:val="21"/>
      <w:lang w:bidi="ar-SA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0" w:after="20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nl-NL" w:bidi="ar-SA" w:eastAsia="zh-CN"/>
    </w:rPr>
  </w:style>
  <w:style w:type="paragraph" w:styleId="PlainText">
    <w:name w:val="Plain Text"/>
    <w:basedOn w:val="Normal"/>
    <w:qFormat/>
    <w:pPr/>
    <w:rPr>
      <w:rFonts w:ascii="Calibri" w:hAnsi="Calibri" w:cs="Calibri"/>
      <w:sz w:val="20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5:14:00Z</dcterms:created>
  <dc:creator>emderks</dc:creator>
  <dc:description/>
  <cp:keywords/>
  <dc:language>en-US</dc:language>
  <cp:lastModifiedBy>Electronic Editing</cp:lastModifiedBy>
  <dcterms:modified xsi:type="dcterms:W3CDTF">2014-02-09T11:41:00Z</dcterms:modified>
  <cp:revision>5</cp:revision>
  <dc:subject/>
  <dc:title>Genetic and environmental influences on the relation between adult ADHD symptoms and self-reported problem drinking in 6,024 Dutch twi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FMGR.InstantFormat">
    <vt:lpwstr>REFMGR.InstantFormat</vt:lpwstr>
  </property>
</Properties>
</file>