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Other supplementary material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europhysiological correlates of autobiographical memory deficits in currently and formerly depressed subjects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ymberly D. Young, Ph.D. Patrick S.F. Bellgowan, Ph.D.,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Jerzy Bodurka, Ph.D.,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ayne C. Drevets, M.D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upplementary Figure S1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utline of the fMRI task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upplementary Table S1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linical Characteristics of the Patient Group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upplementary Table S2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operties of Specific and Categorical AMs by Diagnostic Group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upplementary Table S3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creases in hemodynamic activity for the difference contrasts (versus Riser Baseline) across all groups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ins w:id="0" w:author="mautner" w:date="2014-02-18T15:35:00Z">
        <w:r>
          <w:rPr>
            <w:rFonts w:cs="Times New Roman;Times New Roman" w:ascii="Times New Roman;Times New Roman" w:hAnsi="Times New Roman;Times New Roman"/>
            <w:b/>
            <w:sz w:val="24"/>
            <w:szCs w:val="24"/>
            <w:lang w:val="en-US" w:eastAsia="en-US"/>
          </w:rPr>
          <w:drawing>
            <wp:inline distT="0" distB="0" distL="0" distR="0">
              <wp:extent cx="9224645" cy="2670175"/>
              <wp:effectExtent l="0" t="0" r="0" b="0"/>
              <wp:docPr id="2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5" r="-4" b="613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24645" cy="2670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sectPr>
          <w:headerReference w:type="default" r:id="rId4"/>
          <w:type w:val="nextPage"/>
          <w:pgSz w:orient="landscape" w:w="15840" w:h="12240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upplementary Table S1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linical Characteristics of the Patient Group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620"/>
        <w:gridCol w:w="1364"/>
      </w:tblGrid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  <w:t>dMD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  <w:t>rMDD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  <w:t>Fisher’s p value</w:t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en-US"/>
              </w:rPr>
              <w:t>Comorbid Diagnosis (current for dMDD, past for rMDD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</w:tcPr>
          <w:p>
            <w:pPr>
              <w:pStyle w:val="Normal"/>
              <w:ind w:firstLine="3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No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7.5% [n=6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50.0% [n=8]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</w:tcPr>
          <w:p>
            <w:pPr>
              <w:pStyle w:val="Normal"/>
              <w:ind w:firstLine="3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Social Phob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5.0% [n=4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2.5% [n=2]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</w:tcPr>
          <w:p>
            <w:pPr>
              <w:pStyle w:val="Normal"/>
              <w:ind w:firstLine="3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PTS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1.3% [n=5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2.5% [n=2]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</w:tcPr>
          <w:p>
            <w:pPr>
              <w:pStyle w:val="Normal"/>
              <w:ind w:firstLine="3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GA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2.5% [n=2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6.25% [n=1]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</w:tcPr>
          <w:p>
            <w:pPr>
              <w:pStyle w:val="Normal"/>
              <w:ind w:firstLine="3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OC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6.25% [n=1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8.8% [n=3]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en-US"/>
              </w:rPr>
              <w:t>Number of MD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0.96</w:t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</w:tcPr>
          <w:p>
            <w:pPr>
              <w:pStyle w:val="Normal"/>
              <w:ind w:firstLine="3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1 Episod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8.8% [n=3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8.8% [n=3]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</w:tcPr>
          <w:p>
            <w:pPr>
              <w:pStyle w:val="Normal"/>
              <w:ind w:firstLine="3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 Episod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6.25% [n=1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8.8% [n=3]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</w:tcPr>
          <w:p>
            <w:pPr>
              <w:pStyle w:val="Normal"/>
              <w:ind w:firstLine="3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+ Episod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75.0% [n=12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62.5% [n=10]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en-US"/>
              </w:rPr>
              <w:t>Past Antidepressant U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0.82</w:t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</w:tcPr>
          <w:p>
            <w:pPr>
              <w:pStyle w:val="Normal"/>
              <w:ind w:firstLine="3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No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43.8% [n=7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50.0% [n=8]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</w:tcPr>
          <w:p>
            <w:pPr>
              <w:pStyle w:val="Normal"/>
              <w:ind w:firstLine="3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1-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5.0% [n=4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5.0% [n=4]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</w:tcPr>
          <w:p>
            <w:pPr>
              <w:pStyle w:val="Normal"/>
              <w:ind w:firstLine="3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3+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1.3% [n=5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5.0% [n=4]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en-US"/>
              </w:rPr>
              <w:t>Average Time (in years) Since Last Antidepressant Us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.56 (3.90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7.05 (7.77)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umbers in parentheses () indicate one standard deviation from the mean while numbers in brackets [] indicate the number of participants with that characteristic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bbreviations: dMDD = depressed major depressive disorder; GAD = generalized anxiety disorder; MDE = major depressive episode; OCD = obsessive-compulsive disorder; PTSD = post-traumatic stress disorder; rMDD = remitted major depressive disorder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upplementary Table S2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operties of Specific and Categorical AMs by Diagnostic Group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7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10"/>
        <w:gridCol w:w="1508"/>
        <w:gridCol w:w="1628"/>
        <w:gridCol w:w="1508"/>
      </w:tblGrid>
      <w:tr>
        <w:trPr>
          <w:trHeight w:val="300" w:hRule="atLeast"/>
        </w:trPr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  <w:t>HC</w:t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  <w:t>dMDD</w:t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n-US"/>
              </w:rPr>
              <w:t>rMDD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en-US"/>
              </w:rPr>
              <w:t>Valence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Specific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Positiv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54.5 (9.21)#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47.6 (13.9)*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47.0 (12.0)*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Negativ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1.6 (9.07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7.6 (15.1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6.1 (13.3)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Neutral</w:t>
            </w:r>
          </w:p>
        </w:tc>
        <w:tc>
          <w:tcPr>
            <w:tcW w:w="150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4.0 (10.8)</w:t>
            </w:r>
          </w:p>
        </w:tc>
        <w:tc>
          <w:tcPr>
            <w:tcW w:w="162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4.9 (11.4)</w:t>
            </w:r>
          </w:p>
        </w:tc>
        <w:tc>
          <w:tcPr>
            <w:tcW w:w="1508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7.1 (14.1)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Categorical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Positiv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58.5 (23.2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51.1 (15.4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55.6 (12.6)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Negativ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6.7 (14.8)#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1.9 (14.2)*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6.7 (13.4)*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Neutral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4.8 (20.9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7.0 (12.5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7.7 (11.3)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en-US"/>
              </w:rPr>
              <w:t>Arousal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Specific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Low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4.6 (21.2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3.6 (27.7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4.6 (23.5)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Medium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9.5 (10.3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6.5 (13.4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7.2 (15.8)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High</w:t>
            </w:r>
          </w:p>
        </w:tc>
        <w:tc>
          <w:tcPr>
            <w:tcW w:w="150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6.0 (21.9)</w:t>
            </w:r>
          </w:p>
        </w:tc>
        <w:tc>
          <w:tcPr>
            <w:tcW w:w="162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9.8 (26.6)</w:t>
            </w:r>
          </w:p>
        </w:tc>
        <w:tc>
          <w:tcPr>
            <w:tcW w:w="150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8.2 (27.3)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Categorical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Low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42.3 (29.9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2.4 (20.6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4.5 (25.1)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Medium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7.6 (19.4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9.2 (15.3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1.7 (19.2)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High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0.1 (20.4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8.5 (24.1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3.9 (26.2)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en-US"/>
              </w:rPr>
              <w:t>Vividnes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Specific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Low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4.9 (8.21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4.4 (17.8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7.2 (18.0)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Medium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9.5 (13.9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3.0 (18.2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9.5 (12.2)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High</w:t>
            </w:r>
          </w:p>
        </w:tc>
        <w:tc>
          <w:tcPr>
            <w:tcW w:w="150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55.8 (15.8)</w:t>
            </w:r>
          </w:p>
        </w:tc>
        <w:tc>
          <w:tcPr>
            <w:tcW w:w="162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62.9 (29.2)</w:t>
            </w:r>
          </w:p>
        </w:tc>
        <w:tc>
          <w:tcPr>
            <w:tcW w:w="150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63.3 (26.0)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Categorical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Low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0.5 (23.7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.2 (18.2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6.4 (20.0)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Medium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2.6 (16.5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6.4 (15.2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7.5 (18.9)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High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46.9 (25.1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53.4 (27.9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46.1 (27.9)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en-US"/>
              </w:rPr>
              <w:t>Memory Ag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Specific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Childhood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9.27 (6.85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4.61 (4.50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0.7 (8.96)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Adolescenc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1.5 (14.5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2.5 (9.02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6.3 (15.0)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Remote Adul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9.6 (10.6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41.6 (14.2)*#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5.4 (21.8)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Adult: 6mo-1y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3.7 (9.10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4.9 (10.4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8.59 (8.88)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Recent Adult</w:t>
            </w:r>
          </w:p>
        </w:tc>
        <w:tc>
          <w:tcPr>
            <w:tcW w:w="150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6.0 (19.8)</w:t>
            </w:r>
          </w:p>
        </w:tc>
        <w:tc>
          <w:tcPr>
            <w:tcW w:w="162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6.1 (18.3)*#</w:t>
            </w:r>
          </w:p>
        </w:tc>
        <w:tc>
          <w:tcPr>
            <w:tcW w:w="150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9.4 (18.8)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Categorical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Childhood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0.8 (14.9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9.98 (9.13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2.1 (12.1)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Adolescenc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8.1 (18.0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3.6 (9.37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7.6 (15.3)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Remote Adult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7.2 (17.1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7.4 (19.6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2.0 (20.5)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Adult: 6mo-1y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0.7 (13.0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9.88 (7.90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5.76 (6.33)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Recent Adult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43.2 (20.8)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9.2 (17.0)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42.6 (19.3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umbers in the table represent the average percent of memories recalled, and numbers in parentheses indicate one standard deviation of the mean. * Indicates a significant difference from the HC group at p &lt;0.05; # indicates a significant difference from the rMDD group at p&lt; 0.05.</w:t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bbreviations: dMDD = depressed major depressive disorder; HC = healthy control; rMDD= remitted major depressive disorder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upplementary Table S3: Increases in hemodynamic activity for the different contrasts (versus Riser Baseline) across all groups.</w:t>
      </w:r>
    </w:p>
    <w:tbl>
      <w:tblPr>
        <w:tblW w:w="144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851"/>
        <w:gridCol w:w="1300"/>
        <w:gridCol w:w="680"/>
        <w:gridCol w:w="810"/>
        <w:gridCol w:w="1300"/>
        <w:gridCol w:w="680"/>
        <w:gridCol w:w="810"/>
        <w:gridCol w:w="1239"/>
        <w:gridCol w:w="726"/>
        <w:gridCol w:w="810"/>
        <w:gridCol w:w="1242"/>
        <w:gridCol w:w="738"/>
      </w:tblGrid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Specific Memories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Positive Memories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Negative Memories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Example Generation</w:t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A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Cluster Siz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x, y, z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t val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Cluster Siz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x, y, z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t val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Cluster Siz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x, y, z</w:t>
            </w:r>
          </w:p>
        </w:tc>
        <w:tc>
          <w:tcPr>
            <w:tcW w:w="726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t val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Cluster Siz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x, y, z</w:t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t value</w:t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 Medial PFC / BA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41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5, 55, 10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.02</w:t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R Medial PFC / BA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, 57, 11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R VLPFC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7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7, 19, 10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 DLPFC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5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41, 9, 50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41, 7, 50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4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41, 5, 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.63</w:t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R DMPFC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0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 45, 34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8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5, 7, 40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.90</w:t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462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3, 16, 43</w:t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2.6</w:t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 OF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29, 17, -12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R OF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3, 11, -14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7, 17, -14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.30</w:t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 ACC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9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1, 19, -2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41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3, 49, -2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.51</w:t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462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3, 23, 20</w:t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.76</w:t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R ACC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0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 41, 3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, 55, -2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.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 9, -10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.21</w:t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 Posterior Cingu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2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1, -57, 26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R Posterior Cingul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5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, -57, 26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9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, -48, 24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.32</w:t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 Precentral 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53, -13, 42</w:t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 Postcentral 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25, -29, 50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R Postcentral 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5, -9, 44</w:t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.14</w:t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 Superior Temporal 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16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49, 7, -22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R Superior Temporal 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1, -37, 6</w:t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.67</w:t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 Middle Temporal 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49, 7, -18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4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53, -3, -12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.63</w:t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4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55, -11, -14</w:t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R Middle Temporal 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9, -3, -16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7, -3, -20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2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1, 1, -18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.70</w:t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 Hippocampus / Parahippocamp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31, -39, -8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.49</w:t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1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26, -15, -12</w:t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.47</w:t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R Hippocampus / Parahippocamp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0, -31, -14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.26</w:t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9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9, -15, -16</w:t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.60</w:t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 Amygda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23, -1, -20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 Temporoparietal Junc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3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47, -59, 20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9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51, -59, 25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15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43, -71, 30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.18</w:t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7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47, -71, 28</w:t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.75</w:t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R Temporoparietal Junc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27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3, -63, 20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1, -67, 30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5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3, -69, 28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.62</w:t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recune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2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1, -67, 35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5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, -66, 25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 Occipital Cort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33, -89, -10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31, -87, -12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R Occipital Cort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1, -93, -2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3, -89, -10</w:t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.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, -59, 30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9.10</w:t>
            </w:r>
          </w:p>
        </w:tc>
        <w:tc>
          <w:tcPr>
            <w:tcW w:w="810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3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 Cerebellum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29, -81, -32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.4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inates correspond to the stereotaxic array of Talairach &amp; Tournoux (1988), and denote the distance in mm from the origin (anterior commissure), with positive </w:t>
      </w:r>
      <w:r>
        <w:rPr>
          <w:i/>
        </w:rPr>
        <w:t>x</w:t>
      </w:r>
      <w:r>
        <w:rPr/>
        <w:t xml:space="preserve"> indicating right, positive </w:t>
      </w:r>
      <w:r>
        <w:rPr>
          <w:i/>
        </w:rPr>
        <w:t>y</w:t>
      </w:r>
      <w:r>
        <w:rPr/>
        <w:t xml:space="preserve"> indicating anterior, and positive </w:t>
      </w:r>
      <w:r>
        <w:rPr>
          <w:i/>
        </w:rPr>
        <w:t>z</w:t>
      </w:r>
      <w:r>
        <w:rPr/>
        <w:t xml:space="preserve"> indicating dorsal. </w:t>
      </w:r>
    </w:p>
    <w:p>
      <w:pPr>
        <w:pStyle w:val="Normal"/>
        <w:rPr/>
      </w:pPr>
      <w:r>
        <w:rPr/>
        <w:t xml:space="preserve">Cluster size refers to the number of contiguous voxels for which the voxel t value corresponds to </w:t>
      </w:r>
      <w:r>
        <w:rPr>
          <w:i/>
        </w:rPr>
        <w:t>p</w:t>
      </w:r>
      <w:r>
        <w:rPr>
          <w:vertAlign w:val="subscript"/>
        </w:rPr>
        <w:t>corrected</w:t>
      </w:r>
      <w:r>
        <w:rPr/>
        <w:t xml:space="preserve">&lt;0.05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 xml:space="preserve">Abbreviations: ACC = anterior cingulate cortex; BA = Broadman area; DLPFC = dorsolateral PFC; DMPFC = dorsomedial PFC; G = gyrus; L = left; OFC = orbitofrontal cortex; PFC = prefrontal cortex; R = right, VLPFC = ventrolateral PFC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6"/>
      <w:type w:val="nextPage"/>
      <w:pgSz w:orient="landscape"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98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Young, Kymberly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5pt;height:13.8pt;mso-wrap-distance-left:0pt;mso-wrap-distance-right:0pt;mso-wrap-distance-top:0pt;mso-wrap-distance-bottom:0pt;margin-top:0.05pt;mso-position-vertical-relative:text;margin-left:3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Young, Kymberly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508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Young, Kymberly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5pt;height:13.8pt;mso-wrap-distance-left:0pt;mso-wrap-distance-right:0pt;mso-wrap-distance-top:0pt;mso-wrap-distance-bottom:0pt;margin-top:0.05pt;mso-position-vertical-relative:text;margin-left:6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Young, Kymberly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699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Young, Kymberly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3.8pt;mso-wrap-distance-left:0pt;mso-wrap-distance-right:0pt;mso-wrap-distance-top:0pt;mso-wrap-distance-bottom:0pt;margin-top:0.05pt;mso-position-vertical-relative:text;margin-left:3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Young, Kymberly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635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Young, Kymberly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8pt;mso-wrap-distance-left:0pt;mso-wrap-distance-right:0pt;mso-wrap-distance-top:0pt;mso-wrap-distance-bottom:0pt;margin-top:0.05pt;mso-position-vertical-relative:text;margin-left:3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Young, Kymberly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MS ??" w:cs="Times New Roman;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MS ??" w:cs="Times New Roman;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BalloonTextChar">
    <w:name w:val="Balloon Text Char"/>
    <w:basedOn w:val="DefaultParagraphFont"/>
    <w:qFormat/>
    <w:rPr>
      <w:rFonts w:ascii="Lucida Grande;Franklin Gothic Medium Cond" w:hAnsi="Lucida Grande;Franklin Gothic Medium Cond" w:cs="Lucida Grande;Franklin Gothic Medium Cond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36:00Z</dcterms:created>
  <dc:creator>Microsoft Office User</dc:creator>
  <dc:description/>
  <cp:keywords/>
  <dc:language>en-US</dc:language>
  <cp:lastModifiedBy>mautner</cp:lastModifiedBy>
  <dcterms:modified xsi:type="dcterms:W3CDTF">2014-02-18T15:36:00Z</dcterms:modified>
  <cp:revision>3</cp:revision>
  <dc:subject/>
  <dc:title>Other supplementary material</dc:title>
</cp:coreProperties>
</file>