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aption"/>
        <w:keepNext w:val="true"/>
        <w:rPr/>
      </w:pPr>
      <w:r>
        <w:rPr>
          <w:b/>
          <w:sz w:val="22"/>
          <w:szCs w:val="22"/>
          <w:lang w:val="en-US"/>
        </w:rPr>
        <w:t xml:space="preserve">Supplementary Table S1. </w:t>
      </w:r>
      <w:r>
        <w:rPr>
          <w:bCs w:val="false"/>
          <w:sz w:val="22"/>
          <w:szCs w:val="22"/>
          <w:lang w:val="en-US"/>
        </w:rPr>
        <w:t xml:space="preserve">Factor-loadings in the rotated component matrix (N = 257)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29505" cy="3952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395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  <w:gridCol w:w="1275"/>
                              <w:gridCol w:w="1276"/>
                              <w:gridCol w:w="113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on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asu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CH"/>
                                    </w:rPr>
                                    <w:t>Learning / Memory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CH"/>
                                    </w:rPr>
                                    <w:t>Working memor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CH"/>
                                    </w:rPr>
                                    <w:t>Fluenc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CH"/>
                                    </w:rPr>
                                    <w:t>Spee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CH"/>
                                    </w:rPr>
                                    <w:t>Atten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CH"/>
                                    </w:rPr>
                                    <w:t>RAVLT_T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CH"/>
                                    </w:rPr>
                                    <w:t>0.58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CH"/>
                                    </w:rPr>
                                    <w:t>RAVLT_T1-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77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AVLT_delre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82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VLT_W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7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VDLT_T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63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VDLT_T1-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79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VDLT_delre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72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S_to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9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S_sp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8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S_bac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7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N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6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WT_1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6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WT_2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WT_1ani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8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WT_2ani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8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CH"/>
                                    </w:rPr>
                                    <w:t>TMT_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CH"/>
                                    </w:rPr>
                                    <w:t>0.68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CH"/>
                                    </w:rPr>
                                    <w:t>TMT_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68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SC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4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PT_R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7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PT_omi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6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311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  <w:gridCol w:w="1275"/>
                        <w:gridCol w:w="1276"/>
                        <w:gridCol w:w="1134"/>
                        <w:gridCol w:w="1276"/>
                      </w:tblGrid>
                      <w:tr>
                        <w:trPr/>
                        <w:tc>
                          <w:tcPr>
                            <w:tcW w:w="7763" w:type="dxa"/>
                            <w:gridSpan w:val="6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on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asu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CH"/>
                              </w:rPr>
                              <w:t>Learning / Memory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CH"/>
                              </w:rPr>
                              <w:t>Working memor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CH"/>
                              </w:rPr>
                              <w:t>Fluenc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CH"/>
                              </w:rPr>
                              <w:t>Spee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CH"/>
                              </w:rPr>
                              <w:t>Atten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CH"/>
                              </w:rPr>
                              <w:t>RAVLT_T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CH"/>
                              </w:rPr>
                              <w:t>0.58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CH"/>
                              </w:rPr>
                              <w:t>RAVLT_T1-5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770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AVLT_delrec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822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VLT_WF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767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VDLT_T1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639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VDLT_T1-5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794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VDLT_delrec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721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S_tot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924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S_span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839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S_back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796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NS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672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WT_1S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618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WT_2S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60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WT_1anim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814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WT_2anim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834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CH"/>
                              </w:rPr>
                              <w:t>TMT_A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CH"/>
                              </w:rPr>
                              <w:t>0.682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CH"/>
                              </w:rPr>
                              <w:t>TMT_B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687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SCT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423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PT_RT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7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PT_omi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6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  <w:contextualSpacing/>
      <w:jc w:val="both"/>
    </w:pPr>
    <w:rPr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25:00Z</dcterms:created>
  <dc:creator>Sibylle Metzler</dc:creator>
  <dc:description/>
  <cp:keywords/>
  <dc:language>en-US</dc:language>
  <cp:lastModifiedBy>mautner</cp:lastModifiedBy>
  <dcterms:modified xsi:type="dcterms:W3CDTF">2014-04-09T09:42:00Z</dcterms:modified>
  <cp:revision>2</cp:revision>
  <dc:subject/>
  <dc:title/>
</cp:coreProperties>
</file>