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APPENDIX </w:t>
      </w:r>
    </w:p>
    <w:p>
      <w:pPr>
        <w:pStyle w:val="Normal"/>
        <w:jc w:val="center"/>
        <w:rPr/>
      </w:pPr>
      <w:r>
        <w:rPr/>
        <w:t>Table S1</w:t>
      </w:r>
    </w:p>
    <w:p>
      <w:pPr>
        <w:pStyle w:val="Normal"/>
        <w:jc w:val="center"/>
        <w:rPr/>
      </w:pPr>
      <w:r>
        <w:rPr/>
        <w:t>Results as Hazard Ratios for Risk for Drug Abuse in Three Key Family Types (95% Confidence Intervals) and Three High Risk Co-Relative Designs (90% Confidence Intervals)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90"/>
        <w:gridCol w:w="3150"/>
        <w:gridCol w:w="2250"/>
        <w:gridCol w:w="1350"/>
        <w:gridCol w:w="1260"/>
        <w:gridCol w:w="125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ure of Sample/Desig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mily Type/Co-relative desig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rces of Parent-Offspring Resembl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ure of Hazard Rat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s for Fa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s for Moth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bined Resul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act Famil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y Typ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s + rearing environ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 in Parent Predicting DA in Offspring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.50 (3.24; 3.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.17 (2.94; 3.4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3 (3.15; 3.51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Never-Lived-With” Pa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y Typ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s on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 in Parent Predicting DA in Offspring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.51 (2.36; 2.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.64 (2.15; 3.2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2 (2.38; 2.68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-Pa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y Typ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ring Environment onl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 in Parent Predicting DA in Offspring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.48 (1.24; 1.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.63 (1.03; 2.57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9 (1.27; 1.75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act versus “Never-Lived With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Risk co-relative desig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s + rearing environment versus genes on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high risk offspring, G+ E versus G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0 (0.79; 1.8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act versus Step-Pa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Risk co-relative desig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s + rearing environment versus rearing environment on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high risk offspring, G+E versus E onl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3  (0.96; 9.55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Never-Lived With” versus Step-Pa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gh Risk co-relative design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s only versus rearing environment on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high risk offspring, G only versus E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6 (0.95; 3.42)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br w:type="page"/>
      </w: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Table S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020</wp:posOffset>
                </wp:positionH>
                <wp:positionV relativeFrom="page">
                  <wp:posOffset>2092960</wp:posOffset>
                </wp:positionV>
                <wp:extent cx="7155180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1800"/>
                              <w:gridCol w:w="171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Genetics  only Father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enetics only Mother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Rearing only Fathe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earing only Mother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enetics Only – Biological Parents in the Adoption Design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.09 (2.18; 4.37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.70 (1.21; 2.39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Rearing Only – Adoptive Parents in the Adoption Desig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.47 (0.47; 4.60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.27 (0.52; 3.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Genetics Only – Not Lived Wi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51 (2.36; 2.68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64 (2.15; 3.24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Rearing Only - Step-Paren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.48 (1.24; 1.75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.63 (1.03; 2.5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Meta-analytic combined HR and p value of heterogeneity te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53 (2.37; 2.6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(p=0.25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35 (1.97; 2.8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(p=0.03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.48 (1.25; 1.7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(p=0.99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.55 (1.03; 2.3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(p=0.6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198pt;mso-wrap-distance-left:9pt;mso-wrap-distance-right:9pt;mso-wrap-distance-top:0pt;mso-wrap-distance-bottom:0pt;margin-top:164.8pt;mso-position-vertical-relative:page;margin-left:92.6pt;mso-position-horizontal-relative:page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1800"/>
                        <w:gridCol w:w="171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Genetics  only Father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Genetics only Mother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Rearing only Fathe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Rearing only Mother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Genetics Only – Biological Parents in the Adoption Design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.09 (2.18; 4.37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.70 (1.21; 2.39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Rearing Only – Adoptive Parents in the Adoption Desig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.47 (0.47; 4.60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.27 (0.52; 3.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Genetics Only – Not Lived Wi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51 (2.36; 2.68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64 (2.15; 3.24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Rearing Only - Step-Paren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.48 (1.24; 1.75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.63 (1.03; 2.5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Meta-analytic combined HR and p value of heterogeneity te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53 (2.37; 2.6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(p=0.25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35 (1.97; 2.8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(p=0.03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.48 (1.25; 1.7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(p=0.99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.55 (1.03; 2.3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(p=0.6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Hazard Ratios (and 95% confidence intervals) for Drug Abuse in Offspring as Predicted by Drug Abuse in Parents from Intact Families, Not-Lived-With Parents, Step Parents and Biological and Adoptive Parents from An Adoption Sample Controlling for Parental Education and Peer Devianc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59:00Z</dcterms:created>
  <dc:creator>Ken Kendler</dc:creator>
  <dc:description/>
  <dc:language>en-US</dc:language>
  <cp:lastModifiedBy>Chris</cp:lastModifiedBy>
  <dcterms:modified xsi:type="dcterms:W3CDTF">2014-04-22T17:59:00Z</dcterms:modified>
  <cp:revision>3</cp:revision>
  <dc:subject/>
  <dc:title/>
</cp:coreProperties>
</file>