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nl-NL"/>
        </w:rPr>
        <w:t>Supplementary Table S1</w:t>
      </w:r>
      <w:r>
        <w:rPr>
          <w:rFonts w:cs="Calibri" w:ascii="Calibri" w:hAnsi="Calibri"/>
          <w:sz w:val="22"/>
          <w:szCs w:val="22"/>
          <w:lang w:eastAsia="nl-NL"/>
        </w:rPr>
        <w:t>: Independent effects of different possible modifying factors on negative symptom reduction</w:t>
      </w:r>
    </w:p>
    <w:p>
      <w:pPr>
        <w:pStyle w:val="Normal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980"/>
        <w:gridCol w:w="1260"/>
        <w:gridCol w:w="1260"/>
        <w:gridCol w:w="1260"/>
        <w:gridCol w:w="720"/>
        <w:gridCol w:w="108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Point estim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S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Rang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Z-valu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p- valu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Q-valu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D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p</w:t>
            </w:r>
          </w:p>
        </w:tc>
      </w:tr>
      <w:tr>
        <w:trPr>
          <w:trHeight w:val="113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nl-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nl-NL"/>
              </w:rPr>
              <w:t>Categorical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nl-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Study target                     Social/self-esteem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301-.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6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905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Positiv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43-.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.3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Treatment setting                                Group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438-.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1.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5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15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Individual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48-.3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2.5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Behavioural techniques                             &lt; 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174-.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2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34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5-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17-.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2.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Treatment ingredients                             CBT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72-.2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.1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980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CBT+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144-.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8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Control condition                                     TAU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37-.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.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698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TAU+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374-.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8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Study population                           outpatient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0.082-0.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.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844σ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In/outpatient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0.251-0.3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0.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Inpatient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0.181-0.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.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nl-NL"/>
              </w:rPr>
              <w:t>Population characteris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PANSS negative                                         &lt; 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133-.3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35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402-.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6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PANSS positive                                          &lt; 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247-.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7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930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≥</w:t>
            </w: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235-.3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2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Publication year                                    ≤200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6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342-.8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4.5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&lt;.0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18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&lt;.0001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≤</w:t>
            </w: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296-.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≤</w:t>
            </w: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268-.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8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&gt; 200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1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267-.1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4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nl-NL"/>
              </w:rPr>
              <w:t>Continuous factor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Number of CBT session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23-.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1.4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2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47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 xml:space="preserve">Illness duration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08-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616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Gender (% male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06-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568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 xml:space="preserve">Ag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336-6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-.4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1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sz w:val="18"/>
                <w:szCs w:val="18"/>
                <w:lang w:eastAsia="nl-NL"/>
              </w:rPr>
              <w:t>.673</w:t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Study quality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.018-.-.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-3.4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11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1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nl-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nl-NL"/>
              </w:rPr>
              <w:t>.000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8:00Z</dcterms:created>
  <dc:creator>EVelthorst</dc:creator>
  <dc:description/>
  <dc:language>en-US</dc:language>
  <cp:lastModifiedBy>Chris</cp:lastModifiedBy>
  <dcterms:modified xsi:type="dcterms:W3CDTF">2014-04-30T10:08:00Z</dcterms:modified>
  <cp:revision>2</cp:revision>
  <dc:subject/>
  <dc:title>Supplementary table s1: Independent effects of different possible modifying factors on negative symptom reduction</dc:title>
</cp:coreProperties>
</file>