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upplementary Table S1.</w:t>
      </w:r>
      <w:r>
        <w:rPr>
          <w:rFonts w:cs="Times New Roman" w:ascii="Times New Roman" w:hAnsi="Times New Roman"/>
          <w:sz w:val="24"/>
          <w:szCs w:val="24"/>
        </w:rPr>
        <w:t xml:space="preserve"> Standardized betas from multiple linear regression analyses of the 5-factor PTSD symptom model, and items from the protective psychosocial characteristics, social co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ectedness, and spirituality factors and Posttraumatic Growth Inventory-Short Form (PTGI-SF) sco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440"/>
        <w:gridCol w:w="1170"/>
        <w:gridCol w:w="1350"/>
        <w:gridCol w:w="1530"/>
        <w:gridCol w:w="11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GI-SF Factor 1: Relation to Oth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GI-SF Factor 2: New Possibil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GI-SF Factor 3: Personal Streng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GI-SF Factor 4: Spiritual Chan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GI-SF Factor 5: Appreciation of Lif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PTGI-SF sco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ive-factor model of PTSD sympto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-experiencing sympto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9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8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3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5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1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9**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uared re-experiencing sympto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27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22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25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21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32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29**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oidance sympto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9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4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8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5**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uared avoidance sympto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1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14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11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10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10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13**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ing sympto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8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7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1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9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7**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uared numbing sympto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12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12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17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11*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phoric arousal sympto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uared dysphoric arousal sympto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xious arousal sympto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uared anxious arousal sympto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tective psychosocial characteristics fa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pose in Life 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1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5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3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0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2**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titude Questionna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integ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6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 optim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iosity/expl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0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cial connectedness fa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 of close friends and rela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1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6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6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6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7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8**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re attach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0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al Outcomes Study Social Support sc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9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pirituality fa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nd church few times monthly or m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4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7*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vate spiritual activities once per week or m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1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insic religio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2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5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4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1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0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9**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&lt;.01, **p&lt;.00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2:00Z</dcterms:created>
  <dc:creator>JackT</dc:creator>
  <dc:description/>
  <dc:language>en-US</dc:language>
  <cp:lastModifiedBy>Chris</cp:lastModifiedBy>
  <dcterms:modified xsi:type="dcterms:W3CDTF">2014-05-06T10:02:00Z</dcterms:modified>
  <cp:revision>3</cp:revision>
  <dc:subject/>
  <dc:title/>
</cp:coreProperties>
</file>