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Box 2. Mathematical formula for multilevel regression analysis with multiple outcomes, used to assess both cross-sectional associations of trauma and symptoms, as well as developmental course of symptoms, as influenced by trauma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dummy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dummy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period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traum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age at baselin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gende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cannabis us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dummy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(trauma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dummy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(trauma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dummy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(period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dummy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(period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period)(trauma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dummy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(period)(trauma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dummy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(period)(traum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  <w:tab/>
              <w:t>positive, negative or depressive symptoms sc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 </w:t>
              <w:tab/>
              <w:t>dummy variable used to differentiate between positive or negative symptoms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  <w:tab/>
              <w:t>dummy variable used to differentiate between positive or depressive sympto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  <w:tab/>
              <w:t>measurement time (baseline or 3-year follow-up)</w:t>
            </w:r>
          </w:p>
          <w:p>
            <w:pPr>
              <w:pStyle w:val="Normal"/>
              <w:ind w:left="705" w:hanging="7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</w:t>
              <w:tab/>
              <w:t>trauma type (total trauma, abuse or neglect). Analysis was performed separately for each trauma typ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  <w:tab/>
              <w:t>confoun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</w:t>
              <w:tab/>
              <w:t>first dummy variable and trauma intera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</w:t>
              <w:tab/>
              <w:t>second dummy variable and trauma intera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</w:t>
              <w:tab/>
              <w:t>dummy and period intera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</w:t>
              <w:tab/>
              <w:t>period and trauma intera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</w:t>
              <w:tab/>
              <w:t>3-way interaction of dummy, period and trau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; association of trauma and positive sympto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inus (-) 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assessed using the lincom command); association between trauma and negative symptom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; association between trauma and depressive symptom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; the difference in influence of trauma on positive versus negative symptom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; difference in influence of trauma on positive versus depressive symptom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; difference in influence of trauma on negative versus depressive symptom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; difference of development of positive symptoms, comparing experience of trauma to no trau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; difference of development of negative symptoms, comparing experience of trauma to no tra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β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; difference of development of depressive symptoms comparing experience of trauma to no traum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4:00Z</dcterms:created>
  <dc:creator>dsvandam</dc:creator>
  <dc:description/>
  <cp:keywords/>
  <dc:language>en-US</dc:language>
  <cp:lastModifiedBy>D.S. van Dam</cp:lastModifiedBy>
  <dcterms:modified xsi:type="dcterms:W3CDTF">2014-03-24T14:28:00Z</dcterms:modified>
  <cp:revision>3</cp:revision>
  <dc:subject/>
  <dc:title>Box 2</dc:title>
</cp:coreProperties>
</file>