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able S1: </w:t>
      </w:r>
      <w:r>
        <w:rPr>
          <w:rFonts w:cs="Arial" w:ascii="Arial" w:hAnsi="Arial"/>
          <w:sz w:val="20"/>
          <w:szCs w:val="20"/>
          <w:lang w:val="en-US"/>
        </w:rPr>
        <w:t>Dose-response relationship of severity of total trauma and psychotic disorder. Comparisons of case-control, case-sibling and sibling-control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1701"/>
        <w:gridCol w:w="850"/>
        <w:gridCol w:w="1701"/>
        <w:gridCol w:w="851"/>
        <w:gridCol w:w="184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Severity of childhood abuse or neglect, by score quartile for healthy comparison subjects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portion of grou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Between-group comparis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Patients (75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Siblings (8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Controls (49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Patients vs control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Patients vs sibling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Siblings vs control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OR (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OR (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OR (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p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First quart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least exposure, reference grou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quar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9 (0.67-2.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6 (0.75-2.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85 (0.53-1.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d quar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1 (1.51-4.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6 (0.94-2.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5 (1.11-2.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urth quart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greatest exposu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54 (2.62-7.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2 (1.99-4.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9 (0.93-2.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97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near tr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3 (1.46-2.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8 (1.29-1.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2 (1.05-1.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 priori corrected for age, gender and cannabis us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4:00Z</dcterms:created>
  <dc:creator>dsvandam</dc:creator>
  <dc:description/>
  <cp:keywords/>
  <dc:language>en-US</dc:language>
  <cp:lastModifiedBy>mautner</cp:lastModifiedBy>
  <dcterms:modified xsi:type="dcterms:W3CDTF">2014-06-13T12:33:00Z</dcterms:modified>
  <cp:revision>4</cp:revision>
  <dc:subject/>
  <dc:title>Table 1: Dose-response relationship of severity of total trauma and psychotic disorder</dc:title>
</cp:coreProperties>
</file>