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Table S2: </w:t>
      </w:r>
      <w:r>
        <w:rPr>
          <w:rFonts w:cs="Arial" w:ascii="Arial" w:hAnsi="Arial"/>
          <w:sz w:val="20"/>
          <w:szCs w:val="20"/>
          <w:lang w:val="en-GB"/>
        </w:rPr>
        <w:t>Interaction of trauma and developmental 3-year course of PANSS symptoms (patients) and SIS-R schizotypy (siblings and control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153"/>
        <w:gridCol w:w="1678"/>
        <w:gridCol w:w="2173"/>
        <w:gridCol w:w="2000"/>
        <w:gridCol w:w="2249"/>
        <w:gridCol w:w="175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tal trauma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buse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eglec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ype of symptoms and group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B coefficien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95% CI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B coefficien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95% CI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B coefficien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95% CI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tient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sitive symptom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0.11 (-0.24-0.02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09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0.10 (-0.23-0.03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1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0.09 (-0.22-0.04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17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egative symptom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6 (-0.12-0.24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53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04 (-0.14-0.22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67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10 (-0.08-0.28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297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bling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sitive schizotyp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02 (-0.03-0.08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4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03 (-0.03-0.08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35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03 (-0.03-0.08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35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egative schizotyp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03 (-0.05-0.11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5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0.004 (-0.08-0.07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9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01 (-0.07-0.09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802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ntrol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sitive schizotyp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0.01 (-0.09-0.06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78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0.01 (-0.08-0.06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78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0.001 (-0.07-0.07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989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egative schizotyp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06 (-0.05-0.16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29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04 (-0.06-0.14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46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01 (-0.09-0.11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882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 priori corrected for age, gender and cannabis use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04:00Z</dcterms:created>
  <dc:creator>dsvandam</dc:creator>
  <dc:description/>
  <cp:keywords/>
  <dc:language>en-US</dc:language>
  <cp:lastModifiedBy>mautner</cp:lastModifiedBy>
  <dcterms:modified xsi:type="dcterms:W3CDTF">2014-06-13T12:33:00Z</dcterms:modified>
  <cp:revision>4</cp:revision>
  <dc:subject/>
  <dc:title>Table 2: Interaction of trauma and developmental 3-year course of PANSS symptoms (patients) and SIS-R schizotypy (siblings and healthy controls)</dc:title>
</cp:coreProperties>
</file>