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b/>
          <w:b/>
          <w:lang w:val="en-GB"/>
        </w:rPr>
      </w:pPr>
      <w:r>
        <w:rPr>
          <w:rFonts w:cs="Times New Roman" w:ascii="Times New Roman" w:hAnsi="Times New Roman"/>
          <w:b/>
          <w:lang w:val="en-GB"/>
        </w:rPr>
        <w:t>Methods</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The calculation of ICCs is a well-known statistical method used to assess consistency or conformity between quantitative measurements (Muller &amp; Buttner, 1994), and has previously been used to address the reliability between two MRI datasets (Han et al, 2006; Morey et al, 2010; Reuter et al, 2012). At the outset of the study, the participants were distributed between the two scanners regardless of clinical characteristics, while at the follow-up all participants were scanned using one of the MRI equipments previously used.</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ab/>
        <w:t>The general linear model with repeated measures was employed to determine the post hoc statistical power for the reported findings.</w:t>
      </w:r>
    </w:p>
    <w:p>
      <w:pPr>
        <w:pStyle w:val="Normal"/>
        <w:spacing w:lineRule="auto" w:line="48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48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480"/>
        <w:jc w:val="both"/>
        <w:rPr>
          <w:rFonts w:ascii="Times New Roman" w:hAnsi="Times New Roman" w:cs="Times New Roman"/>
          <w:b/>
          <w:b/>
          <w:lang w:val="en-GB"/>
        </w:rPr>
      </w:pPr>
      <w:r>
        <w:rPr>
          <w:rFonts w:cs="Times New Roman" w:ascii="Times New Roman" w:hAnsi="Times New Roman"/>
          <w:b/>
          <w:lang w:val="en-GB"/>
        </w:rPr>
        <w:t>Results</w:t>
      </w:r>
    </w:p>
    <w:p>
      <w:pPr>
        <w:pStyle w:val="Normal"/>
        <w:spacing w:lineRule="auto" w:line="480"/>
        <w:jc w:val="both"/>
        <w:rPr>
          <w:rFonts w:ascii="Times New Roman" w:hAnsi="Times New Roman" w:cs="Times New Roman"/>
          <w:b/>
          <w:b/>
          <w:i/>
          <w:i/>
          <w:lang w:val="en-GB"/>
        </w:rPr>
      </w:pPr>
      <w:r>
        <w:rPr>
          <w:rFonts w:cs="Times New Roman" w:ascii="Times New Roman" w:hAnsi="Times New Roman"/>
          <w:b/>
          <w:i/>
          <w:lang w:val="en-GB"/>
        </w:rPr>
        <w:t>Sociodemographic and clinical characteristics</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Reasons not to participate in this follow-up study were: refusal (22 patients and 7 controls), subjects who could not be traced (30 patients and 44 controls), subjects who moved from the city of São Paulo (5 patients and 4 controls), contraindication to MRI exam (5 controls), death (three patients: 2 due to suicide and 1 due to car accident). Also, two patients had to be excluded from this study due to MRI scan artefacts. Because diagnostic assessments were performed at the time of each MRI scanning session, a few patients had their diagnosis changed between the baseline and the follow-up evaluation: one patient initially described as schizoaffective received a diagnosis of schizophrenia at the follow-up, while one patient with a previous diagnosis of bipolar disorder and one with a baseline diagnosis of schizophrenia were re-diagnosed as having schizoaffective disorder.</w:t>
      </w:r>
    </w:p>
    <w:p>
      <w:pPr>
        <w:pStyle w:val="Normal"/>
        <w:spacing w:lineRule="auto" w:line="480"/>
        <w:jc w:val="both"/>
        <w:rPr/>
      </w:pPr>
      <w:r>
        <w:rPr>
          <w:rFonts w:cs="Times New Roman" w:ascii="Times New Roman" w:hAnsi="Times New Roman"/>
          <w:lang w:val="en-GB"/>
        </w:rPr>
        <w:tab/>
        <w:t>Non-remitted FEAP participants showed statistical trends towards having larger positive symptoms scores at the baseline MRI scan and more AP intake during the follow-up than remitted FEAP subjects.</w:t>
      </w:r>
    </w:p>
    <w:p>
      <w:pPr>
        <w:pStyle w:val="Normal"/>
        <w:spacing w:lineRule="auto" w:line="480"/>
        <w:jc w:val="both"/>
        <w:rPr>
          <w:rFonts w:ascii="Times New Roman" w:hAnsi="Times New Roman" w:cs="Times New Roman"/>
          <w:lang w:val="en-CA"/>
        </w:rPr>
      </w:pPr>
      <w:r>
        <w:rPr>
          <w:rFonts w:cs="Times New Roman" w:ascii="Times New Roman" w:hAnsi="Times New Roman"/>
          <w:lang w:val="en-GB"/>
        </w:rPr>
        <w:tab/>
        <w:t xml:space="preserve">Briefly, in the FESZ subgroup, twenty-one patients were on treatment at the follow-up MRI: 18 were on AP (exclusively or in combination to antidepressants or mood stabilizers), on mood stabilizer only (N = 02) or on antidepressants only (N = 01). Nine patients were on AP monotherapy, while the other 9 received two or more AP agents during the follow-up. Eight subjects received Haloperidol, 7 received Risperidone, 4 received Chlorpromazine, 2 subjects took Olanzapine and another 2 took </w:t>
      </w:r>
      <w:bookmarkStart w:id="0" w:name="OLE_LINK19"/>
      <w:bookmarkStart w:id="1" w:name="OLE_LINK17"/>
      <w:r>
        <w:rPr>
          <w:rFonts w:cs="Times New Roman" w:ascii="Times New Roman" w:hAnsi="Times New Roman"/>
          <w:lang w:val="en-GB"/>
        </w:rPr>
        <w:t>Thiorizadine</w:t>
      </w:r>
      <w:bookmarkEnd w:id="0"/>
      <w:bookmarkEnd w:id="1"/>
      <w:r>
        <w:rPr>
          <w:rFonts w:cs="Times New Roman" w:ascii="Times New Roman" w:hAnsi="Times New Roman"/>
          <w:lang w:val="en-GB"/>
        </w:rPr>
        <w:t>. Clozapine, Aripiprazole, Ziprasidone, Quetiapine, and Levomepromazine were taken each by 1 subject. Three subjects with schizoaffective disorder were receiving Lithium at the follow-up. The AP and NAP FESZ groups were not different in terms of sociodemographic or clinical data, although AP-FESZ (N = 18) subjects had a mean of 1541.22 (SD = 582.39) days of AP intake during the follow-up, while NAP-FESZ (N = 14) subjects took significantly less AP (mean = 184.57, SD = 257.278; F = 8.836, df = 24.578, p &lt; 0.001) between MRI scans.</w:t>
      </w:r>
    </w:p>
    <w:p>
      <w:pPr>
        <w:pStyle w:val="Normal"/>
        <w:spacing w:lineRule="auto" w:line="480"/>
        <w:jc w:val="both"/>
        <w:rPr>
          <w:rFonts w:ascii="Times New Roman" w:hAnsi="Times New Roman" w:cs="Times New Roman"/>
          <w:lang w:val="en-GB"/>
        </w:rPr>
      </w:pPr>
      <w:r>
        <w:rPr>
          <w:rFonts w:cs="Times New Roman" w:ascii="Times New Roman" w:hAnsi="Times New Roman"/>
          <w:lang w:val="en-CA"/>
        </w:rPr>
        <w:tab/>
      </w:r>
      <w:r>
        <w:rPr>
          <w:rFonts w:cs="Times New Roman" w:ascii="Times New Roman" w:hAnsi="Times New Roman"/>
          <w:lang w:val="en-GB"/>
        </w:rPr>
        <w:t xml:space="preserve">In the FEAP group, 15 patients were on treatment at the follow-up scan (AP only = 1; antidepressant only = 1; mood stabilizer only = 4; AP plus mood stabilizer = 5; antidepressant plus mood stabilizer = 3; AP plus antidepressant plus mood stabilizer = 1). </w:t>
      </w:r>
      <w:r>
        <w:rPr>
          <w:rFonts w:eastAsia="Times New Roman" w:cs="Times New Roman" w:ascii="Times New Roman" w:hAnsi="Times New Roman"/>
          <w:lang w:val="en-GB"/>
        </w:rPr>
        <w:t>Among subjects with bipolar disorder (BD), 3 subjects received Risperidone, 2 received Haloperidol and 1 received Chlorpromazine. One patient with unipolar psychotic depression received Haloperidol.</w:t>
      </w:r>
      <w:r>
        <w:rPr>
          <w:rFonts w:cs="Times New Roman" w:ascii="Times New Roman" w:hAnsi="Times New Roman"/>
          <w:lang w:val="en-GB"/>
        </w:rPr>
        <w:t xml:space="preserve"> Seven patients with BD were receiving Lithium (2 in monotherapy) at the follow-up, while no subject with psychotic unipolar depression received Lithium. Remitted (N = 11) and non-remitted FEAP (N = 13) patients did not differ in frequency of patients exposed to mood stabilizers (N = 4 and N = 9, respectively; x</w:t>
      </w:r>
      <w:r>
        <w:rPr>
          <w:rFonts w:cs="Times New Roman" w:ascii="Times New Roman" w:hAnsi="Times New Roman"/>
          <w:vertAlign w:val="superscript"/>
          <w:lang w:val="en-GB"/>
        </w:rPr>
        <w:t xml:space="preserve">2 </w:t>
      </w:r>
      <w:r>
        <w:rPr>
          <w:rFonts w:cs="Times New Roman" w:ascii="Times New Roman" w:hAnsi="Times New Roman"/>
          <w:lang w:val="en-GB"/>
        </w:rPr>
        <w:t>= 2.5, df = 1; p = 0.2) and to antidepressants (N = 1 and N = 4, respectively; x</w:t>
      </w:r>
      <w:r>
        <w:rPr>
          <w:rFonts w:cs="Times New Roman" w:ascii="Times New Roman" w:hAnsi="Times New Roman"/>
          <w:vertAlign w:val="superscript"/>
          <w:lang w:val="en-GB"/>
        </w:rPr>
        <w:t xml:space="preserve">2 </w:t>
      </w:r>
      <w:r>
        <w:rPr>
          <w:rFonts w:cs="Times New Roman" w:ascii="Times New Roman" w:hAnsi="Times New Roman"/>
          <w:lang w:val="en-GB"/>
        </w:rPr>
        <w:t>= 1.7, df = 1, p = 0.32) during the follow-up, or AP use during the follow-up (Table 2).</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ab/>
      </w:r>
    </w:p>
    <w:p>
      <w:pPr>
        <w:pStyle w:val="Normal"/>
        <w:spacing w:lineRule="auto" w:line="480"/>
        <w:jc w:val="both"/>
        <w:rPr>
          <w:rFonts w:ascii="Times New Roman" w:hAnsi="Times New Roman" w:cs="Times New Roman"/>
          <w:b/>
          <w:b/>
          <w:i/>
          <w:i/>
          <w:lang w:val="en-GB"/>
        </w:rPr>
      </w:pPr>
      <w:r>
        <w:rPr>
          <w:rFonts w:cs="Times New Roman" w:ascii="Times New Roman" w:hAnsi="Times New Roman"/>
          <w:b/>
          <w:i/>
          <w:lang w:val="en-GB"/>
        </w:rPr>
        <w:t>Clinical course effects on longitudinal GM changes - non-remitted FESZ versus non-remitted FEAP patients</w:t>
      </w:r>
    </w:p>
    <w:p>
      <w:pPr>
        <w:pStyle w:val="Normal"/>
        <w:spacing w:lineRule="auto" w:line="480"/>
        <w:jc w:val="both"/>
        <w:rPr/>
      </w:pPr>
      <w:r>
        <w:rPr>
          <w:rFonts w:cs="Times New Roman" w:ascii="Times New Roman" w:hAnsi="Times New Roman"/>
          <w:lang w:val="en-GB"/>
        </w:rPr>
        <w:t xml:space="preserve">A direct comparison between FESZ and FEAP patients who had a non-remitting course during the follow-up using the SVC approach showed a significant group by time interaction in the left STG/insula, with a GM volume decrease (4% in the cluster peak) in the FESZ group and a GM volume increase (3.7% in the cluster peak) in the </w:t>
      </w:r>
      <w:r>
        <w:rPr>
          <w:rFonts w:cs="Times New Roman" w:ascii="Times New Roman" w:hAnsi="Times New Roman"/>
          <w:b/>
          <w:lang w:val="en-GB"/>
        </w:rPr>
        <w:t>FEAP</w:t>
      </w:r>
      <w:r>
        <w:rPr>
          <w:rFonts w:cs="Times New Roman" w:ascii="Times New Roman" w:hAnsi="Times New Roman"/>
          <w:lang w:val="en-GB"/>
        </w:rPr>
        <w:t xml:space="preserve"> group (Table 3). This cluster no longer survived the FWE correction for multiple comparisons after the inclusion of age and scanner distribution as additional covariates.</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ab/>
        <w:t>Linear regression analysis with the peak of GM volume change over time in this left STG/insula cluster included as dependent variable and gender, diagnosis of substance misuse, diagnostic group, age, interval between scans (in months) and AP exposure as independent variables, confirmed that the group diagnosis was independently associated to GM changes over time in this cluster (Table 4), and that there was no significant diagnosis vs. AP intake during follow-up (in days) interaction. These results did not change after education (in years) was also included as an independent variable. However, no between-group longitudinal change in regional GM emerged in the exploratory whole-brain VBM analysis when non-remitted FESZ subjects were contrasted to non-remitted FEAP participants.</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b/>
          <w:b/>
          <w:i/>
          <w:i/>
          <w:lang w:val="en-GB"/>
        </w:rPr>
      </w:pPr>
      <w:r>
        <w:rPr>
          <w:rFonts w:cs="Times New Roman" w:ascii="Times New Roman" w:hAnsi="Times New Roman"/>
          <w:b/>
          <w:i/>
          <w:lang w:val="en-GB"/>
        </w:rPr>
        <w:t xml:space="preserve">Antipsychotic effects on longitudinal GM changes – FESZ </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We reselected 12 FESZ participants with even lower AP intake during the follow-up (mean = 91.67 days, SD = 110.13) and washouts of at least two years at the follow-up, and contrasted them to the remaining 20 subjects with much higher AP use in days between MRI scans (mean = 1461.30, SD = 603.4; F = 9.88, df = 21.056, p &lt; 0.00001) in regard of longitudinal GM changes. In comparison to the analyses reported above, only the right insula GM loss among AP-FESZ (N = 20) subjects relative to NAP-FESZ (N = 12) participants emerged as statistically significa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altName w:val="DejaVu San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har2">
    <w:name w:val=" Char2"/>
    <w:qFormat/>
    <w:rPr>
      <w:rFonts w:ascii="Tahoma" w:hAnsi="Tahoma" w:cs="Tahoma"/>
      <w:sz w:val="16"/>
      <w:szCs w:val="16"/>
      <w:lang w:val="en-US"/>
    </w:rPr>
  </w:style>
  <w:style w:type="character" w:styleId="Char1">
    <w:name w:val=" Char1"/>
    <w:qFormat/>
    <w:rPr>
      <w:rFonts w:ascii="Helvetica Neue;DejaVu Sans" w:hAnsi="Helvetica Neue;DejaVu Sans" w:eastAsia="ヒラギノ角ゴ Pro W3" w:cs="Helvetica Neue;DejaVu Sans"/>
      <w:color w:val="000000"/>
      <w:lang w:val="pt-BR"/>
    </w:rPr>
  </w:style>
  <w:style w:type="character" w:styleId="Char">
    <w:name w:val="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autoSpaceDE w:val="false"/>
      <w:spacing w:lineRule="auto" w:line="480"/>
      <w:jc w:val="both"/>
    </w:pPr>
    <w:rPr>
      <w:rFonts w:ascii="Helvetica Neue;DejaVu Sans" w:hAnsi="Helvetica Neue;DejaVu Sans" w:eastAsia="ヒラギノ角ゴ Pro W3" w:cs="Helvetica Neue;DejaVu Sans"/>
      <w:color w:val="000000"/>
      <w:sz w:val="20"/>
      <w:szCs w:val="20"/>
      <w:lang w:val="pt-BR"/>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20:15:00Z</dcterms:created>
  <dc:creator>Pedro Rosa</dc:creator>
  <dc:description/>
  <cp:keywords/>
  <dc:language>en-US</dc:language>
  <cp:lastModifiedBy>mautner</cp:lastModifiedBy>
  <dcterms:modified xsi:type="dcterms:W3CDTF">2014-07-25T08:33:00Z</dcterms:modified>
  <cp:revision>10</cp:revision>
  <dc:subject/>
  <dc:title/>
</cp:coreProperties>
</file>