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"/>
        <w:gridCol w:w="3130"/>
        <w:gridCol w:w="205"/>
        <w:gridCol w:w="2240"/>
      </w:tblGrid>
      <w:tr>
        <w:trPr>
          <w:trHeight w:val="300" w:hRule="atLeast"/>
        </w:trPr>
        <w:tc>
          <w:tcPr>
            <w:tcW w:w="95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Supplementary Table S1. Associations between pre- and post-natal adversity and maladaptive parenting</w:t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Adversity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Suboptimal parenting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en-GB"/>
              </w:rPr>
              <w:t>a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Parent conflict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en-GB"/>
              </w:rPr>
              <w:t>b</w:t>
            </w:r>
            <w:bookmarkStart w:id="0" w:name="_GoBack"/>
            <w:bookmarkEnd w:id="0"/>
          </w:p>
        </w:tc>
      </w:tr>
      <w:tr>
        <w:trPr>
          <w:trHeight w:val="300" w:hRule="atLeast"/>
        </w:trPr>
        <w:tc>
          <w:tcPr>
            <w:tcW w:w="3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Prenatal anxiety at 18 weeks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OR (95% CI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en-GB"/>
              </w:rPr>
              <w:t>c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OR (95% CI)</w:t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No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[reference]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[reference]</w:t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Yes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1.72 (1.46 to 2.02)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2.89 (2.46 to 3.40)</w:t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Prenatal anxiety at 32 weeks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No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[reference]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[reference]</w:t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Yes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1.91 (1.64 to 2.23)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2.64 (2.25 to 3.10)</w:t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Prenatal depression at 18 weeks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No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[reference]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[reference]</w:t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Yes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1.66 (1.33 to 2.09)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2.52 (2.02 to 3.13)</w:t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Prenatal depression at 32 weeks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No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[reference]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[reference]</w:t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Yes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1.92 (1.60 to 2.30)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2.43 (2.01 to 2.94)</w:t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Prenatal alcohol at 18 weeks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No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[reference]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[reference]</w:t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Yes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  <w:t>1.12 (0.94 to 1.32)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1.72 (1.45 to 2.03)</w:t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Prenatal alcohol at 32 weeks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No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[reference]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[reference]</w:t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Yes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1.30 (1.06 to 1.58)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1.72 (1.41 to 2.11)</w:t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Prenatal smoking at 18 weeks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No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[reference]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[reference]</w:t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1-9 per day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0.93 (0.73 to 1.18)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1.53 (1.22 to 1.92)</w:t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10-19 per day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0.82 (0.63 to 1.07)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1.62 (1.28 to 2.05)</w:t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20+ per day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1.04 (0.72 to 1.51)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2.09 (1.51 to 2.90)</w:t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Prenatal smoking at 32 weeks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No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[reference]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[reference]</w:t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1-9 per day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0.98 (0.76 to 1.26)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1.88 (1.49 to 2.37)</w:t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10-19 per day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GB"/>
              </w:rPr>
              <w:t>0.72 (0.55 to 0.93)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1.61 (1.28 to 2.02)</w:t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20+ per day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0.90 (0.60 to 1.32)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1.69 (1.18 to 2.41)</w:t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Postnatal  anxiety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No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[reference]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[reference]</w:t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Yes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2.91 (2.54 to 3.32)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4.24 (3.76 to 4.89)</w:t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Postnatal  depression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No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[reference]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[reference]</w:t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Yes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2.73 (2.35 to 3.18)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3.63 (3.11 to 4.24)</w:t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Postnatal alcohol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No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[reference]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[reference]</w:t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Yes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1.24 (1.11 to 1.38)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1.46 (1.31 to 1.62)</w:t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Postnatal smoking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No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[reference]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[reference]</w:t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1-9 per day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1.07 (0.85 to 1.33)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2.09 (1.69 to 2.60)</w:t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10-19 per day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GB"/>
              </w:rPr>
              <w:t>0.80 (0.65 to 0.99)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1.75 (1.43 to 2.14)</w:t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20+ per day</w:t>
            </w:r>
          </w:p>
        </w:tc>
        <w:tc>
          <w:tcPr>
            <w:tcW w:w="3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0.95 (0.73 to 1.21)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2.21 (1.77 to 2.76)</w:t>
            </w:r>
          </w:p>
        </w:tc>
      </w:tr>
      <w:tr>
        <w:trPr>
          <w:trHeight w:val="300" w:hRule="atLeast"/>
        </w:trPr>
        <w:tc>
          <w:tcPr>
            <w:tcW w:w="95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OR= Odds Ratio; CI=Confidence Interval; Boldface indicates significant association </w:t>
            </w:r>
          </w:p>
        </w:tc>
      </w:tr>
      <w:tr>
        <w:trPr>
          <w:trHeight w:val="300" w:hRule="atLeast"/>
        </w:trPr>
        <w:tc>
          <w:tcPr>
            <w:tcW w:w="950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 xml:space="preserve">Supplementary Table S2. Associations between postnatal adversities/features and BPD 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Adversity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BPD symptoms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33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OR (95% CI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CC postnatal anxiety</w:t>
            </w:r>
          </w:p>
        </w:tc>
        <w:tc>
          <w:tcPr>
            <w:tcW w:w="33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No</w:t>
            </w:r>
          </w:p>
        </w:tc>
        <w:tc>
          <w:tcPr>
            <w:tcW w:w="335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[reference]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Yes</w:t>
            </w:r>
          </w:p>
        </w:tc>
        <w:tc>
          <w:tcPr>
            <w:tcW w:w="335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1.48 (1.19 to 1.84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CC postnatal depression</w:t>
            </w:r>
          </w:p>
        </w:tc>
        <w:tc>
          <w:tcPr>
            <w:tcW w:w="33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No</w:t>
            </w:r>
          </w:p>
        </w:tc>
        <w:tc>
          <w:tcPr>
            <w:tcW w:w="335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[reference]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Yes</w:t>
            </w:r>
          </w:p>
        </w:tc>
        <w:tc>
          <w:tcPr>
            <w:tcW w:w="335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1.71 (1.32 to 2.21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Postnatal alcohol</w:t>
            </w:r>
          </w:p>
        </w:tc>
        <w:tc>
          <w:tcPr>
            <w:tcW w:w="33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No</w:t>
            </w:r>
          </w:p>
        </w:tc>
        <w:tc>
          <w:tcPr>
            <w:tcW w:w="335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[reference]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Yes</w:t>
            </w:r>
          </w:p>
        </w:tc>
        <w:tc>
          <w:tcPr>
            <w:tcW w:w="335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1.14 (0.91 to 1.43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Postnatal tobacco</w:t>
            </w:r>
          </w:p>
        </w:tc>
        <w:tc>
          <w:tcPr>
            <w:tcW w:w="33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No</w:t>
            </w:r>
          </w:p>
        </w:tc>
        <w:tc>
          <w:tcPr>
            <w:tcW w:w="335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[reference]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1-9 per day</w:t>
            </w:r>
          </w:p>
        </w:tc>
        <w:tc>
          <w:tcPr>
            <w:tcW w:w="335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1.53 (1.11 to 2.12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10-19 per day</w:t>
            </w:r>
          </w:p>
        </w:tc>
        <w:tc>
          <w:tcPr>
            <w:tcW w:w="335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1.54 (1.12 to 2.12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20+ per day</w:t>
            </w:r>
          </w:p>
        </w:tc>
        <w:tc>
          <w:tcPr>
            <w:tcW w:w="335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2.14 (1.47 to 3.10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Family adversity</w:t>
            </w:r>
          </w:p>
        </w:tc>
        <w:tc>
          <w:tcPr>
            <w:tcW w:w="33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No</w:t>
            </w:r>
          </w:p>
        </w:tc>
        <w:tc>
          <w:tcPr>
            <w:tcW w:w="335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[reference]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Yes</w:t>
            </w:r>
          </w:p>
        </w:tc>
        <w:tc>
          <w:tcPr>
            <w:tcW w:w="335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1.67 (1.29 to 2.17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Suboptimal parenting</w:t>
            </w:r>
          </w:p>
        </w:tc>
        <w:tc>
          <w:tcPr>
            <w:tcW w:w="33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No</w:t>
            </w:r>
          </w:p>
        </w:tc>
        <w:tc>
          <w:tcPr>
            <w:tcW w:w="335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  <w:t>[reference]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Yes</w:t>
            </w:r>
          </w:p>
        </w:tc>
        <w:tc>
          <w:tcPr>
            <w:tcW w:w="335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1.34 (1.00 to 1.80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Parent conflict</w:t>
            </w:r>
          </w:p>
        </w:tc>
        <w:tc>
          <w:tcPr>
            <w:tcW w:w="33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No</w:t>
            </w:r>
          </w:p>
        </w:tc>
        <w:tc>
          <w:tcPr>
            <w:tcW w:w="335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  <w:t>[reference]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Yes</w:t>
            </w:r>
          </w:p>
        </w:tc>
        <w:tc>
          <w:tcPr>
            <w:tcW w:w="335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1.47 (1.05 to 2.06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Internalising and externalising symptoms</w:t>
            </w:r>
          </w:p>
        </w:tc>
        <w:tc>
          <w:tcPr>
            <w:tcW w:w="33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No</w:t>
            </w:r>
          </w:p>
        </w:tc>
        <w:tc>
          <w:tcPr>
            <w:tcW w:w="33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Yes</w:t>
            </w:r>
          </w:p>
        </w:tc>
        <w:tc>
          <w:tcPr>
            <w:tcW w:w="33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2.03 (1.58 to 2.61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OR= Odds Ratio; CI= Confidence Interval; CC = Crown Crisp; Boldface indicates significant association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4:24:00Z</dcterms:created>
  <dc:creator>Winsper, Catherine</dc:creator>
  <dc:description/>
  <cp:keywords/>
  <dc:language>en-US</dc:language>
  <cp:lastModifiedBy>mautner</cp:lastModifiedBy>
  <dcterms:modified xsi:type="dcterms:W3CDTF">2014-08-09T14:24:00Z</dcterms:modified>
  <cp:revision>2</cp:revision>
  <dc:subject/>
  <dc:title>Supplementary Table S1</dc:title>
</cp:coreProperties>
</file>