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pplementary materi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endix 1: lists of mental symptoms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epress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the period of several days in which you felt low, did yo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feel low, empty or depressed on an almost daily basis, for most of the da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feel dispirited about lif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feel desperate about the futu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lose interest in things that you usually enjo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ave trouble getting enjoyment out of pleasant even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have an increase or decrease in appeti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have trouble sleeping, or did you sleep more than usu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have more or less energy than usu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move slower or were you restles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have slower or erratic though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have trouble concentrat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have trouble making decisio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lose your self-confiden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 feel inferior to oth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. feel worthles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 feel very guil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. feel irritable, or in a bad moo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. feel nervous or anxiou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. get sudden attacks of fear or anxie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. think a lot about deat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. think that it would be better if you were dea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2. contemplate ending your lif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 make plans to end your lif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. try to end your lif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5. feel like you couldn't handle daily responsibiliti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6. prefer to be alone than with family or friend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7. feel less like talk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8. cry a lo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ani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d you have a period of several days in which yo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ere restless, exited or full of energ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ere irritated or mood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ere so irritable that you fought with, yelled at or hit peop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ere restless and couldn't stand stil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had a big increase in sexual appetite, or wanted sex with inappropriate peop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ere too friendly to oth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did things or talked about things that would usually embarrass yo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tried to do impossible things, like way too much wor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were very talkative, or could not stop talk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constantly changed pla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had trouble concentrat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had erratic though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needed much less sleep than usu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 get involved in irresponsible investmen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. spent too much mone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 did reckless thing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. were overly self-confid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. thought you were someone else, or affiliated with someone famous (which was not tru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nxiety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Panic disord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id you have an attack of anxiety or pan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ring this attack, did yo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have heart palpitatio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feel short of breat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feel nauseou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feel dizzy or lightheade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sweat a lo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shake or tremb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have a dry mout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feel like you were suffocat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have chest pai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feel like you lost self contro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feel dissociate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feel like your would pass ou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 think you would d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. get hot or cold flash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 feel numb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Social phob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. did you have a period in which you felt very shy or scared with oth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d you feel like this whe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. meeting new peop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9. talking to authoritative peopl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. talking in publ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. going to social gathering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2. doing a performan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 doing an important exam or job intervie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. working in the presence of oth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5. going into a room when others are pres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6. talking to people you don't know wel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7. talking to people you don't agree wit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8. writing, eating or drinking in the presence of oth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9. using a public toilet or someone else’s bathro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0. on a romantic da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1. in any other situation when you are the center of attention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Generalized Anxiety Disord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2. Did you have a period in which you worried more, or were more nervous than others who have similar problems, o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ring this period, did yo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3. feel restless or ten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4. get tired easil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5. feel irritab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6. have trouble concentrat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7. have tense, sensitive or painful musc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8. have trouble sleep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9. have heart palpitatio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0. sweat a lo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1. shake or tremb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2. get a dry mout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3. get down or depresse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sychos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d you feel tha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eople were spying on yo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people were following yo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you were secretly being tested 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someone was conspiring against yo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a 'double' had taken the place of a loved 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someone was reading your min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you could hear the thoughts of oth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others could hear your though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alien thoughts were placed in your hea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someone took thoughts from your hea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special messages were sent to you through med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you were influenced by strange energi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you were being controlled by an outer for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 your thoughts were being influenced by machin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. any other delusion reported by subjec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 you saw things that no one else could se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. you could hear things that no one else could he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. your own thoughts were broadcaste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. you smelled strange things, that others could not smel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. you had strange sensations, like being touched when no one was aroun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851" w:right="17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9:17:00Z</dcterms:created>
  <dc:creator>Martine  van Nierop</dc:creator>
  <dc:description/>
  <cp:keywords/>
  <dc:language>en-US</dc:language>
  <cp:lastModifiedBy>User</cp:lastModifiedBy>
  <dcterms:modified xsi:type="dcterms:W3CDTF">2014-09-09T07:00:00Z</dcterms:modified>
  <cp:revision>4</cp:revision>
  <dc:subject/>
  <dc:title/>
</cp:coreProperties>
</file>