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S1. </w:t>
      </w:r>
      <w:r>
        <w:rPr>
          <w:rFonts w:cs="Times New Roman" w:ascii="Times New Roman" w:hAnsi="Times New Roman"/>
          <w:lang w:eastAsia="en-GB"/>
        </w:rPr>
        <w:t>Trial structure for the gaze-cueing task, showing the presentation of a fixation cross, followed by a face, a shift in fixation to the left or the right and, finally, a target object for categorisation. Valid faces were followed by objects presented on the same side as the shifted fixation; invalid faces were followed by objects on the opposite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0715" cy="2523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566" r="-5" b="3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S1</w:t>
      </w:r>
      <w:r>
        <w:rPr>
          <w:rFonts w:cs="Times New Roman" w:ascii="Times New Roman" w:hAnsi="Times New Roman"/>
          <w:sz w:val="24"/>
          <w:szCs w:val="24"/>
        </w:rPr>
        <w:t>. Treatments in 20 individuals with DSM-IV borderline personality disorder (BPD), 20 (euthymic) individuals with DSM-IV bipolar disorder (BD) and 20 health controls (significance shown for clinical group comparisons onl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70"/>
        <w:gridCol w:w="1800"/>
        <w:gridCol w:w="1672"/>
        <w:gridCol w:w="2214"/>
        <w:gridCol w:w="1292"/>
      </w:tblGrid>
      <w:tr>
        <w:trPr/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polar (N=20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rderline (N=20)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ealthy controls (N=20)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y psychiatric med.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85%)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65%)</w:t>
            </w:r>
          </w:p>
        </w:tc>
        <w:tc>
          <w:tcPr>
            <w:tcW w:w="1672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=2.133, p=0.144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tidepressant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=3.600, p=.05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tipsychotic 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)=1.600, p=0.206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od stabiliser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1.905, p=0.16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ithium 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=3.137, p=0.77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zodiazepin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=0.784, p=0.37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ypnotics 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=2.147, p=0.147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urrent psy. treat't 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=6.144,p=0.038</w:t>
            </w:r>
            <w:bookmarkStart w:id="0" w:name="_GoBack"/>
            <w:bookmarkEnd w:id="0"/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7:00Z</dcterms:created>
  <dc:creator>katees</dc:creator>
  <dc:description/>
  <cp:keywords/>
  <dc:language>en-US</dc:language>
  <cp:lastModifiedBy>User</cp:lastModifiedBy>
  <dcterms:modified xsi:type="dcterms:W3CDTF">2014-09-22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