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16"/>
          <w:szCs w:val="16"/>
        </w:rPr>
        <w:t>Supplementary material: Table I. Overview of previous dimensional analyses of panic attack symptoms and panic attack symptom criteria in patients with panic disorder</w:t>
      </w:r>
      <w:r>
        <w:rPr>
          <w:rFonts w:cs="Arial" w:ascii="Arial" w:hAnsi="Arial"/>
          <w:sz w:val="16"/>
          <w:szCs w:val="16"/>
          <w:vertAlign w:val="superscript"/>
        </w:rPr>
        <w:t>1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tbl>
      <w:tblPr>
        <w:tblW w:w="164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902"/>
        <w:gridCol w:w="1566"/>
        <w:gridCol w:w="2569"/>
        <w:gridCol w:w="1856"/>
        <w:gridCol w:w="2671"/>
        <w:gridCol w:w="3462"/>
        <w:gridCol w:w="162"/>
      </w:tblGrid>
      <w:tr>
        <w:trPr>
          <w:trHeight w:val="282" w:hRule="atLeast"/>
        </w:trPr>
        <w:tc>
          <w:tcPr>
            <w:tcW w:w="2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s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ple</w:t>
              <w:br/>
              <w:t xml:space="preserve">composition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alence of PD with agoraphobia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ple size and Nationality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riables analyzed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swer format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br/>
              <w:t>highest category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tor label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two highest loading symptoms</w:t>
            </w:r>
          </w:p>
        </w:tc>
      </w:tr>
      <w:tr>
        <w:trPr>
          <w:trHeight w:val="962" w:hRule="atLeast"/>
        </w:trPr>
        <w:tc>
          <w:tcPr>
            <w:tcW w:w="2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ggs et al., 1993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-analyzed by Roberson-Nay et al., 2011</w:t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6 %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= 1168; Cross-national sample from 14 countries</w:t>
            </w:r>
          </w:p>
        </w:tc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M-III criteria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aggregated: fear of losing control /going crazy</w:t>
            </w:r>
          </w:p>
        </w:tc>
        <w:tc>
          <w:tcPr>
            <w:tcW w:w="18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present)</w:t>
            </w:r>
          </w:p>
        </w:tc>
        <w:tc>
          <w:tcPr>
            <w:tcW w:w="26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nsions not further labelled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nea, choking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eating, tachycardia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personalization/derealization, </w:t>
              <w:br/>
              <w:t xml:space="preserve">     fear of going crazy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x et al., 1994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%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= 212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dian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M-III-R criteria</w:t>
              <w:br/>
              <w:t>3 disaggregated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7 further symptoms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(very severe)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izziness-related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ardiorespiratory</w:t>
              <w:br/>
              <w:t xml:space="preserve">     distress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cognitiv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zziness, faintness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t pounding, tachycardia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ar of losing control, going crazy</w:t>
            </w:r>
          </w:p>
        </w:tc>
      </w:tr>
      <w:tr>
        <w:trPr>
          <w:trHeight w:val="14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ui et al. (1998)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%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= 274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SM-III-R criteria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aggregated: faintness/dizziness 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(severe)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ardio-respiratory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vestibular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mixed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general arousal</w:t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st pain, palpitations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ntness, dizziness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eating, depersonalisation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sea, trembling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 w:eastAsia="de-DE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de-DE"/>
              </w:rPr>
            </w:r>
          </w:p>
        </w:tc>
      </w:tr>
      <w:tr>
        <w:trPr>
          <w:trHeight w:val="14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-Abreu et al. (1998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%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= 65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uese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 DSM-IV criteri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" w:hAnsi="Arial"/>
                <w:sz w:val="16"/>
                <w:szCs w:val="16"/>
              </w:rPr>
              <w:t xml:space="preserve"> disaggregated;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 additional somatic items, 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(very intense)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cervico-respiratory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cephalo-vertiginous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abdomino-digestiv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thoraco-cardiac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not labeled</w:t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nea, shortness of breath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zziness, hot flushes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t in stomach, nausea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st pain, palpitations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d sweating, cold flushes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 w:eastAsia="de-DE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de-DE"/>
              </w:rPr>
            </w:r>
          </w:p>
        </w:tc>
      </w:tr>
      <w:tr>
        <w:trPr>
          <w:trHeight w:val="14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quez et al. (2001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information about additional agoraphobia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= 442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SM-III-R criteria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aggregated: faintness/dizziness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(severe)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br/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nsions not further labeled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sthesias, trembling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king, dyspnea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zziness, faintness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sea, depersonalization-derealization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 w:eastAsia="de-DE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de-DE"/>
              </w:rPr>
            </w:r>
          </w:p>
        </w:tc>
      </w:tr>
      <w:tr>
        <w:trPr>
          <w:trHeight w:val="14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uret et al. (2006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%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= 343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-Americans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M-IV criteria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aggregated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ar of losing control / going crazy/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(very severe)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cardio-respiratory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autonomic/somatic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cognitive</w:t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nea, chestpai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weating, trembling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ar of losing control, fear of going crazy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de-DE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de-DE"/>
              </w:rPr>
            </w:r>
          </w:p>
        </w:tc>
      </w:tr>
      <w:tr>
        <w:trPr>
          <w:trHeight w:val="141" w:hRule="atLeast"/>
        </w:trPr>
        <w:tc>
          <w:tcPr>
            <w:tcW w:w="2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p et al. (2010)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%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= 105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ish</w:t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M-IV criteria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 7 further symptoms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(severe)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respiratory-circulatory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cognitive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autonomic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y mouth, choking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culty to focus, depersonalization / /deralizatio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sea, dizziness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 w:eastAsia="de-DE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de-D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76" w:before="0" w:after="200"/>
        <w:outlineLvl w:val="0"/>
        <w:rPr/>
      </w:pPr>
      <w:r>
        <w:rPr>
          <w:rFonts w:cs="Arial" w:ascii="Arial" w:hAnsi="Arial"/>
          <w:sz w:val="16"/>
          <w:szCs w:val="16"/>
        </w:rPr>
        <w:t>Note. 1: Apart from Briggs et al. (1993), only studies with graded severity ratings of PAS were included; 2. The 0 category was used for “absent” in all studies; 3 “limited agoraphobic avoidance” (40%) and “extensive phobic avoidance” (36 %)” combined; 4: excluding the 3 cognitive symptom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01:00Z</dcterms:created>
  <dc:creator>Isabelle</dc:creator>
  <dc:description/>
  <cp:keywords/>
  <dc:language>en-US</dc:language>
  <cp:lastModifiedBy>Isabelle</cp:lastModifiedBy>
  <dcterms:modified xsi:type="dcterms:W3CDTF">2014-09-15T13:20:00Z</dcterms:modified>
  <cp:revision>4</cp:revision>
  <dc:subject/>
  <dc:title>Supplementary material: Table</dc:title>
</cp:coreProperties>
</file>