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Supplemental Material f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int Effects of </w:t>
      </w:r>
      <w:r>
        <w:rPr>
          <w:rFonts w:cs="Arial" w:ascii="Arial" w:hAnsi="Arial"/>
          <w:b/>
          <w:sz w:val="24"/>
          <w:szCs w:val="24"/>
        </w:rPr>
        <w:t xml:space="preserve">Gray Matter Atrophy and Altered Functional Connectivity </w:t>
      </w:r>
      <w:r>
        <w:rPr>
          <w:rFonts w:cs="Arial" w:ascii="Arial" w:hAnsi="Arial"/>
          <w:b/>
          <w:sz w:val="24"/>
          <w:szCs w:val="24"/>
        </w:rPr>
        <w:t>on</w:t>
      </w:r>
      <w:r>
        <w:rPr>
          <w:rFonts w:cs="Arial" w:ascii="Arial" w:hAnsi="Arial"/>
          <w:b/>
          <w:sz w:val="24"/>
          <w:szCs w:val="24"/>
        </w:rPr>
        <w:t xml:space="preserve"> Cognitive Deficits in </w:t>
      </w:r>
      <w:r>
        <w:rPr>
          <w:rFonts w:cs="Arial" w:ascii="Arial" w:hAnsi="Arial"/>
          <w:b/>
          <w:sz w:val="24"/>
          <w:szCs w:val="24"/>
        </w:rPr>
        <w:t>Amnestic Mild Cognitive Impairment Patient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hunming Xie, Feng Bai, Baoyu Yuan, </w:t>
      </w:r>
      <w:r>
        <w:rPr>
          <w:rFonts w:cs="Arial" w:ascii="Arial" w:hAnsi="Arial"/>
          <w:color w:val="231F20"/>
        </w:rPr>
        <w:t xml:space="preserve">Hui Yu, Yongmei Shi, Yonggui Yuan, </w:t>
      </w:r>
      <w:r>
        <w:rPr>
          <w:rFonts w:cs="Arial" w:ascii="Arial" w:hAnsi="Arial"/>
        </w:rPr>
        <w:t xml:space="preserve"> Di Wu, Zhengsheng Zhang, Zhijun Zhang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 list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le S1</w:t>
      </w:r>
      <w:r>
        <w:rPr>
          <w:rFonts w:cs="Arial" w:ascii="Arial" w:hAnsi="Arial"/>
        </w:rPr>
        <w:t>-S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list"/>
        <w:spacing w:lineRule="auto" w:line="480" w:before="0" w:after="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S1. Reduced Gray Matter Volume in aMCI Patients Compared to CN Subjects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97"/>
        <w:gridCol w:w="537"/>
        <w:gridCol w:w="977"/>
        <w:gridCol w:w="878"/>
        <w:gridCol w:w="878"/>
        <w:gridCol w:w="756"/>
        <w:gridCol w:w="1057"/>
      </w:tblGrid>
      <w:tr>
        <w:trPr>
          <w:trHeight w:val="587" w:hRule="atLeast"/>
        </w:trPr>
        <w:tc>
          <w:tcPr>
            <w:tcW w:w="244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 regio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uste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e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m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airach coordinat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PI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core</w:t>
            </w:r>
          </w:p>
        </w:tc>
      </w:tr>
      <w:tr>
        <w:trPr>
          <w:trHeight w:val="304" w:hRule="atLeast"/>
        </w:trPr>
        <w:tc>
          <w:tcPr>
            <w:tcW w:w="244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f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entral Gyru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.49</w:t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uneu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72</w:t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al Frontal Gyru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54</w:t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le Frontal Gyru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89</w:t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pocampu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13</w:t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56</w:t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ight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uneu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95</w:t>
            </w:r>
          </w:p>
        </w:tc>
      </w:tr>
      <w:tr>
        <w:trPr>
          <w:trHeight w:val="310" w:hRule="atLeast"/>
        </w:trPr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la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74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es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gnificance level was set at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z w:val="24"/>
          <w:szCs w:val="24"/>
        </w:rPr>
        <w:t>&lt; 0.0001 with a minimum cluster size of 191 m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Abbreviation: BA, Brodmann’s area; L, left; R, right; x,y,z, coordinates of peak locations in the Talairach space; LPI, left-posterior-inferior image direction for the each cluster coordination (same below). </w:t>
      </w:r>
    </w:p>
    <w:p>
      <w:pPr>
        <w:pStyle w:val="Authlist"/>
        <w:spacing w:lineRule="auto" w:line="480" w:before="0" w:after="0"/>
        <w:ind w:left="432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uthlist"/>
        <w:spacing w:lineRule="auto" w:line="480" w:before="0" w:after="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list"/>
        <w:spacing w:lineRule="auto" w:line="480" w:before="0" w:after="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list"/>
        <w:spacing w:lineRule="auto" w:line="480" w:before="0" w:after="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le S2</w:t>
      </w:r>
      <w:r>
        <w:rPr>
          <w:rFonts w:cs="Arial" w:ascii="Arial" w:hAnsi="Arial"/>
        </w:rPr>
        <w:t xml:space="preserve">. </w:t>
      </w:r>
      <w:r>
        <w:rPr>
          <w:rFonts w:eastAsia="宋体;SimSun" w:cs="Arial" w:ascii="Arial" w:hAnsi="Arial"/>
        </w:rPr>
        <w:t xml:space="preserve">Resting-state functional connectivity </w:t>
      </w:r>
      <w:r>
        <w:rPr>
          <w:rFonts w:eastAsia="宋体;SimSun" w:cs="Arial" w:ascii="Arial" w:hAnsi="Arial"/>
        </w:rPr>
        <w:t>network patterns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>for</w:t>
      </w:r>
      <w:r>
        <w:rPr>
          <w:rFonts w:eastAsia="宋体;SimSun" w:cs="Arial" w:ascii="Arial" w:hAnsi="Arial"/>
        </w:rPr>
        <w:t xml:space="preserve"> each GM atrophy related regions of interest (ROIs) in CN and aMCI subjects.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6"/>
        <w:gridCol w:w="239"/>
        <w:gridCol w:w="332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Authlist"/>
              <w:spacing w:lineRule="auto" w:line="276" w:before="0" w:after="0"/>
              <w:jc w:val="center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 xml:space="preserve">Networks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center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>C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center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center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>aMCI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center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>Significant connected componen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center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center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>Significant connected component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list"/>
              <w:spacing w:lineRule="auto" w:line="276" w:before="0" w:after="0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left hippocampal network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hippocampus, PHG, Tha, SMA, aTP, insula, MTG, MOG, left IFG, and negative network (bilateral DLPFC, LG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hippocampus, PHG, Tha, DMPFC,  MTG, MOG, left SMA, and right vmPFC, aTP, and negative network (left AG, right DLPFC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list"/>
              <w:spacing w:lineRule="auto" w:line="276" w:before="0" w:after="0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left MeFG network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MeFG, MFG, dACC, vmPFC, insula, LG, left Tha, and negative network (bilateral AG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MeFG, MFG, dACC, vmPFC, Tha, right insula, and negative network (right pMTG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list"/>
              <w:spacing w:lineRule="auto" w:line="276" w:before="0" w:after="0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left MFG network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MFG, SFG, IFG, MTG, DMPFC, dAC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MFG, SFG, MTG, DMPFC, dACC, MTG, aTP, and left IFG, and Th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list"/>
              <w:spacing w:lineRule="auto" w:line="276" w:before="0" w:after="0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left PostCG network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PostCG, IFG, insula, MTG, striatum, and negative network, including bilateral PCC/Pcu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PostCG, IFG, STG, striatum, left insula, and negative network (bilateral vmPFC, Pcu, pMTG, left AG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list"/>
              <w:spacing w:lineRule="auto" w:line="276" w:before="0" w:after="0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left precuneus network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precuneus, PCC, SMA, DMPFC, dACC, striatum, thalamus, insula, and negative network (bilateral vmPFC, right pMTG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precuneus, PCC, SMA, DMPFC, dACC, striatum, thalamus, insula, right DLPFC, and negative network (IFG, vmPFC, STG, right pMTG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list"/>
              <w:spacing w:lineRule="auto" w:line="276" w:before="0" w:after="0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left insula network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insula, PHG, STG,  IFG, left pMTG; and negative network (left DMPFC, right dACC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insula, PHG, STG, IFG, and negative network (bilateral PCC, and right dACC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list"/>
              <w:spacing w:lineRule="auto" w:line="276" w:before="0" w:after="0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right precuneus network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precuneus, LG, Tha, ITG, aTP, vmPFC, and negative network (left dACC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precuneus, LG, ITG, aTP, vmPFC, and negative network (bilateral dACC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list"/>
              <w:spacing w:lineRule="auto" w:line="276" w:before="0" w:after="0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right insula network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insula, hippocampus, PHG, SMA, STG, striatum, IFG, and right MOG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napToGrid w:val="false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thlist"/>
              <w:spacing w:lineRule="auto" w:line="276" w:before="0" w:after="0"/>
              <w:jc w:val="both"/>
              <w:rPr>
                <w:rFonts w:ascii="Arial" w:hAnsi="Arial" w:eastAsia="宋体;SimSun" w:cs="Arial"/>
              </w:rPr>
            </w:pPr>
            <w:r>
              <w:rPr>
                <w:rFonts w:cs="Arial" w:ascii="Arial" w:hAnsi="Arial"/>
              </w:rPr>
              <w:t>bilateral insula, hippocampus, STG, left MOG, and negative network (left DMPFC, right AG)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color w:val="000000"/>
          <w:sz w:val="24"/>
          <w:szCs w:val="24"/>
        </w:rPr>
        <w:t xml:space="preserve">Significance level was set at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z w:val="24"/>
          <w:szCs w:val="24"/>
        </w:rPr>
        <w:t>&lt; 0.01 with a minimum cluster size of 450 m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</w:rPr>
        <w:t xml:space="preserve"> Abbreviation: PHG: parahippocampal gyrus; Tha: thalamus; SMA: somatomotor area; aTP: anterior temporal pole; MTG: middle temporal gyrus; MOG: middle occipital gyrus; IFG: inferior frontal gyrus; DLPFC: dorsolateral prefrontal cortex; LG: lingual gyrus; DMPFC: </w:t>
      </w:r>
      <w:r>
        <w:rPr>
          <w:rFonts w:cs="Arial" w:ascii="Arial" w:hAnsi="Arial"/>
          <w:sz w:val="24"/>
          <w:szCs w:val="24"/>
        </w:rPr>
        <w:t>dorsomedial prefrontal cortex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4"/>
          <w:szCs w:val="24"/>
        </w:rPr>
        <w:t xml:space="preserve"> vmPF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ventral medial prefrontal cortex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4"/>
          <w:szCs w:val="24"/>
        </w:rPr>
        <w:t xml:space="preserve"> aTP</w:t>
      </w:r>
      <w:r>
        <w:rPr>
          <w:rFonts w:cs="Arial" w:ascii="Arial" w:hAnsi="Arial"/>
        </w:rPr>
        <w:t xml:space="preserve">: anterior temporal pole; AG: </w:t>
      </w:r>
      <w:r>
        <w:rPr>
          <w:rFonts w:cs="Arial" w:ascii="Arial" w:hAnsi="Arial"/>
          <w:sz w:val="24"/>
          <w:szCs w:val="24"/>
        </w:rPr>
        <w:t>angular gyru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 w:val="24"/>
          <w:szCs w:val="24"/>
        </w:rPr>
        <w:t>dAC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dorsal anterior cingulate cortex</w:t>
      </w:r>
      <w:r>
        <w:rPr>
          <w:rFonts w:cs="Arial" w:ascii="Arial" w:hAnsi="Arial"/>
        </w:rPr>
        <w:t xml:space="preserve">; pMTG: posterior MTG; SFG: </w:t>
      </w:r>
      <w:r>
        <w:rPr>
          <w:rFonts w:cs="Arial" w:ascii="Arial" w:hAnsi="Arial"/>
          <w:sz w:val="24"/>
          <w:szCs w:val="24"/>
        </w:rPr>
        <w:t>superior frontal gyru</w:t>
      </w:r>
      <w:r>
        <w:rPr>
          <w:rFonts w:cs="Arial" w:ascii="Arial" w:hAnsi="Arial"/>
        </w:rPr>
        <w:t xml:space="preserve">s; </w:t>
      </w:r>
      <w:r>
        <w:rPr>
          <w:rFonts w:cs="Arial" w:ascii="Arial" w:hAnsi="Arial"/>
          <w:sz w:val="24"/>
          <w:szCs w:val="24"/>
        </w:rPr>
        <w:t>PCC/Pc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posterior cingulate cortex/precuneus</w:t>
      </w:r>
      <w:r>
        <w:rPr>
          <w:rFonts w:cs="Arial" w:ascii="Arial" w:hAnsi="Arial"/>
        </w:rPr>
        <w:t>; STG: superior temporal gyrus.</w:t>
      </w:r>
    </w:p>
    <w:p>
      <w:pPr>
        <w:pStyle w:val="Authlist"/>
        <w:spacing w:lineRule="auto" w:line="480" w:before="0" w:after="0"/>
        <w:ind w:left="432" w:hanging="432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Authlist"/>
        <w:spacing w:lineRule="auto" w:line="480" w:before="0" w:after="0"/>
        <w:ind w:left="432" w:hanging="432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Authlist"/>
        <w:spacing w:lineRule="auto" w:line="480" w:before="0" w:after="0"/>
        <w:ind w:left="432" w:hanging="432"/>
        <w:jc w:val="both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S3. Regions with significantly altered functional connectivity in distributed network in aMCI group compared to CN group.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6"/>
        <w:gridCol w:w="801"/>
        <w:gridCol w:w="913"/>
        <w:gridCol w:w="773"/>
        <w:gridCol w:w="773"/>
        <w:gridCol w:w="774"/>
        <w:gridCol w:w="987"/>
      </w:tblGrid>
      <w:tr>
        <w:trPr>
          <w:trHeight w:val="980" w:hRule="atLeast"/>
        </w:trPr>
        <w:tc>
          <w:tcPr>
            <w:tcW w:w="302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region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(m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airach coordinate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PI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core</w:t>
            </w:r>
          </w:p>
        </w:tc>
      </w:tr>
      <w:tr>
        <w:trPr>
          <w:trHeight w:val="500" w:hRule="atLeast"/>
        </w:trPr>
        <w:tc>
          <w:tcPr>
            <w:tcW w:w="302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ft Hippocampus (seed region) Networ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Occipit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52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e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43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e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03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une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2.85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Front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72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ft Insula Networ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Parietal Corte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21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PFC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4.11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Front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87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Pre-somatomotor Are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34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 Temporal Pol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75</w:t>
            </w:r>
          </w:p>
        </w:tc>
      </w:tr>
      <w:tr>
        <w:trPr>
          <w:trHeight w:val="310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ft Medial Frontal Gyrus Networ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une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45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30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 Temporal Pol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96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ft Middle Front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Parietal Corte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95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une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52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ior Cingulate Corte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57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Front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28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form Are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45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ft Postcentr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Tempor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71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ior Cingulate Corte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18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ft Precuneus Networ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une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4.37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54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Tempor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2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4.00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Front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54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lar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34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ght Insula Networ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Cingulate Corte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90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entr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28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 Temporal Pol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92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Front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38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ght Precuneus Networ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 Cingulate Corte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90</w:t>
            </w:r>
          </w:p>
        </w:tc>
      </w:tr>
      <w:tr>
        <w:trPr>
          <w:trHeight w:val="31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 Frontal Gyr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43</w:t>
            </w:r>
          </w:p>
        </w:tc>
      </w:tr>
      <w:tr>
        <w:trPr>
          <w:trHeight w:val="310" w:hRule="atLeast"/>
        </w:trPr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l Frontal Gyrus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</w:rPr>
              <w:t>-3.32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Note: </w:t>
      </w:r>
      <w:r>
        <w:rPr>
          <w:rFonts w:cs="Arial" w:ascii="Arial" w:hAnsi="Arial"/>
          <w:color w:val="000000"/>
          <w:sz w:val="24"/>
          <w:szCs w:val="24"/>
        </w:rPr>
        <w:t xml:space="preserve">Significance level was set at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z w:val="24"/>
          <w:szCs w:val="24"/>
        </w:rPr>
        <w:t>&lt; 0.01 with a minimum cluster size of 45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 Abbreviation: BA, Brodmann’s area; L, left; R, right; x,y,z, coordinates of peak locations in the Talairach space; DLPFC, dorsolateral prefrontal cortex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le S4. </w:t>
      </w:r>
      <w:r>
        <w:rPr>
          <w:rFonts w:cs="Arial" w:ascii="Arial" w:hAnsi="Arial"/>
          <w:sz w:val="24"/>
          <w:szCs w:val="24"/>
        </w:rPr>
        <w:t>Numerical representation of significantly altered functional connectivity in distinct networks between CN and aMCI groups.</w:t>
      </w:r>
    </w:p>
    <w:p>
      <w:pPr>
        <w:pStyle w:val="Authlist"/>
        <w:spacing w:lineRule="auto" w:line="480" w:before="280" w:after="280"/>
        <w:jc w:val="both"/>
        <w:rPr/>
      </w:pPr>
      <w:r>
        <w:rPr>
          <w:rFonts w:cs="Arial" w:ascii="Arial" w:hAnsi="Arial"/>
        </w:rPr>
        <w:t xml:space="preserve">Note: *: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&lt; 0.05</w:t>
      </w:r>
      <w:r>
        <w:rPr>
          <w:rFonts w:eastAsia="宋体;SimSun" w:cs="Arial" w:ascii="Arial" w:hAnsi="Arial"/>
        </w:rPr>
        <w:t>/31=0.0016,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</w:rPr>
        <w:t>Bonferroni</w:t>
      </w:r>
      <w:r>
        <w:rPr>
          <w:rFonts w:cs="Arial" w:ascii="Arial" w:hAnsi="Arial"/>
        </w:rPr>
        <w:t xml:space="preserve"> correct</w:t>
      </w:r>
      <w:r>
        <w:rPr>
          <w:rFonts w:eastAsia="宋体;SimSun" w:cs="Arial" w:ascii="Arial" w:hAnsi="Arial"/>
        </w:rPr>
        <w:t>ion</w:t>
      </w:r>
      <w:r>
        <w:rPr>
          <w:rFonts w:cs="Arial" w:ascii="Arial" w:hAnsi="Arial"/>
        </w:rPr>
        <w:t xml:space="preserve"> for multiple comparisons</w:t>
      </w:r>
      <w:r>
        <w:rPr>
          <w:rFonts w:eastAsia="宋体;SimSun" w:cs="Arial" w:ascii="Arial" w:hAnsi="Arial"/>
        </w:rPr>
        <w:t xml:space="preserve">. </w:t>
      </w:r>
      <w:r>
        <w:rPr>
          <w:rFonts w:cs="Arial" w:ascii="Arial" w:hAnsi="Arial"/>
        </w:rPr>
        <w:t xml:space="preserve">The results illustrated significantly decreased functional connectivity from the seed region to </w:t>
      </w:r>
      <w:r>
        <w:rPr>
          <w:rFonts w:eastAsia="宋体;SimSun" w:cs="Arial" w:ascii="Arial" w:hAnsi="Arial"/>
        </w:rPr>
        <w:t>the target</w:t>
      </w:r>
      <w:r>
        <w:rPr>
          <w:rFonts w:cs="Arial" w:ascii="Arial" w:hAnsi="Arial"/>
        </w:rPr>
        <w:t xml:space="preserve"> region in each network </w:t>
      </w:r>
      <w:r>
        <w:rPr>
          <w:rFonts w:eastAsia="宋体;SimSun" w:cs="Arial" w:ascii="Arial" w:hAnsi="Arial"/>
        </w:rPr>
        <w:t xml:space="preserve">in </w:t>
      </w:r>
      <w:r>
        <w:rPr>
          <w:rFonts w:cs="Arial" w:ascii="Arial" w:hAnsi="Arial"/>
        </w:rPr>
        <w:t>the aMCI subjects compared to the CN subjects. Abbreviation: lCun, left cuneus; lIFG, left inferior frontal gyrus; rCun, right cuneus; rMOG, right middle occipital gyrus; rPcu, right precuneus; lAG, left angular gyrus; lLG, left lingual gyrus; lSFG, left superior frontal gyrus; r</w:t>
      </w:r>
      <w:r>
        <w:rPr>
          <w:rFonts w:cs="Arial" w:ascii="Arial" w:hAnsi="Arial"/>
          <w:color w:val="000000"/>
        </w:rPr>
        <w:t>STG</w:t>
      </w:r>
      <w:r>
        <w:rPr>
          <w:rFonts w:cs="Arial" w:ascii="Arial" w:hAnsi="Arial"/>
        </w:rPr>
        <w:t>, right superior temporal gyrus; lDLPFC, left dorsolateral prefrontal cortex; lIPC, left inferior parietal cortex; lPreSMA, left pre-somatomotor area; rAntiTP, right anterior temporal pole; rSFG, right superior frontal gyrus; LMFG, left middle frontal gyrus; rFFA, right fusiform area; rIFG, right inferior frontal gyrus; rIPC, right inferior parietal gyrus; lAntiTP, left anterior temporal pole; lACC, left anterior cingulate cortex; lMeFG, left medial frontal gyrus; lPostCG, left postcentral gyrus; rMCC, right middle cingulate cortex; rPCC, right posterior cingulate cortex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7774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74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840"/>
                              <w:gridCol w:w="767"/>
                              <w:gridCol w:w="883"/>
                              <w:gridCol w:w="807"/>
                              <w:gridCol w:w="1103"/>
                              <w:gridCol w:w="1724"/>
                              <w:gridCol w:w="840"/>
                              <w:gridCol w:w="767"/>
                              <w:gridCol w:w="883"/>
                              <w:gridCol w:w="807"/>
                              <w:gridCol w:w="11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ain Region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N (n = 26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MCI (n = 30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ain Region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N (n=26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MCI (n = 30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 valu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eft Hippocampus Network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eft Precuneus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Cu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6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L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5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F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3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SF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8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Cu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Pc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&lt;0.000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MO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1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ST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&lt;0.000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Pc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eft Insula Network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eft Middle Frontal Gyrus Network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DLPF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2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PC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P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1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FF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4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preSM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7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IF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ntiTP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5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IP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SF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5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Pc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1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eft Medial Frontal Gyrus Network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ight Precuneus Network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ntiTP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&lt;0.0001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C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8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L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5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1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F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8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Pc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3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MeF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11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ight Insula Network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eft Postcentral Gyrus Network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F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1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ST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PostC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PC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14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&lt;0.000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ntiTP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0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2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MC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01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3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4pt;height:612pt;mso-wrap-distance-left:9pt;mso-wrap-distance-right:9pt;mso-wrap-distance-top:0pt;mso-wrap-distance-bottom:0pt;margin-top:5.3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840"/>
                        <w:gridCol w:w="767"/>
                        <w:gridCol w:w="883"/>
                        <w:gridCol w:w="807"/>
                        <w:gridCol w:w="1103"/>
                        <w:gridCol w:w="1724"/>
                        <w:gridCol w:w="840"/>
                        <w:gridCol w:w="767"/>
                        <w:gridCol w:w="883"/>
                        <w:gridCol w:w="807"/>
                        <w:gridCol w:w="11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ain Regions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N (n = 26)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CI (n = 30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ain Regions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N (n=26)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CI (n = 30)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 valu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 value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2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ft Hippocampus Network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ft Precuneus Networ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Cun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6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L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59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1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F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3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SF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84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6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Cun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14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Pcu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48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&lt;0.0001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MO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25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1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ST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7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&lt;0.0001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Pcu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55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2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ft Insula Network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ft Middle Frontal Gyrus Network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DLPF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06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2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PC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5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P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23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1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FF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4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91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1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preSM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7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F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6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ntiTP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33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5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P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21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2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SF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5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5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Pcu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127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2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2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ft Medial Frontal Gyrus Network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ight Precuneus Network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ntiTP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2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&lt;0.0001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C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86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4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L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53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1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F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85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6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Pcu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105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3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MeF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0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119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2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ight Insula Network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ft Postcentral Gyrus Network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F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8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34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1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ST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44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4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PostCG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PC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14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&lt;0.0001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ntiTP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9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020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2*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MC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01*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3" w:leader="none"/>
                                <w:tab w:val="left" w:pos="8460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/>
    </w:pPr>
    <w:r>
      <w:rPr/>
      <w:t xml:space="preserve">Xie et 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/>
    </w:pPr>
    <w:r>
      <w:rPr/>
      <w:t xml:space="preserve">Xie et 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rc">
    <w:name w:val="src"/>
    <w:basedOn w:val="Style13"/>
    <w:qFormat/>
    <w:rPr/>
  </w:style>
  <w:style w:type="character" w:styleId="Jrnl">
    <w:name w:val="jrnl"/>
    <w:basedOn w:val="Style13"/>
    <w:qFormat/>
    <w:rPr/>
  </w:style>
  <w:style w:type="character" w:styleId="Char1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Calibri" w:hAnsi="Calibri" w:eastAsia="宋体;SimSun" w:cs="Times New Roman"/>
    </w:rPr>
  </w:style>
  <w:style w:type="character" w:styleId="Char3">
    <w:name w:val="页脚 Char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宋体;SimSun" w:cs="Times New Roman"/>
      <w:sz w:val="20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 w:val="20"/>
      <w:szCs w:val="20"/>
    </w:rPr>
  </w:style>
  <w:style w:type="character" w:styleId="Char6">
    <w:name w:val="文档结构图 Char"/>
    <w:qFormat/>
    <w:rPr>
      <w:rFonts w:ascii="Tahoma" w:hAnsi="Tahoma" w:eastAsia="宋体;SimSun" w:cs="Tahoma"/>
      <w:sz w:val="20"/>
      <w:szCs w:val="20"/>
      <w:shd w:fill="000080" w:val="clear"/>
    </w:rPr>
  </w:style>
  <w:style w:type="character" w:styleId="Char7">
    <w:name w:val="日期 Char"/>
    <w:qFormat/>
    <w:rPr>
      <w:rFonts w:ascii="Calibri" w:hAnsi="Calibri" w:eastAsia="宋体;SimSun" w:cs="Times New Roman"/>
    </w:rPr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tbody">
    <w:name w:val="rpr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x">
    <w:name w:val="au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批注文字"/>
    <w:basedOn w:val="Normal"/>
    <w:qFormat/>
    <w:pPr/>
    <w:rPr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05:00Z</dcterms:created>
  <dc:creator>chunming</dc:creator>
  <dc:description/>
  <cp:keywords/>
  <dc:language>en-US</dc:language>
  <cp:lastModifiedBy>cxie</cp:lastModifiedBy>
  <dcterms:modified xsi:type="dcterms:W3CDTF">2014-11-09T07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