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upplementary Table S2. </w:t>
      </w:r>
      <w:r>
        <w:rPr>
          <w:rFonts w:cs="Arial" w:ascii="Arial" w:hAnsi="Arial"/>
          <w:sz w:val="20"/>
          <w:szCs w:val="20"/>
          <w:lang w:val="en-US"/>
        </w:rPr>
        <w:t>Neuropsychological results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 resilient, control and at risk adolescents</w:t>
      </w:r>
    </w:p>
    <w:p>
      <w:pPr>
        <w:pStyle w:val="TextBody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1419"/>
        <w:gridCol w:w="1495"/>
        <w:gridCol w:w="1495"/>
        <w:gridCol w:w="984"/>
      </w:tblGrid>
      <w:tr>
        <w:trPr/>
        <w:tc>
          <w:tcPr>
            <w:tcW w:w="4231" w:type="dxa"/>
            <w:tcBorders>
              <w:top w:val="single" w:sz="3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 w:bidi="zxx"/>
              </w:rPr>
            </w:r>
          </w:p>
        </w:tc>
        <w:tc>
          <w:tcPr>
            <w:tcW w:w="1419" w:type="dxa"/>
            <w:tcBorders>
              <w:top w:val="single" w:sz="3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Resilient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=55</w:t>
            </w:r>
          </w:p>
        </w:tc>
        <w:tc>
          <w:tcPr>
            <w:tcW w:w="1495" w:type="dxa"/>
            <w:tcBorders>
              <w:top w:val="single" w:sz="3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ontrol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n=123</w:t>
            </w:r>
          </w:p>
        </w:tc>
        <w:tc>
          <w:tcPr>
            <w:tcW w:w="1495" w:type="dxa"/>
            <w:tcBorders>
              <w:top w:val="single" w:sz="3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t risk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=68</w:t>
            </w:r>
          </w:p>
        </w:tc>
        <w:tc>
          <w:tcPr>
            <w:tcW w:w="984" w:type="dxa"/>
            <w:tcBorders>
              <w:top w:val="single" w:sz="3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*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ISC vocabulary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8.95 (7.6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9.85 (7.03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9.81(7.24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80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ISC similarities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9.24 (5.48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0.33 (5.07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9.91 (5.33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50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ISC block design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1.36 (9.3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8.95 (9.54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9.87 (8,95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24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ISC matrix reasoning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5.98 (4.57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6.22 (3.61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6.46 (3.80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85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 w:bidi="zxx"/>
              </w:rPr>
              <w:t>CANTAB AGN mean correct latency negative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93.35 (100.88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85.29 (139.41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71.81 (121.17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67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 w:bidi="zxx"/>
              </w:rPr>
              <w:t>CANTAB AGN mean correct latency positive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73.88 (83.79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70.49 (133.86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57.01 (133.62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78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 w:bidi="zxx"/>
              </w:rPr>
              <w:t>CANTAB AGN total omissions negative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0.47 (5.51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2.24 (9.15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2.08 (8.01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28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AGN  total omissions positive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2.31 (5.3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3.93 (8.45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.03 (7.85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09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CGT delay aversion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23 (0.14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22 (0.16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26 (0.15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18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CGT deliberation time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64.97 (648.49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26.04 (1097.66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44.48 (730.38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96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bidi="zxx"/>
              </w:rPr>
              <w:t>CANTAB CGT quality of decision making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93 (0.10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94 (0.09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91 (0.10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17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val="en-US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 w:bidi="zxx"/>
              </w:rPr>
              <w:t>CANTAB CGT overall proportion bet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47 (0,1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48 (0.13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48 (0.12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86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CGT risk adjustment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.60 (1.0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.59 (0.81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.35 (0.90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14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CGT risk taking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52 (0.13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52 (0.14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52 (0.13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86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PRM % correct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3.52 (9.94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4.33 (8.3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93.01 (9.93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55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RVP sensitivity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79 (0.36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84 (0.30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88 (0.05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bidi="zxx"/>
              </w:rPr>
              <w:t>0.33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ANTAB SWM between errors</w:t>
            </w:r>
          </w:p>
        </w:tc>
        <w:tc>
          <w:tcPr>
            <w:tcW w:w="1419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.02 (12.38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8.93 (13.72)</w:t>
            </w:r>
          </w:p>
        </w:tc>
        <w:tc>
          <w:tcPr>
            <w:tcW w:w="149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.67 (14.56)</w:t>
            </w:r>
          </w:p>
        </w:tc>
        <w:tc>
          <w:tcPr>
            <w:tcW w:w="9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52</w:t>
            </w:r>
          </w:p>
        </w:tc>
      </w:tr>
      <w:tr>
        <w:trPr/>
        <w:tc>
          <w:tcPr>
            <w:tcW w:w="4231" w:type="dxa"/>
            <w:tcBorders>
              <w:bottom w:val="single" w:sz="3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CANTAB SWM strategy </w:t>
            </w:r>
          </w:p>
        </w:tc>
        <w:tc>
          <w:tcPr>
            <w:tcW w:w="1419" w:type="dxa"/>
            <w:tcBorders>
              <w:bottom w:val="single" w:sz="3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0.43 (5.51)</w:t>
            </w:r>
          </w:p>
        </w:tc>
        <w:tc>
          <w:tcPr>
            <w:tcW w:w="1495" w:type="dxa"/>
            <w:tcBorders>
              <w:bottom w:val="single" w:sz="3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1.52 (5.74)</w:t>
            </w:r>
          </w:p>
        </w:tc>
        <w:tc>
          <w:tcPr>
            <w:tcW w:w="1495" w:type="dxa"/>
            <w:tcBorders>
              <w:bottom w:val="single" w:sz="3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1.32 (5.40)</w:t>
            </w:r>
          </w:p>
        </w:tc>
        <w:tc>
          <w:tcPr>
            <w:tcW w:w="984" w:type="dxa"/>
            <w:tcBorders>
              <w:bottom w:val="single" w:sz="3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.34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Mean (standard deviation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* Ancova with  Gender, PDS and IQ covariates (except for WISC scores)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4:00Z</dcterms:created>
  <dc:creator>jean-luc martinot</dc:creator>
  <dc:description/>
  <cp:keywords/>
  <dc:language>en-US</dc:language>
  <cp:lastModifiedBy>User</cp:lastModifiedBy>
  <cp:lastPrinted>2012-10-02T15:10:00Z</cp:lastPrinted>
  <dcterms:modified xsi:type="dcterms:W3CDTF">2015-02-01T10:46:00Z</dcterms:modified>
  <cp:revision>8</cp:revision>
  <dc:subject/>
  <dc:title/>
</cp:coreProperties>
</file>