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plementary Material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ix S1: Cost-effectiveness planes (mean (dots) costs and effects of combination therapy and CBT relative to pharmacotherapy and their 95% credible ellipses for the base case scenario and the sensitivity analyses (SA))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638925" cy="4858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ndix S2: Forest plots for meta-analyse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MA: Network-meta analysi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B: Combination therap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BT: Cognitive Behavioural Therap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HA: Pharmacotherap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4685" cy="43840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0875" cy="369951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1510" cy="41732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4050" cy="36804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2145" cy="378206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5320" cy="35509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1510" cy="373380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2145" cy="357822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5955" cy="359727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1510" cy="373443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ndix S3: Data used in meta-analysis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CTs reporting data on treatment outcomes at the end of the acute treatment phase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850"/>
        <w:gridCol w:w="851"/>
        <w:gridCol w:w="992"/>
        <w:gridCol w:w="850"/>
        <w:gridCol w:w="851"/>
        <w:gridCol w:w="709"/>
        <w:gridCol w:w="77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discontinuation among ITT sampl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tters among treatment completers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s among treatment completers who do not remit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</w:t>
            </w:r>
          </w:p>
        </w:tc>
      </w:tr>
      <w:tr>
        <w:trPr/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se case analysi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dditional study included in sensitivity analysis</w:t>
            </w:r>
          </w:p>
        </w:tc>
      </w:tr>
      <w:tr>
        <w:trPr>
          <w:trHeight w:val="4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TT: Intention-to-treat; PHA: pharmacotherapy; CBT: cognitive behavioural therapy/cognitive therapy; COMB: combination therapy</w:t>
      </w:r>
    </w:p>
    <w:p>
      <w:pPr>
        <w:pStyle w:val="Normal"/>
        <w:spacing w:lineRule="auto" w:line="240"/>
        <w:rPr/>
      </w:pPr>
      <w:r>
        <w:rPr/>
        <w:t>RCTs reporting data on relapse among remitters after end of acute treatment phase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07"/>
        <w:gridCol w:w="1107"/>
        <w:gridCol w:w="1139"/>
        <w:gridCol w:w="1078"/>
        <w:gridCol w:w="1074"/>
        <w:gridCol w:w="1139"/>
        <w:gridCol w:w="4438"/>
      </w:tblGrid>
      <w:tr>
        <w:trPr>
          <w:trHeight w:val="22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pse among remitters at 12 month follow-up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pse among remaining remitters at 24 month follow-up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se case analysis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The sample sizes in Table 1 are misleading because they do not account for dropouts or loss to follow-ups occur which are discussed in the methods section. Table 3 suggests that patients who relapse at one time point may be counted as being ‘well’ in the next. We were unable to adjust for this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lang w:val="en-US"/>
              </w:rPr>
              <w:t xml:space="preserve">Figure 3 can be used to infer the number of patients who dropped out of the study over the first 12 months which are not accounted for in Figure 2. </w:t>
            </w:r>
            <w:r>
              <w:rPr>
                <w:lang w:val="en-US"/>
              </w:rPr>
              <w:t>Figure 3 does not seem to coincide with the information provided in the section ‘naturalistic-follow’ of the manuscript. It states that “</w:t>
            </w:r>
            <w:r>
              <w:rPr>
                <w:rFonts w:cs="Berkeley-Medium"/>
                <w:color w:val="292526"/>
                <w:lang w:val="en-US"/>
              </w:rPr>
              <w:t>In the pCT group, 5 of 20 patients had a recurrence during the naturalistic follow-up” but Figure 3 suggests that survival was &gt;80% in the CT group. The 24 months figures in this table are based on the information provided in the manuscript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Figure 1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dditional studies included in sensitivity analysis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Number of patients returning to treatment not available at 12 months. As before we adopted the ‘worst-case scenario’ approach. We used the figure to infer the approximate number of patients relapsed at 12 months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11/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13/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13/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3/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The relapse rates reported in Figure 1 do not seem to correspond to Figure 2 or the calculations made by the authors themselves in section ‘prevention of relapse’. Also the number of patients who survive the first year follow-up is different in Figure 1 (46) than what is said in the text (48). The 12 months estimates are based on Figure 1. Looking closely, it appears as if Figure 3 does not quite correspond to Figure 2.The 24 month Figures in this table are based on an approximation of figure 2. We ignored the Behavioral Activation arm in this study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HA: pharmacotherapy; CBT: cognitive behavioural therapy/cognitive therapy; COMB: combination therap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ference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b/>
          <w:rFonts w:cs="Arial" w:ascii="Arial" w:hAnsi="Arial"/>
          <w:lang w:val="en-US" w:eastAsia="en-US"/>
        </w:rPr>
        <w:instrText xml:space="preserve"> ADDIN EN.REFLIST </w:instrText>
      </w:r>
      <w:bookmarkStart w:id="0" w:name="_ENREF_20"/>
      <w:bookmarkStart w:id="1" w:name="_ENREF_19"/>
      <w:bookmarkStart w:id="2" w:name="_ENREF_18"/>
      <w:bookmarkStart w:id="3" w:name="_ENREF_17"/>
      <w:bookmarkStart w:id="4" w:name="_ENREF_16"/>
      <w:bookmarkStart w:id="5" w:name="_ENREF_15"/>
      <w:bookmarkStart w:id="6" w:name="_ENREF_14"/>
      <w:bookmarkStart w:id="7" w:name="_ENREF_13"/>
      <w:bookmarkStart w:id="8" w:name="_ENREF_12"/>
      <w:bookmarkStart w:id="9" w:name="_ENREF_11"/>
      <w:bookmarkStart w:id="10" w:name="_ENREF_10"/>
      <w:bookmarkStart w:id="11" w:name="_ENREF_9"/>
      <w:bookmarkStart w:id="12" w:name="_ENREF_8"/>
      <w:bookmarkStart w:id="13" w:name="_ENREF_7"/>
      <w:bookmarkStart w:id="14" w:name="_ENREF_6"/>
      <w:bookmarkStart w:id="15" w:name="_ENREF_5"/>
      <w:bookmarkStart w:id="16" w:name="_ENREF_4"/>
      <w:bookmarkStart w:id="17" w:name="_ENREF_3"/>
      <w:bookmarkStart w:id="18" w:name="_ENREF_2"/>
      <w:bookmarkStart w:id="19" w:name="_ENREF_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</w:r>
      <w:r>
        <w:rPr>
          <w:b/>
          <w:lang w:val="en-US" w:eastAsia="en-US"/>
        </w:rPr>
        <w:t xml:space="preserve">Beck, A., Hollon, S. D., E., Y. J., C., B. R. &amp; D., B. </w:t>
      </w:r>
      <w:r>
        <w:rPr>
          <w:lang w:val="en-US" w:eastAsia="en-US"/>
        </w:rPr>
        <w:t xml:space="preserve">(1985). TReatment of depression with cognitive therapy and amitriptyline. </w:t>
      </w:r>
      <w:r>
        <w:rPr>
          <w:i/>
          <w:lang w:val="en-US" w:eastAsia="en-US"/>
        </w:rPr>
        <w:t>Archives of General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42</w:t>
      </w:r>
      <w:r>
        <w:rPr>
          <w:lang w:val="en-US" w:eastAsia="en-US"/>
        </w:rPr>
        <w:t>, 142-14</w:t>
      </w:r>
      <w:bookmarkEnd w:id="19"/>
      <w:r>
        <w:rPr>
          <w:lang w:val="en-US" w:eastAsia="en-US"/>
        </w:rPr>
        <w:t>8.</w:t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 xml:space="preserve">Blackburn, I. M., Eunson, K. M. &amp; Bishop, S. </w:t>
      </w:r>
      <w:r>
        <w:rPr>
          <w:lang w:val="en-US" w:eastAsia="en-US"/>
        </w:rPr>
        <w:t xml:space="preserve">(1986). A two-year naturalistic follow-up of depressed patients treated with cognitive therapy, pharmacotherapy and a combination of both. </w:t>
      </w:r>
      <w:r>
        <w:rPr>
          <w:i/>
          <w:lang w:val="en-US" w:eastAsia="en-US"/>
        </w:rPr>
        <w:t>Journal of Affective Disorders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0</w:t>
      </w:r>
      <w:r>
        <w:rPr>
          <w:lang w:val="en-US" w:eastAsia="en-US"/>
        </w:rPr>
        <w:t>, 67-75.</w:t>
      </w:r>
      <w:bookmarkEnd w:id="18"/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 xml:space="preserve">Blackburn, I. M. &amp; Moore, R. G. </w:t>
      </w:r>
      <w:r>
        <w:rPr>
          <w:lang w:val="en-US" w:eastAsia="en-US"/>
        </w:rPr>
        <w:t xml:space="preserve">(1997). Controlled acute and follow-up trial of cognitive therapy and pharmacotherapy in out-patients with recurrent depression. </w:t>
      </w:r>
      <w:r>
        <w:rPr>
          <w:i/>
          <w:lang w:val="en-US" w:eastAsia="en-US"/>
        </w:rPr>
        <w:t>Br J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71</w:t>
      </w:r>
      <w:r>
        <w:rPr>
          <w:lang w:val="en-US" w:eastAsia="en-US"/>
        </w:rPr>
        <w:t>, 328-34.</w:t>
      </w:r>
      <w:bookmarkEnd w:id="17"/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 xml:space="preserve">Bulmash, E., Harkness, K. L., Stewart, J. G. &amp; Bagby, R. M. </w:t>
      </w:r>
      <w:r>
        <w:rPr>
          <w:lang w:val="en-US" w:eastAsia="en-US"/>
        </w:rPr>
        <w:t xml:space="preserve">(2009). Personality, stressful life events, and treatment response in major depression. </w:t>
      </w:r>
      <w:r>
        <w:rPr>
          <w:i/>
          <w:lang w:val="en-US" w:eastAsia="en-US"/>
        </w:rPr>
        <w:t>J Consult Clin Psychol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7</w:t>
      </w:r>
      <w:r>
        <w:rPr>
          <w:lang w:val="en-US" w:eastAsia="en-US"/>
        </w:rPr>
        <w:t>, 1067-77.</w:t>
      </w:r>
      <w:bookmarkEnd w:id="16"/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 xml:space="preserve">David, D., Szentagotai, A., Lupu, V. &amp; Cosman, D. </w:t>
      </w:r>
      <w:r>
        <w:rPr>
          <w:lang w:val="en-US" w:eastAsia="en-US"/>
        </w:rPr>
        <w:t xml:space="preserve">(2008). Rational emotive behavior therapy, cognitive therapy, and medication in the treatment of major depressive disorder: a randomized clinical trial, posttreatment outcomes, and six-month follow-up. </w:t>
      </w:r>
      <w:r>
        <w:rPr>
          <w:i/>
          <w:lang w:val="en-US" w:eastAsia="en-US"/>
        </w:rPr>
        <w:t>Journal of Clinical Psycholog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64</w:t>
      </w:r>
      <w:r>
        <w:rPr>
          <w:lang w:val="en-US" w:eastAsia="en-US"/>
        </w:rPr>
        <w:t>, 728-746.</w:t>
      </w:r>
      <w:bookmarkEnd w:id="15"/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 xml:space="preserve">DeRubeis, R. J., D., H. S., D., A. J. &amp; et al. </w:t>
      </w:r>
      <w:r>
        <w:rPr>
          <w:lang w:val="en-US" w:eastAsia="en-US"/>
        </w:rPr>
        <w:t xml:space="preserve">(2005). Cognitive therapy vs medications in the treatment of moderate to severe depression. </w:t>
      </w:r>
      <w:r>
        <w:rPr>
          <w:i/>
          <w:lang w:val="en-US" w:eastAsia="en-US"/>
        </w:rPr>
        <w:t>Archives of General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62</w:t>
      </w:r>
      <w:r>
        <w:rPr>
          <w:lang w:val="en-US" w:eastAsia="en-US"/>
        </w:rPr>
        <w:t>, 409-416.</w:t>
      </w:r>
      <w:bookmarkEnd w:id="14"/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 xml:space="preserve">Dimidjian, S., Hollon, S. D., Dobson, K. S., Schmaling, K. B., Kohlenberg, R. J., Addis, M. E., Gallop, R., McGlinchey, J. B., Markley, D. K., Gollan, J. K., Atkins, D. C., Dunner, D. L. &amp; Jacobson, N. S. </w:t>
      </w:r>
      <w:r>
        <w:rPr>
          <w:lang w:val="en-US" w:eastAsia="en-US"/>
        </w:rPr>
        <w:t xml:space="preserve">(2006). Randomized trial of behavioral activation, cognitive therapy, and antidepressant medication in the acute treatment of adults with major depression. </w:t>
      </w:r>
      <w:r>
        <w:rPr>
          <w:i/>
          <w:lang w:val="de-DE" w:eastAsia="en-US"/>
        </w:rPr>
        <w:t>J Consult Clin Psychol</w:t>
      </w:r>
      <w:r>
        <w:rPr>
          <w:lang w:val="de-DE" w:eastAsia="en-US"/>
        </w:rPr>
        <w:t xml:space="preserve"> </w:t>
      </w:r>
      <w:r>
        <w:rPr>
          <w:b/>
          <w:lang w:val="de-DE" w:eastAsia="en-US"/>
        </w:rPr>
        <w:t>74</w:t>
      </w:r>
      <w:r>
        <w:rPr>
          <w:lang w:val="de-DE" w:eastAsia="en-US"/>
        </w:rPr>
        <w:t>, 658-70.</w:t>
      </w:r>
      <w:bookmarkEnd w:id="13"/>
    </w:p>
    <w:p>
      <w:pPr>
        <w:pStyle w:val="Normal"/>
        <w:spacing w:lineRule="auto" w:line="240" w:before="0" w:after="0"/>
        <w:rPr/>
      </w:pPr>
      <w:r>
        <w:rPr>
          <w:b/>
          <w:lang w:val="de-DE" w:eastAsia="en-US"/>
        </w:rPr>
        <w:t xml:space="preserve">Dobson, K. S., Hollon, S. D., Dimidjian, S., Schmaling, K. B., Kohlenberg, R. J., Gallop, R. J., Rizvi, S. L., Gollan, J. K., Dunner, D. L. &amp; Jacobson, N. S. </w:t>
      </w:r>
      <w:r>
        <w:rPr>
          <w:lang w:val="de-DE" w:eastAsia="en-US"/>
        </w:rPr>
        <w:t xml:space="preserve">(2008). </w:t>
      </w:r>
      <w:r>
        <w:rPr>
          <w:lang w:val="en-US" w:eastAsia="en-US"/>
        </w:rPr>
        <w:t xml:space="preserve">Randomized trial of behavioral activation, cognitive therapy, and antidepressant medication in the prevention of relapse and recurrence in major depression. </w:t>
      </w:r>
      <w:r>
        <w:rPr>
          <w:i/>
          <w:lang w:val="en-US" w:eastAsia="en-US"/>
        </w:rPr>
        <w:t>J Consult Clin Psychol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6</w:t>
      </w:r>
      <w:r>
        <w:rPr>
          <w:lang w:val="en-US" w:eastAsia="en-US"/>
        </w:rPr>
        <w:t>, 468-77.</w:t>
      </w:r>
      <w:bookmarkEnd w:id="12"/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 xml:space="preserve">Elkin, I., Shea, M., Watkins, J. T. &amp; et al. </w:t>
      </w:r>
      <w:r>
        <w:rPr>
          <w:lang w:val="en-US" w:eastAsia="en-US"/>
        </w:rPr>
        <w:t xml:space="preserve">(1989). National institute of mental health treatment of depression collaborative research program: General effectiveness of treatments. </w:t>
      </w:r>
      <w:r>
        <w:rPr>
          <w:i/>
          <w:lang w:val="en-US" w:eastAsia="en-US"/>
        </w:rPr>
        <w:t>Archives of General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46</w:t>
      </w:r>
      <w:r>
        <w:rPr>
          <w:lang w:val="en-US" w:eastAsia="en-US"/>
        </w:rPr>
        <w:t>, 971-982.</w:t>
      </w:r>
      <w:bookmarkEnd w:id="11"/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 xml:space="preserve">Evans, M. D., Hollon, S. D., DeRubeis, R. J., Piasecki, J. M., Grove, W. M., Garvey, M. J. &amp; Tuason, V. B. </w:t>
      </w:r>
      <w:r>
        <w:rPr>
          <w:lang w:val="en-US" w:eastAsia="en-US"/>
        </w:rPr>
        <w:t xml:space="preserve">(1992). Differential relapse following cognitive therapy and pharmacotherapy for depression. </w:t>
      </w:r>
      <w:r>
        <w:rPr>
          <w:i/>
          <w:lang w:val="en-US" w:eastAsia="en-US"/>
        </w:rPr>
        <w:t>Arch Gen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49</w:t>
      </w:r>
      <w:r>
        <w:rPr>
          <w:lang w:val="en-US" w:eastAsia="en-US"/>
        </w:rPr>
        <w:t>, 802-8.</w:t>
      </w:r>
      <w:bookmarkEnd w:id="10"/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 xml:space="preserve">Hollon, S. D., DeRubeis, R. J., Evans, M. D., Wiemer, M. J., Garvey, M. J., Grove, W. M. &amp; Tuason, V. B. </w:t>
      </w:r>
      <w:r>
        <w:rPr>
          <w:lang w:val="en-US" w:eastAsia="en-US"/>
        </w:rPr>
        <w:t xml:space="preserve">(1992). Cognitive therapy and pharmacotherapy for depression. Singly and in combination. </w:t>
      </w:r>
      <w:r>
        <w:rPr>
          <w:i/>
          <w:lang w:val="en-US" w:eastAsia="en-US"/>
        </w:rPr>
        <w:t>Arch Gen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49</w:t>
      </w:r>
      <w:r>
        <w:rPr>
          <w:lang w:val="en-US" w:eastAsia="en-US"/>
        </w:rPr>
        <w:t>, 774-81.</w:t>
      </w:r>
      <w:bookmarkEnd w:id="9"/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 xml:space="preserve">Hollon, S. D., DeRubeis, R. J., Shelton, R. C., Amsterdam, J. D., Salomon, R. M., O'Reardon, J. P., Lovett, M. L., Young, P. R., Haman, K. L., Freeman, B. B. &amp; Gallop, R. </w:t>
      </w:r>
      <w:r>
        <w:rPr>
          <w:lang w:val="en-US" w:eastAsia="en-US"/>
        </w:rPr>
        <w:t xml:space="preserve">(2005). Prevention of relapse following cognitive therapy vs medications in moderate to severe depression. </w:t>
      </w:r>
      <w:r>
        <w:rPr>
          <w:i/>
          <w:lang w:val="de-DE" w:eastAsia="en-US"/>
        </w:rPr>
        <w:t>Arch Gen Psychiatry</w:t>
      </w:r>
      <w:r>
        <w:rPr>
          <w:lang w:val="de-DE" w:eastAsia="en-US"/>
        </w:rPr>
        <w:t xml:space="preserve"> </w:t>
      </w:r>
      <w:r>
        <w:rPr>
          <w:b/>
          <w:lang w:val="de-DE" w:eastAsia="en-US"/>
        </w:rPr>
        <w:t>62</w:t>
      </w:r>
      <w:r>
        <w:rPr>
          <w:lang w:val="de-DE" w:eastAsia="en-US"/>
        </w:rPr>
        <w:t>, 417-22.</w:t>
      </w:r>
      <w:bookmarkEnd w:id="8"/>
    </w:p>
    <w:p>
      <w:pPr>
        <w:pStyle w:val="Normal"/>
        <w:spacing w:lineRule="auto" w:line="240" w:before="0" w:after="0"/>
        <w:rPr/>
      </w:pPr>
      <w:r>
        <w:rPr>
          <w:b/>
          <w:lang w:val="de-DE" w:eastAsia="en-US"/>
        </w:rPr>
        <w:t xml:space="preserve">Jarrett, R. B., Kraft, D., Schaffer, M., Witt-Browder, A., Risser, R., Atkins, D. H. &amp; Doyle, J. </w:t>
      </w:r>
      <w:r>
        <w:rPr>
          <w:lang w:val="de-DE" w:eastAsia="en-US"/>
        </w:rPr>
        <w:t xml:space="preserve">(2000). </w:t>
      </w:r>
      <w:r>
        <w:rPr>
          <w:lang w:val="en-US" w:eastAsia="en-US"/>
        </w:rPr>
        <w:t xml:space="preserve">Reducing relapse in depressed outpatients with atypical features: a pilot study. </w:t>
      </w:r>
      <w:r>
        <w:rPr>
          <w:i/>
          <w:lang w:val="de-DE" w:eastAsia="en-US"/>
        </w:rPr>
        <w:t>Psychother Psychosom</w:t>
      </w:r>
      <w:r>
        <w:rPr>
          <w:lang w:val="de-DE" w:eastAsia="en-US"/>
        </w:rPr>
        <w:t xml:space="preserve"> </w:t>
      </w:r>
      <w:r>
        <w:rPr>
          <w:b/>
          <w:lang w:val="de-DE" w:eastAsia="en-US"/>
        </w:rPr>
        <w:t>69</w:t>
      </w:r>
      <w:r>
        <w:rPr>
          <w:lang w:val="de-DE" w:eastAsia="en-US"/>
        </w:rPr>
        <w:t>, 232-9.</w:t>
      </w:r>
      <w:bookmarkEnd w:id="7"/>
    </w:p>
    <w:p>
      <w:pPr>
        <w:pStyle w:val="Normal"/>
        <w:spacing w:lineRule="auto" w:line="240" w:before="0" w:after="0"/>
        <w:rPr/>
      </w:pPr>
      <w:r>
        <w:rPr>
          <w:b/>
          <w:lang w:val="de-DE" w:eastAsia="en-US"/>
        </w:rPr>
        <w:t xml:space="preserve">Jarrett, R. B., Schaffer, M., McIntire, D., Witt-Browder, A., Kraft, D. &amp; Risser, R. C. </w:t>
      </w:r>
      <w:r>
        <w:rPr>
          <w:lang w:val="de-DE" w:eastAsia="en-US"/>
        </w:rPr>
        <w:t xml:space="preserve">(1999). </w:t>
      </w:r>
      <w:r>
        <w:rPr>
          <w:lang w:val="en-US" w:eastAsia="en-US"/>
        </w:rPr>
        <w:t xml:space="preserve">Treatment of atypical depression with cognitive therapy or phenelzine: A double-blind, placebo-controlled trial. </w:t>
      </w:r>
      <w:r>
        <w:rPr>
          <w:i/>
          <w:lang w:val="en-US" w:eastAsia="en-US"/>
        </w:rPr>
        <w:t>Archives of General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56</w:t>
      </w:r>
      <w:r>
        <w:rPr>
          <w:lang w:val="en-US" w:eastAsia="en-US"/>
        </w:rPr>
        <w:t>, 431-437.</w:t>
      </w:r>
      <w:bookmarkEnd w:id="6"/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 xml:space="preserve">Kennedy, S. H., Konarski, J. Z., Segal, Z. V., Lau, M. A., Bieling, P. J., McIntyre, R. S. &amp; Mayberg, H. S. </w:t>
      </w:r>
      <w:r>
        <w:rPr>
          <w:lang w:val="en-US" w:eastAsia="en-US"/>
        </w:rPr>
        <w:t xml:space="preserve">(2007). Differences in brain glucose metabolism between responders to CBT and venlafaxine in a 16-week randomized controlled trial. </w:t>
      </w:r>
      <w:r>
        <w:rPr>
          <w:i/>
          <w:lang w:val="en-US" w:eastAsia="en-US"/>
        </w:rPr>
        <w:t>Am J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64</w:t>
      </w:r>
      <w:r>
        <w:rPr>
          <w:lang w:val="en-US" w:eastAsia="en-US"/>
        </w:rPr>
        <w:t>, 778-88.</w:t>
      </w:r>
      <w:bookmarkEnd w:id="5"/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 xml:space="preserve">McKnight, D. L., Nelson-Gray, R. O. &amp; Barnhill, J. </w:t>
      </w:r>
      <w:r>
        <w:rPr>
          <w:lang w:val="en-US" w:eastAsia="en-US"/>
        </w:rPr>
        <w:t xml:space="preserve">(1992). Dexamethasone suppression test and response to cognitive therapy and antidepressant medication. </w:t>
      </w:r>
      <w:r>
        <w:rPr>
          <w:i/>
          <w:lang w:val="en-US" w:eastAsia="en-US"/>
        </w:rPr>
        <w:t>Behavior Therap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3</w:t>
      </w:r>
      <w:r>
        <w:rPr>
          <w:lang w:val="en-US" w:eastAsia="en-US"/>
        </w:rPr>
        <w:t>, 99-111.</w:t>
      </w:r>
      <w:bookmarkEnd w:id="4"/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 xml:space="preserve">Mohr, D. C., Boudewyn, A. C., Goodkin, D. E., Bostrom, A. &amp; Epstein, L. </w:t>
      </w:r>
      <w:r>
        <w:rPr>
          <w:lang w:val="en-US" w:eastAsia="en-US"/>
        </w:rPr>
        <w:t xml:space="preserve">(2001). Comparative outcomes for individual cognitive-behavior therapy, supportive-expressive group psychotherapy, and sertraline for the treatment of depression in multiple sclerosis. </w:t>
      </w:r>
      <w:r>
        <w:rPr>
          <w:i/>
          <w:lang w:val="en-US" w:eastAsia="en-US"/>
        </w:rPr>
        <w:t>J Consult Clin Psychol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69</w:t>
      </w:r>
      <w:r>
        <w:rPr>
          <w:lang w:val="en-US" w:eastAsia="en-US"/>
        </w:rPr>
        <w:t>, 942-9.</w:t>
      </w:r>
      <w:bookmarkEnd w:id="3"/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 xml:space="preserve">Murphy, G. E., Simons, A. D., Wetzel, R. D. &amp; Lustman, P. J. </w:t>
      </w:r>
      <w:r>
        <w:rPr>
          <w:lang w:val="en-US" w:eastAsia="en-US"/>
        </w:rPr>
        <w:t xml:space="preserve">(1984). Cognitive therapy and pharmacotherapy. Singly and together in the treatment of depression. </w:t>
      </w:r>
      <w:r>
        <w:rPr>
          <w:i/>
          <w:lang w:val="en-US" w:eastAsia="en-US"/>
        </w:rPr>
        <w:t>Arch Gen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41</w:t>
      </w:r>
      <w:r>
        <w:rPr>
          <w:lang w:val="en-US" w:eastAsia="en-US"/>
        </w:rPr>
        <w:t>, 33-41.</w:t>
      </w:r>
      <w:bookmarkEnd w:id="2"/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 xml:space="preserve">Rush, A., Beck, A., Kovacs, M. &amp; Hollon, S. </w:t>
      </w:r>
      <w:r>
        <w:rPr>
          <w:lang w:val="en-US" w:eastAsia="en-US"/>
        </w:rPr>
        <w:t xml:space="preserve">(1977). Comparative efficacy of cognitive therapy and pharmacotherapy in the treatment of depressed outpatients. </w:t>
      </w:r>
      <w:r>
        <w:rPr>
          <w:i/>
          <w:lang w:val="en-US" w:eastAsia="en-US"/>
        </w:rPr>
        <w:t>Cognitive Therapy and Research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r>
        <w:rPr>
          <w:lang w:val="en-US" w:eastAsia="en-US"/>
        </w:rPr>
        <w:t>, 17-37.</w:t>
      </w:r>
      <w:bookmarkEnd w:id="1"/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t xml:space="preserve">Thompson, L. W., Coon, D. W., Gallagher-Thompson, D., Sommer, B. R. &amp; Koin, D. </w:t>
      </w:r>
      <w:r>
        <w:rPr>
          <w:lang w:val="en-US" w:eastAsia="en-US"/>
        </w:rPr>
        <w:t xml:space="preserve">(2001). Comparison of desipramine and cognitive/behavioral therapy in the treatment of elderly outpatients with mild-to-moderate depression. </w:t>
      </w:r>
      <w:r>
        <w:rPr>
          <w:i/>
          <w:lang w:val="en-US" w:eastAsia="en-US"/>
        </w:rPr>
        <w:t>Am J Geriatr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9</w:t>
      </w:r>
      <w:r>
        <w:rPr>
          <w:lang w:val="en-US" w:eastAsia="en-US"/>
        </w:rPr>
        <w:t>, 225-40.</w:t>
      </w:r>
      <w:bookmarkEnd w:id="0"/>
    </w:p>
    <w:p>
      <w:pPr>
        <w:pStyle w:val="Normal"/>
        <w:spacing w:lineRule="auto" w:line="240"/>
        <w:rPr>
          <w:rFonts w:ascii="Arial" w:hAnsi="Arial" w:cs="Arial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ndix S4: WinBUGS code for evidence synthesis and the decision model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 Model specification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 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###############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Meta Analyses #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#############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Treatment ar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1: Pharmacotherapy (Reference Treatmen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# 2: CB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3: Combination therap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## Acute Phas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Endpoi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1: Dropo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# 2: Remiss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3: Respon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4: Non respon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Treatment effect mo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(i in 1:ns){                  # LOOP THROUGH STUD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r (m in 1:3) {             # LOOP OVER 3 ENDPOI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w[i,1,m] &lt;- 0</w:t>
        <w:tab/>
        <w:tab/>
        <w:tab/>
        <w:t xml:space="preserve"> # adjustment for multi-arm trials is zero for reference treat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elta[i,1,m] &lt;- 0        # treatment effect is zero for reference treat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mu[i,m] ~ dunif(-10,10)    # vague prior for baseline ra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for (k in 1:na[i]) {         #  LOOP THROUGH AR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r (m in 1:nc[i]) {</w:t>
        <w:tab/>
        <w:t xml:space="preserve"> # LOOP OVER ENDPOINTS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r[i,k,m] ~ dbin(prob[i,k,m],n[i,k,m]) # binomial likeliho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theta[i,k,m]&lt;-mu[i,m] + delta[i,k,m] # link fun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logit(prob[i,k,m])&lt;-min(999, max(-999,theta[i,k,m])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rhat[i,k,m] &lt;-  prob[i,k,m] * n[i,k,m] # predicted number ev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#Deviance contribution of each catego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dv[i,k,m] &lt;- 2 * (r[i,k,m]*(log(r[i,k,m])-log(rhat[i,k,m]))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+(n[i,k,m]-r[i,k,m])*(log(n[i,k,m]-r[i,k,m]) - log(n[i,k,m]-rhat[i,k,m]))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ev[i,k] &lt;- sum(dv[i,k,1:nc[i]]) # deviance contribution of each a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for (m in 1:nc[i]) {             # LOOP OVER 3 ENDPOI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for (k in 2:na[i]) {     # LOOP THROUGH AR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elta[i,k,m] ~ dnorm(md[i,k,m],taud[i,k,m]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# mean of LHR distributions (with multi-arm trial correctio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md[i,k,m] &lt;-  d[t[i,k],m] - d[t[i,1],m] + sw[i,k,m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# precision of LOR distributions (with multi-arm trial correctio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taud[i,k,m] &lt;- tau[m] *2*(k-1)/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# adjustment for multi-arm RC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w[i,k,m] &lt;- (delta[i,k,m] - d[t[i,k],m] + d[t[i,1],m]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# cumulative adjustment for multi-arm tria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sw[i,k,m] &lt;- sum(w[i,1:k-1,m])/(k-1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# trial-specific effect sizes (relative to pharmacotherap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probrd[i,k,m]&lt;-prob[i,k,m] - prob[i,1,m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#  summed residual deviance contribution for this t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resdev[i] &lt;- sum(dev[i,1:na[i]])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}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resdev &lt;- sum(resdev[])       #Total Residual Devi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m in 1:3) 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[1,m]&lt;-0       # treatment effect is zero for reference treat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for (k in 2:nt){  d[k,m] ~  dt(0, 0.63245553203, 2) } # weakly informative t-distribution prior with scale 2.5 for effects on logit sca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ec[m]&lt;-pow(1.64,-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ar[m]~dlnorm(-2.01,prec[m])  # informative prior for between-trial variance from Turner 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tau[m] &lt;- 1/var[m] # between-trial precision = (1/between-trial varianc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Baseline mo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m in 1:3) {  # Looping over outco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i in 1:ns){                # LOOP THROUGH STUD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rbase[i,m] ~ dbin(p.base[i,m],nbase[i,m])</w:t>
        <w:tab/>
        <w:tab/>
        <w:t xml:space="preserve">  # Likeliho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logit(p.base[i,m]) &lt;- min(999, max(-999,mu.base[i,m]))</w:t>
        <w:tab/>
        <w:t xml:space="preserve">  # Log-odds of respon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mu.base[i,m] ~ dnorm(m.base[m],tau.m.base[m])      # Random effects mode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base[m] ~  dunif(-10,10)              # vague prior for me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r.m.base[m] &lt;- 1/tau.m.base[m]               # between-trial vari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u.m.base[m] &lt;- pow(sd.m.base[m],-2)   # between-trial precis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.m.base[m] ~ dunif(0,5)               # vague prior for between-trial S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Estimate predictive distribution of treatment effects on the natural sc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given base rates for reference treatment and mutlivariate normal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m in 1:3) {  # Looping over outco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elta.new[1,m]&lt;- 0 # treatment effect is zero for reference treatmen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w.new[1,m] &lt;- 0            # adjustment for conditional mean is zero for ref. trea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for (k in 2:nt) {              # LOOP THROUGH TREATMENT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 xml:space="preserve">delta.new[k,m] ~ dnorm(m.new[k,m],tau.new[k,m])  # conditional distribution of each delta.new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m.new[k,m] &lt;-  d[k,m] + sw.new[k,m]     # conditional mean of delta.new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 xml:space="preserve"> tau.new[k,m] &lt;- tau[m] *2*(k-1)/k      # conditional precision of delta.new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 xml:space="preserve">w.new[k,m] &lt;- delta.new[k,m] - d[k,m]   # adjustment for conditional mea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 xml:space="preserve">sw.new[k,m] &lt;- sum(w.new[1:k-1,m])/(k-1) # cumulative adjustment for cond. mea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}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mu.new[m] ~ dnorm(m.base[m],tau.m.base[m])    # predictive distribution baseline effec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r (k in 1:nt) {           # loop through arms of hypothetical roll-o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# predictive prob of event for each treatment arm of the hypothetical rollout of the intervent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 logit(p[k,m])&lt;-mu.new[m] + delta.new[k,m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}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r (k in 2:nt) 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rd[k,m]&lt;-p[k,m]-p[1,m]   # predicted effect sizes (relative to pharmacotherap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Unconditional probability of Endpoints in Acute phase and risk differ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k in 1:nt) 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cprob[k,1]&lt;-p[k,1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cprob[k,2]&lt;-(1-p[k,1])*p[k,2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cprob[k,3]&lt;-(1-p[k,1])*(1-p[k,2])*p[k,3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cprob[k,4]&lt;-(1-p[k,1])*(1-p[k,2])*(1-p[k,3]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j in 1:4) 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r (k in 2:nt) 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uncprobRD[k,j]&lt;-uncprob[k,j]-uncprob[1,j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# 12 Months relapse rates (among remitter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(i in 1:nsR12){ # LOOP THROUGH STUD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R12[i,1] &lt;- 0 # adjustment for multi-arm trials is zero for reference treat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taR12[i,1] &lt;- 0 # treatment effect is zero for reference treat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uR12[i] ~  dunif(-10,10)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k in 1:naR12[i]) { # LOOP THROUGH AR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R12[i,k] ~ dbin(probR12[i,k],nR12[i,k]) # binomial likeliho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git(probR12[i,k]) &lt;- muR12[i] + deltaR12[i,k] # model for linear predic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hatR12[i,k] &lt;- probR12[i,k] * nR12[i,k] # expected value of the numerato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R12[i,k] &lt;- 2 * (rR12[i,k] * (log(rR12[i,k])-log(rhatR12[i,k])) #Deviance contribu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 (nR12[i,k]-rR12[i,k]) * (log(nR12[i,k]-rR12[i,k]) - log(nR12[i,k]-rhatR12[i,k]))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devR12[i] &lt;- sum(devR12[i,1:naR12[i]]) # summed residual deviance contribution for this t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k in 2:naR12[i]) { # LOOP THROUGH AR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taR12[i,tR12[i,k]] ~ dnorm(mdR12[i,k],taudR12[i,k]) # trial-specific LOR distribu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R12[i,tR12[i,k]] &lt;- dR12[tR12[i,k]] - dR12[tR12[i,1]] + swR12[i,k] # mean of LOR distributions (with multi-arm trial correctio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udR12[i,tR12[i,k]] &lt;- tauR12 *2*(k-1)/k # precision of LOR12 distributions (with multi-arm trial correctio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R12[i,k] &lt;- (deltaR12[i,k] - dR12[tR12[i,k]] + dR12[tR12[i,1]]) # adjustment for multi-arm RC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wR12[i,k] &lt;- sum(wR12[i,1:k-1])/(k-1) # cumulative adjustment for multi-arm tria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bR12rd[i,k]&lt;-probR12[i,k] - probR12[i,1] # trial-specific effect sizes (relative to pharmacotherap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resdevR12 &lt;- sum(resdevR12[]) #Total Residual Devi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12[1] &lt;- 0 # treatment effect is zero for reference treat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k in 2:nt){ dR12[k] ~ dt(0,0.63245553203,2) }  # weakly informative t-pri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cR12&lt;-pow(1.64,-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rR12 ~ dlnorm(-2.01,precR12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uR12 &lt;- 1/varR12  # between-trial precision = (1/between-trial varianc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Baseline mo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i in 1:nsR12){                # LOOP THROUGH STUD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rbaseR12[i] ~ dbin(p.baseR12[i],nbaseR12[i])</w:t>
        <w:tab/>
        <w:tab/>
        <w:t xml:space="preserve">  # Likeliho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logit(p.baseR12[i]) &lt;- mu.baseR12[i]</w:t>
        <w:tab/>
        <w:tab/>
        <w:tab/>
        <w:t xml:space="preserve">  # Log-odds of respon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mu.baseR12[i] ~ dnorm(m.baseR12,tau.m.baseR12)      # Random effects mode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baseR12 ~ dunif(-10,10)             # vague prior for me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r.m.baseR12 &lt;- 1/tau.m.baseR12             # between-trial vari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u.m.baseR12 &lt;- pow(sd.m.baseR12,-2)   # between-trial precis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.m.baseR12 ~ dunif(0,5)               # vague prior for between-trial S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Estimate predictive distribution of treatment effects on the natural sc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given base rates for reference treatment and mutlivariate normal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elta.newR12[1]&lt;- 0 # treatment effect is zero for reference treatmen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w.newR12[1] &lt;- 0            # adjustment for conditional mean is zero for ref. trea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for (k in 2:nt) {              # LOOP THROUGH TREATMENT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 xml:space="preserve">delta.newR12[k] ~ dnorm(m.newR12[k],tau.newR12[k])  # conditional distribution of each delta.new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m.newR12[k] &lt;-  dR12[k] + sw.newR12[k]     # conditional mean of delta.new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 xml:space="preserve"> tau.newR12[k] &lt;- tauR12 *2*(k-1)/k      # conditional precision of delta.new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 xml:space="preserve">w.newR12[k] &lt;- delta.newR12[k] - dR12[k]   # adjustment for conditional mea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 xml:space="preserve">sw.newR12[k] &lt;- sum(w.newR12[1:k-1])/(k-1) # cumulative adjustment for cond. mea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}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mu.newR12 ~ dnorm(m.baseR12,tau.m.baseR12)    # predictive distribution baseline effec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r (k in 1:nt) {           # loop through arms of hypothetical roll-o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# predictive prob of event for each treatment arm of the hypothetical rollout of the intervent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 logit(pR12[k,1]) &lt;-mu.newR12 + (delta.newR12[tR12[nsR12+1,k]]- delta.newR12[tR12[nsR12+1,1]]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}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r (k in 2:nt) 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rdR12[k,1]&lt;-pR12[k,1]-pR12[1,1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# 24 Month relapse rates (among remitter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(i in 1:nsR24){ # LOOP THROUGH STUD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R24[i,1] &lt;- 0 # adjustment for multi-arm trials is zero for reference treat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taR24[i,1] &lt;- 0 # treatment effect is zero for reference treat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R24[i] ~  dunif(-10,10) # weakly informative priors for all trial baseli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k in 1:naR24[i]) { # LOOP THROUGH AR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R24[i,k] ~ dbin(probR24[i,k],nR24[i,k]) # binomial likeliho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git(probR24[i,k]) &lt;- muR24[i] + deltaR24[i,k] # model for linear predic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hatR24[i,k] &lt;- probR24[i,k] * nR24[i,k] # expected value of the numerato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R24[i,k] &lt;- 2 * (rR24[i,k] * (log(rR24[i,k])-log(rhatR24[i,k])) #Deviance contribu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 (nR24[i,k]-rR24[i,k]) * (log(nR24[i,k]-rR24[i,k]) - log(nR24[i,k]-rhatR24[i,k]))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devR24[i] &lt;- sum(devR24[i,1:naR24[i]]) # summed residual deviance contribution for this t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k in 2:naR24[i]) { # LOOP THROUGH AR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taR24[i,tR24[i,k]] ~ dnorm(mdR24[i,k],taudR24[i,k]) # trial-specific LOR distribu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R24[i,tR24[i,k]] &lt;- dR24[tR24[i,k]] - dR24[tR24[i,1]] + swR24[i,k] # mean of LOR distributions (with multi-arm trial correctio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udR24[i,tR24[i,k]] &lt;- tauR24 *2*(k-1)/k # precision of LOR24 distributions (with multi-arm trial correctio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R24[i,k] &lt;- (deltaR24[i,k] - dR24[tR24[i,k]] + dR24[tR24[i,1]]) # adjustment for multi-arm RC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wR24[i,k] &lt;- sum(wR24[i,1:k-1])/(k-1) # cumulative adjustment for multi-arm tria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bR24rd[i,k]&lt;-probR24[i,k] - probR24[i,1] # trial-specific effect sizes (relative to pharmacotherap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resdevR24 &lt;- sum(resdevR24[]) #Total Residual Devi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24[1] &lt;- 0 # treatment effect is zero for reference treat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k in 2:nt){ dR24[k] ~  dt(0,0.63245553203,2)  }  # weakly informative t pri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cR24&lt;-pow(1.64,-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rR24 ~ dlnorm(-2.01,precR24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uR24 &lt;- 1/varR24  # between-trial precision = (1/between-trial varianc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Baseline mo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i in 1:nsR24){                # LOOP THROUGH STUD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rbaseR24[i] ~ dbin(p.baseR24[i],nbaseR24[i])</w:t>
        <w:tab/>
        <w:tab/>
        <w:t xml:space="preserve">  # Likeliho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logit(p.baseR24[i]) &lt;- mu.baseR24[i]</w:t>
        <w:tab/>
        <w:tab/>
        <w:tab/>
        <w:t xml:space="preserve">  # Log-odds of respon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mu.baseR24[i] ~ dnorm(m.baseR24,tau.m.baseR24)      # Random effects mode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baseR24 ~ dunif(-10,10)               # vague prior for me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r.m.baseR24 &lt;- 1/tau.m.baseR24             # between-trial vari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u.m.baseR24 &lt;- pow(sd.m.baseR24,-2)   # between-trial precis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.m.baseR24 ~ dunif(0,5)               # vague prior for between-trial S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Estimate predictive distribution of treatment effects on the natural sc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given base rates for reference treatment and mutlivariate normal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elta.newR24[1]&lt;- 0 # treatment effect is zero for reference treatmen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w.newR24[1] &lt;- 0            # adjustment for conditional mean is zero for ref. trea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for (k in 2:nt) {              # LOOP THROUGH TREATMENT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 xml:space="preserve">delta.newR24[k] ~ dnorm(m.newR24[k],tau.newR24[k])  # conditional distribution of each delta.new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m.newR24[k] &lt;-  dR24[k] + sw.newR24[k]     # conditional mean of delta.new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 xml:space="preserve"> tau.newR24[k] &lt;- tauR24 *2*(k-1)/k      # conditional precision of delta.new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 xml:space="preserve">w.newR24[k] &lt;- delta.newR24[k] - dR24[k]   # adjustment for conditional mea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 xml:space="preserve">sw.newR24[k] &lt;- sum(w.newR24[1:k-1])/(k-1) # cumulative adjustment for cond. mea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}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mu.newR24 ~ dnorm(m.baseR24,tau.m.baseR24)    # predictive distribution baseline effect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r (k in 1:nt) {           # loop through arms of hypothetical roll-o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# predictive prob of event for each treatment arm of the hypothetical rollout of the intervent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 logit(pR24[k,1]) &lt;-mu.newR24 + (delta.newR24[tR24[nsR24+1,k]]- delta.newR24[tR24[nsR24+1,1]]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}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r (k in 2:nt) 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rdR24[k,1]&lt;-pR24[k,1]-pR24[1,1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r (k in 1:nt) 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r (j in 1:2) 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uncprobR24[k,j]&lt;-pR12[k,j] + (1-pR12[k,j])*pR24[k,j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#####################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Other parameter inputs #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####################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Depression sta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1: Remis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2: Respon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3: No respon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Cost of service use by depression st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an.cost[1]&lt;-134*1.16*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.cost[1]&lt;-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an.cost[2]&lt;-191*1.16*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.cost[2]&lt;-3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an.cost[3]&lt;-352*1.16*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.cost[3]&lt;-8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i in 1:3) 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c.cost[i]&lt;-pow(se.cost[i],-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st[i]~dnorm(mean.cost[i],prec.cost[i]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Time horizons (in year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[1]&lt;-3/12</w:t>
        <w:tab/>
        <w:tab/>
        <w:t># acute pha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[2]&lt;-9/12</w:t>
        <w:tab/>
        <w:tab/>
        <w:t># Time to first follow-up (within first yea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[3]&lt;-3/12</w:t>
        <w:tab/>
        <w:tab/>
        <w:t># Time to first follow-up (within second yea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[4]&lt;-9/12  </w:t>
        <w:tab/>
        <w:t># Time to second follow-up  (within second yea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[5]&lt;-3/12</w:t>
        <w:tab/>
        <w:t># Time to second follow-up  (within third yea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drop&lt;-1/12</w:t>
        <w:tab/>
        <w:t># Time until dropo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Treatment cos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cost.pha.maint&lt;-19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cost.pha.acute&lt;-6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cost.pha.incom&lt;-2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cost.cbt.maint&lt;-2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cost.cbt.acute&lt;-16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cost.cbt.incom&lt;-4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cost.comb.maint&lt;-tcost.pha.maint+tcost.cbt.mai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cost.comb.acute&lt;-tcost.pha.acute+tcost.cbt.acu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cost.comb.incom&lt;-tcost.pha.incom+tcost.cbt.in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Utility distribution by depression st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an.utility[1]&lt;-0.799522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sq.utility[1]&lt;-pow(0.0197578,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an.utility[2]&lt;-0.621933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sq.utility[2]&lt;-pow(0.0387033,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an.utility[3]&lt;-0.4828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sq.utility[3]&lt;-pow(0.0525091,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i in 1:3) 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pha.utility[i]&lt;-((1-mean.utility[i])/sesq.utility[i]-1/mean.utility[i])*pow(mean.utility[i],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a.utility[i]&lt;-alpha.utility[i]*(1-mean.utility[i])/mean.utility[i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[i]~dbeta(alpha.utility[i],beta.utility[i]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Relapse rates among respond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factorR.invvar[1]&lt;-pow(0.3,-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factorR.invvar[2]&lt;-pow(0.3,-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12[1,2]~dbeta(9.428575,2.57142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factorR12[1]~dnorm(0.5,dfactorR.invvar[1]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factorR12[2]~dnorm(0.5,dfactorR.invvar[2]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12[2,2]&lt;-pR12[1,2]+dfactorR12[1]*rdR12[2,1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12[3,2]&lt;-pR12[1,2]+dfactorR12[2]*rdR12[3,1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factorR24[1]~dnorm(0.5,dfactorR.invvar[1]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factorR24[2]~dnorm(0.5,dfactorR.invvar[2]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24[1,2]&lt;-pR24[1,1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24[2,2]&lt;-pR24[1,1]+dfactorR24[1]*rdR24[2,1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24[3,2]&lt;-pR24[1,1]+dfactorR24[2]*rdR24[3,1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Patients discontinuing treat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DCure.invvar&lt;-pow(0.03,-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DCure~dnorm(0.2,pDCure.invvar)</w:t>
        <w:tab/>
        <w:tab/>
        <w:t># probability of dropping out because of feeling cur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Drelap~dbeta(2.4,0.6)</w:t>
        <w:tab/>
        <w:tab/>
        <w:t># probability of relapsing if dropping out because of feeling cured (based on Jarret 20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discount fac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c &lt;- 1.03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##############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Decision Model #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##############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Pathways definition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1: Remission + No Relap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2: Remission and relapse at 24 month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3: Remission and relapse at 12 month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4: Response and no relap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5: Response and relapse at 24 month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6: Response and relapse at 12 month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7: No respon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8: Dropout + Remission + No relap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9: Dropout + Remission + Relapse (at 12 month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10: Dropout + No respon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Pathway probab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k in 1:nt) 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h[k,1]&lt;-(1-p[k,1])*p[k,2]*(1-pR12[k,1])*(1-pR24[k,1]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h[k,2]&lt;-(1-p[k,1])*p[k,2]*(1-pR12[k,1])*pR24[k,1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h[k,3]&lt;-(1-p[k,1])*p[k,2]*pR12[k,1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h[k,4]&lt;-(1-p[k,1])*(1-p[k,2])*p[k,3]*(1-pR12[k,2])*(1-pR24[k,2]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h[k,5]&lt;-(1-p[k,1])*(1-p[k,2])*p[k,3]*(1-pR12[k,2])*pR24[k,2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h[k,6]&lt;-(1-p[k,1])*(1-p[k,2])*p[k,3]*pR12[k,2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h[k,7]&lt;-(1-p[k,1])*(1-p[k,2])*(1-p[k,3]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h[k,8]&lt;-p[k,1]*pDCure*(1-pDrelap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h[k,9]&lt;-p[k,1]*pDCure*pDrela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h[k,10]&lt;-p[k,1]*(1-pDCur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QALYs by pathw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aly[1]&lt;-l[1]*(u[1]+u[3])/2+l[2]*u[1]+(l[3]+l[4])*u[1]/disc+l[5]*u[1]/(disc*dis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aly[2]&lt;-l[1]*(u[1]+u[3])/2+l[2]*u[1]+l[3]*u[1]/disc+l[4]*(u[1]*5/8+u[3]*3/8)/disc+l[5]*(u[1]*1/8+u[3]*7/8)/(disc*dis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aly[3]&lt;-l[1]*(u[1]+u[3])/2+l[2]*(u[1]*5/8+u[3]*3/8)+l[3]*(u[1]*1/8+u[3]*7/8)/disc+l[4]*u[3]/disc+l[5]*u[3]/(disc*dis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qaly[4]&lt;-l[1]*(u[1]+u[2])/2+l[2]*u[2]+(l[3]+l[4])*u[2]/disc+l[5]*u[2]/(disc*dis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qaly[5]&lt;-l[1]*(u[1]+u[2])/2+l[2]*u[2]+l[3]*u[2]/disc+l[4]*(u[2]*5/8+u[3]*3/8)/disc+l[5]*(u[2]*1/8+u[3]*7/8)/(disc*dis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qaly[6]&lt;-l[1]*(u[2]+u[3])/2+l[2]*(u[2]*5/8+u[3]*3/8)+l[3]*(u[2]*1/8+u[3]*7/8)/disc+l[4]*u[3]/disc+l[5]*u[3]/(disc*dis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qaly[7]&lt;-(l[1]+l[2])*u[3]+(l[3]+l[4])*u[3]/disc+l[5]*u[3]/(disc*dis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qaly[8]&lt;-qaly[1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qaly[9]&lt;-qaly[3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aly[10]&lt;-qaly[7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Cost of service use  by pathway (analogous to QALYs except cost[] rather than u[]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[1]&lt;-l[1]*(cost[1]+cost[3])/2+l[2]*cost[1]+(l[3]+l[4])*cost[1]/disc+l[5]*cost[1]/(disc*dis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[2]&lt;-l[1]*(cost[1]+cost[3])/2+l[2]*cost[1]+l[3]*cost[1]/disc+l[4]*(cost[1]*5/8+cost[3]*3/8)/disc+l[5]*(cost[1]*1/8+cost[3]*7/8)/(disc*dis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[3]&lt;-l[1]*(cost[1]+cost[3])/2+l[2]*(cost[1]*5/8+cost[3]*3/8)+l[3]*(cost[1]*1/8+cost[3]*7/8)/disc+l[4]*cost[3]/disc+l[5]*cost[3]/(disc*dis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[4]&lt;-l[1]*(cost[1]+cost[2])/2+l[2]*cost[2]+(l[3]+l[4])*cost[2]/disc+l[5]*cost[2]/(disc*dis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[5]&lt;-l[1]*(cost[1]+cost[2])/2+l[2]*cost[2]+l[3]*cost[2]/disc+l[4]*(cost[1]*5/8+cost[2]*3/8)/disc+l[5]*(cost[2]*1/8+cost[3]*7/8)/(disc*dis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[6]&lt;-l[1]*(cost[2]+cost[3])/2+l[2]*(cost[2]*5/8+cost[3]*3/8)+l[3]*(cost[2]*1/8+cost[3]*7/8)/disc+l[4]*cost[3]/disc+l[5]*cost[3]/(disc*dis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[7]&lt;-(l[1]+l[2])*cost[3]+(l[3]+l[4])*cost[3]/disc+l[5]*cost[3]/(disc*dis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[8]&lt;-su[1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[9]&lt;-su[3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[10]&lt;-su[7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# Summing costs and benefits weighted by probability of pathway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i in 1:nt) 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r (j in 1:10) 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wqaly[i,j]&lt;-qaly[j]*path[i,j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wsu[i,j]&lt;-su[j]*path[i,j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[i]&lt;-sum(wqaly[i,1:10]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su[i]&lt;-sum(wsu[i,1:10]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Adding cost of treat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[1]&lt;-totsu[1]+p[1,1]*tcost.pha.incom+(1-p[1,1])*(tcost.pha.acute+tcost.pha.maint)-(1-p[1,1])*(1-p[1,2])*(1-p[1,3])*tcost.pha.mai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[2]&lt;-totsu[2]+p[2,1]*tcost.cbt.incom+(1-p[2,1])*(tcost.cbt.acute+tcost.cbt.maint)-(1-p[2,1])*(1-p[2,2])*(1-p[2,3])*tcost.cbt.mai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[3]&lt;-totsu[3]+p[3,1]*tcost.comb.incom+(1-p[3,1])*(tcost.comb.acute+tcost.comb.maint)-(1-p[3,1])*(1-p[3,2])*(1-p[3,3])*tcost.comb.mai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# Cost and effect differen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diff[2]&lt;-c[2]-c[1]   # CBT vs. PHA cos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diff[3]&lt;-c[3]-c[1]   # COMB vs. PHA cos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diff[2]&lt;-e[2]-e[1]  # CBT vs. PHA QALY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diff[3]&lt;-e[3]-e[1]  # COMB vs. PHA QALY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}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## Dat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# Acute Phas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[,1] t[,2] t[,3] na[] nc[] r[,1,1] r[,1,2] r[,1,3] n[,1,1] n[,1,2] n[,1,3] r[,2,1] r[,2,2] r[,2,3] n[,2,1] n[,2,2] n[,2,3] r[,3,1] r[,3,2] r[,3,3] n[,3,1] n[,3,2] n[,3,3] nbase[,1] rbase[,1] nbase[,2] rbase[,2] nbase[,3] rbase[,3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</w:t>
      </w:r>
      <w:r>
        <w:rPr>
          <w:rFonts w:cs="Arial" w:ascii="Arial" w:hAnsi="Arial"/>
          <w:sz w:val="16"/>
          <w:szCs w:val="16"/>
          <w:lang w:val="de-DE"/>
        </w:rPr>
        <w:t xml:space="preserve">2   3  NA   2   3   4  10   1  18  14   4   4   4   5  15  11   7  NA  NA  NA  NA  NA  NA   1  NA   1  NA   1  N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</w:t>
      </w:r>
      <w:r>
        <w:rPr>
          <w:rFonts w:cs="Arial" w:ascii="Arial" w:hAnsi="Arial"/>
          <w:sz w:val="16"/>
          <w:szCs w:val="16"/>
          <w:lang w:val="de-DE"/>
        </w:rPr>
        <w:t xml:space="preserve">1   2  NA   2   3  10   9   9  48  38  29   3   8   8  27  24  16  NA  NA  NA  NA  NA  NA  48  10  38   9  29   9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</w:t>
      </w:r>
      <w:r>
        <w:rPr>
          <w:rFonts w:cs="Arial" w:ascii="Arial" w:hAnsi="Arial"/>
          <w:sz w:val="16"/>
          <w:szCs w:val="16"/>
          <w:lang w:val="de-DE"/>
        </w:rPr>
        <w:t xml:space="preserve">1   2  NA   2   2  26  27  NA  69  43  NA   4  25  NA  51  47  NA  NA  NA  NA  NA  NA  NA  69  26  43  27   1  N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</w:t>
      </w:r>
      <w:r>
        <w:rPr>
          <w:rFonts w:cs="Arial" w:ascii="Arial" w:hAnsi="Arial"/>
          <w:sz w:val="16"/>
          <w:szCs w:val="16"/>
          <w:lang w:val="de-DE"/>
        </w:rPr>
        <w:t xml:space="preserve">1   2  NA   2   3   8  27   6  57  49  22   6  28   7  56  50  22  NA  NA  NA  NA  NA  NA  57   8  49  27  22   6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</w:t>
      </w:r>
      <w:r>
        <w:rPr>
          <w:rFonts w:cs="Arial" w:ascii="Arial" w:hAnsi="Arial"/>
          <w:sz w:val="16"/>
          <w:szCs w:val="16"/>
          <w:lang w:val="de-DE"/>
        </w:rPr>
        <w:t xml:space="preserve">1   2  NA   2   3  19  55  22 120 101  46   9  24   7  60  51  27  NA  NA  NA  NA  NA  NA 120  19 101  55  46  2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</w:t>
      </w:r>
      <w:r>
        <w:rPr>
          <w:rFonts w:cs="Arial" w:ascii="Arial" w:hAnsi="Arial"/>
          <w:sz w:val="16"/>
          <w:szCs w:val="16"/>
          <w:lang w:val="de-DE"/>
        </w:rPr>
        <w:t xml:space="preserve">1   2  NA   2   2  44  27  NA 100  56  NA   6  19  NA  45  39  NA  NA  NA  NA  NA  NA  NA 100  44  56  27   1  N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</w:t>
      </w:r>
      <w:r>
        <w:rPr>
          <w:rFonts w:cs="Arial" w:ascii="Arial" w:hAnsi="Arial"/>
          <w:sz w:val="16"/>
          <w:szCs w:val="16"/>
          <w:lang w:val="de-DE"/>
        </w:rPr>
        <w:t xml:space="preserve">1   2  NA   2   2  25  21  NA  63  38  NA  38  45  NA 125  87  NA  NA  NA  NA  NA  NA  NA  63  25  38  21   1  N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</w:t>
      </w:r>
      <w:r>
        <w:rPr>
          <w:rFonts w:cs="Arial" w:ascii="Arial" w:hAnsi="Arial"/>
          <w:sz w:val="16"/>
          <w:szCs w:val="16"/>
          <w:lang w:val="de-DE"/>
        </w:rPr>
        <w:t xml:space="preserve">1   2   3   3   2  25  17  NA  57  32  NA   9   8  NA  25  16  NA   9  12  NA  25  16  NA  57  25  32  17   1  N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</w:t>
      </w:r>
      <w:r>
        <w:rPr>
          <w:rFonts w:cs="Arial" w:ascii="Arial" w:hAnsi="Arial"/>
          <w:sz w:val="16"/>
          <w:szCs w:val="16"/>
          <w:lang w:val="de-DE"/>
        </w:rPr>
        <w:t xml:space="preserve">1   2  NA   2   2   9  15  NA  36  27  NA   5  16  NA  36  31  NA  NA  NA  NA  NA  NA  NA  36   9  27  15   1  N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</w:t>
      </w:r>
      <w:r>
        <w:rPr>
          <w:rFonts w:cs="Arial" w:ascii="Arial" w:hAnsi="Arial"/>
          <w:sz w:val="16"/>
          <w:szCs w:val="16"/>
          <w:lang w:val="de-DE"/>
        </w:rPr>
        <w:t xml:space="preserve">1   2  NA   2   2   2   8  NA  14  12  NA   5   5  NA  17  12  NA  NA  NA  NA  NA  NA  NA  14   2  12   8   1  N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</w:t>
      </w:r>
      <w:r>
        <w:rPr>
          <w:rFonts w:cs="Arial" w:ascii="Arial" w:hAnsi="Arial"/>
          <w:sz w:val="16"/>
          <w:szCs w:val="16"/>
          <w:lang w:val="de-DE"/>
        </w:rPr>
        <w:t xml:space="preserve">1   2  NA   2   1   2  NA  NA  23  NA  NA   1  NA  NA  23  NA  NA  NA  NA  NA  NA  NA  NA  23   2   1  NA   1  N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</w:t>
      </w:r>
      <w:r>
        <w:rPr>
          <w:rFonts w:cs="Arial" w:ascii="Arial" w:hAnsi="Arial"/>
          <w:sz w:val="16"/>
          <w:szCs w:val="16"/>
          <w:lang w:val="de-DE"/>
        </w:rPr>
        <w:t xml:space="preserve">1   2  NA   2   1   6  NA  NA  21  NA  NA   1  NA  NA  20  NA  NA  NA  NA  NA  NA  NA  NA  21   6   1  NA   1  N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</w:t>
      </w:r>
      <w:r>
        <w:rPr>
          <w:rFonts w:cs="Arial" w:ascii="Arial" w:hAnsi="Arial"/>
          <w:sz w:val="16"/>
          <w:szCs w:val="16"/>
          <w:lang w:val="de-DE"/>
        </w:rPr>
        <w:t xml:space="preserve">1   2   3   3   3   8   8   7  24  16   8   5  12   4  24  19   7   4  13   2  22  18   5  24   8  16   8   8   7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</w:t>
      </w:r>
      <w:r>
        <w:rPr>
          <w:rFonts w:cs="Arial" w:ascii="Arial" w:hAnsi="Arial"/>
          <w:sz w:val="16"/>
          <w:szCs w:val="16"/>
          <w:lang w:val="de-DE"/>
        </w:rPr>
        <w:t xml:space="preserve">1   2  NA   2   1   8  NA  NA  22  NA  NA   1  NA  NA  19  NA  NA  NA  NA  NA  NA  NA  NA  22   8   1  NA   1  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val="de-DE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1   2   3   3   1  12  NA  NA  35  NA  NA   7  NA  NA  31  NA  NA  12  NA  NA  36  NA  NA  35  12   1  NA   1  N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12 month follow-u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12[,1] tR12[,2] tR12[,3] rR12[,1] rR12[,2] rR12[,3] nR12[,1] nR12[,2] nR12[,3] naR12[] nbaseR12[] rbaseR12[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1  2  3  6  5  7 12 17 19  3 12  6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1  2 NA 20 15 NA 34 35 NA  2 34 2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1  2 NA  4  3 NA  7  7 NA  2  7  4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1  2  3 NA NA NA  1  1  1  3  1 N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24 month follow-up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24[,1] tR24[,2] tR24[,3] rR24[,1] rR24[,2] rR24[,3] nR24[,1] nR24[,2] nR24[,3] naR24[] nbaseR24[] rbaseR24[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1  2  3  1  0  0  6 12 12  3  6  1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1  2 NA  7  5 NA 14 20 NA  2 14  7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1  2 NA  2  3 NA  3  4 NA  2  3  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1  2  3 NA NA NA  1  1  1  3  1 N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 Model parameter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ns = number of studies (acute phas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# nsR12=number of studies (relapse at 12 months follow-up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nsR24 = number of studies (relapse at 24 months follow-up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nt= number of treatm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(ns = 15,  nsR24 = 3, nsR12=   3, nt=   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# </w:t>
      </w:r>
      <w:r>
        <w:rPr>
          <w:rFonts w:cs="Arial" w:ascii="Arial" w:hAnsi="Arial"/>
          <w:sz w:val="24"/>
          <w:szCs w:val="24"/>
        </w:rPr>
        <w:t>Initia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chain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(d = structure(.Data=c(NA,NA,NA, 0,0,0,0,0,0),.Dim=c(3,3)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u = structure(.Data=c(</w:t>
      </w:r>
      <w:r>
        <w:rPr>
          <w:rFonts w:cs="Arial" w:ascii="Arial" w:hAnsi="Arial"/>
          <w:sz w:val="18"/>
          <w:szCs w:val="18"/>
        </w:rPr>
        <w:t xml:space="preserve">0,0,0,  1,0,0,  1,0,0,  1,0,0,  1,0,0,  1,0,0,  0,0,0,  1,0,0,  0,0,0,  0,0,0,   0,0,0,  0,0,0,  0,0,0,  0,0,0,  0,0,0 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0"/>
          <w:szCs w:val="20"/>
        </w:rPr>
        <w:t>,.Dim=c(15,3)), var = c(0.1,0.2,0.3),dR12 = c(NA,0,0), muR12 = c(</w:t>
      </w:r>
      <w:r>
        <w:rPr>
          <w:rFonts w:cs="Arial" w:ascii="Arial" w:hAnsi="Arial"/>
          <w:sz w:val="18"/>
          <w:szCs w:val="18"/>
        </w:rPr>
        <w:t>0,0,0</w:t>
      </w:r>
      <w:r>
        <w:rPr>
          <w:rFonts w:cs="Arial" w:ascii="Arial" w:hAnsi="Arial"/>
          <w:sz w:val="20"/>
          <w:szCs w:val="20"/>
        </w:rPr>
        <w:t>), varR12 = 0.2, dR24 = c(NA,0,0), muR24 = c(</w:t>
      </w:r>
      <w:r>
        <w:rPr>
          <w:rFonts w:cs="Arial" w:ascii="Arial" w:hAnsi="Arial"/>
          <w:sz w:val="18"/>
          <w:szCs w:val="18"/>
        </w:rPr>
        <w:t>0,0,0</w:t>
      </w:r>
      <w:r>
        <w:rPr>
          <w:rFonts w:cs="Arial" w:ascii="Arial" w:hAnsi="Arial"/>
          <w:sz w:val="20"/>
          <w:szCs w:val="20"/>
        </w:rPr>
        <w:t>), varR24 = 0.2, mu.base = structure(.Data=c(0,0,0,0,0, 0,0,0,0,0, 0,0,0,0,0, 0,0,0,0,0, 0,0,0,0,0, 0,0,0,0,0, 0,0,0,0,0, 0,0,0,0,0, 0,0,0,0,0),.Dim=c(15,3)), sd.m.base = c(1,1,1), m.base=c(0,0,0)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chain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(d = structure(.Data=c(NA,NA,NA, 0.1,0.1,0.1,0.1,0.1,0.1),.Dim=c(3,3)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u = structure(.Data=c(0.5</w:t>
      </w:r>
      <w:r>
        <w:rPr>
          <w:rFonts w:cs="Arial" w:ascii="Arial" w:hAnsi="Arial"/>
          <w:sz w:val="18"/>
          <w:szCs w:val="18"/>
        </w:rPr>
        <w:t xml:space="preserve">,0.5,0.5,  0.5,0.5,0.5,  0.5,0.5,0.5,  0.5,0.5,0.5,  0.5,0.5,0.5,  0.5,0.5,0.5,  0.5,0.5,0.5,  0.5,0.5,0.5,  0.5,0.5,0.5,  0.5,0.5,0.5,   0.5,0.5,0.5,  0.5,0.5,0.5,  0.5,0.5,0.5,  0.5,0.5,0.5,  0.5,0.5,0.5 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0"/>
          <w:szCs w:val="20"/>
        </w:rPr>
        <w:t>,.Dim=c(15,3)), var = c(0.3,0.3,0.3),dR12 = c(NA,0.3,0.3), muR12 = c(</w:t>
      </w:r>
      <w:r>
        <w:rPr>
          <w:rFonts w:cs="Arial" w:ascii="Arial" w:hAnsi="Arial"/>
          <w:sz w:val="18"/>
          <w:szCs w:val="18"/>
        </w:rPr>
        <w:t>0.5,0.5,0.5</w:t>
      </w:r>
      <w:r>
        <w:rPr>
          <w:rFonts w:cs="Arial" w:ascii="Arial" w:hAnsi="Arial"/>
          <w:sz w:val="20"/>
          <w:szCs w:val="20"/>
        </w:rPr>
        <w:t>), varR12 = 0.3, dR24 = c(NA,0.3,0.3), muR24 = c(</w:t>
      </w:r>
      <w:r>
        <w:rPr>
          <w:rFonts w:cs="Arial" w:ascii="Arial" w:hAnsi="Arial"/>
          <w:sz w:val="18"/>
          <w:szCs w:val="18"/>
        </w:rPr>
        <w:t>0.5,0.5,0.5</w:t>
      </w:r>
      <w:r>
        <w:rPr>
          <w:rFonts w:cs="Arial" w:ascii="Arial" w:hAnsi="Arial"/>
          <w:sz w:val="20"/>
          <w:szCs w:val="20"/>
        </w:rPr>
        <w:t>), varR24 = 0.3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chain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(d = structure(.Data=c(NA,NA,NA, -0.2,-0.2,-0.2,-0.2,-0.2,-0.2),.Dim=c(3,3)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u = structure(.Data=c(</w:t>
      </w:r>
      <w:r>
        <w:rPr>
          <w:rFonts w:cs="Arial" w:ascii="Arial" w:hAnsi="Arial"/>
          <w:sz w:val="18"/>
          <w:szCs w:val="18"/>
        </w:rPr>
        <w:t xml:space="preserve">1,1,1,  0,1,1,  0,1,1,  0,1,1,  0,1,1,  0,1,1,  1,1,1,  0,1,1,  1,1,1,  1,1,1,   1,1,1,  1,1,1,  1,1,1,  1,1,1,  1,1,1 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0"/>
          <w:szCs w:val="20"/>
        </w:rPr>
        <w:t>,.Dim=c(15,3)), var = c(0.01,0.01,0.01),dR12 = c(NA,-0.1,-0.1), muR12 = c(</w:t>
      </w:r>
      <w:r>
        <w:rPr>
          <w:rFonts w:cs="Arial" w:ascii="Arial" w:hAnsi="Arial"/>
          <w:sz w:val="18"/>
          <w:szCs w:val="18"/>
        </w:rPr>
        <w:t>1,1,1</w:t>
      </w:r>
      <w:r>
        <w:rPr>
          <w:rFonts w:cs="Arial" w:ascii="Arial" w:hAnsi="Arial"/>
          <w:sz w:val="20"/>
          <w:szCs w:val="20"/>
        </w:rPr>
        <w:t>), varR12 = 0.02, dR24 = c(NA,-0.1,-0.1), muR24 = c(</w:t>
      </w:r>
      <w:r>
        <w:rPr>
          <w:rFonts w:cs="Arial" w:ascii="Arial" w:hAnsi="Arial"/>
          <w:sz w:val="18"/>
          <w:szCs w:val="18"/>
        </w:rPr>
        <w:t>1,1,1</w:t>
      </w:r>
      <w:r>
        <w:rPr>
          <w:rFonts w:cs="Arial" w:ascii="Arial" w:hAnsi="Arial"/>
          <w:sz w:val="20"/>
          <w:szCs w:val="20"/>
        </w:rPr>
        <w:t>), varR24 = 0.01)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3:00Z</dcterms:created>
  <dc:creator>k1074922</dc:creator>
  <dc:description/>
  <dc:language>en-US</dc:language>
  <cp:lastModifiedBy>Chris Bedford</cp:lastModifiedBy>
  <dcterms:modified xsi:type="dcterms:W3CDTF">2015-05-0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